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                        </w:t>
      </w:r>
      <w:r>
        <w:rPr/>
        <w:t xml:space="preserve">Załącznik Nr 1 do Zarządzenia Nr OR-I.0050. 319/11   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 xml:space="preserve">                         </w:t>
      </w:r>
      <w:r>
        <w:rPr/>
        <w:t>Prezydenta Miasta Opola z dnia 23 listopada 2011r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2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1. wspieranie realizacji zadania „Prowadzenie pozalekcyjnych zajęć sportowych w     ramach programu profilaktyki i rozwiązywania problemów alkoholowych”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spieranie realizacji zadania „Organizacja imprez sportowych i sportowo-rekreacyjnych na terenie Opola o zasięgu międzynarodowym, krajowym i lokalnym w I półroczu 2012r”.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3. wspieranie realizacji zadania „Przygotowania do udziału i udział klubów sportowych we współzawodnictwie sportowym seniorów organizowanym lub prowadzonym w określonej dyscyplinie sportu przez właściwy Polski Związek Sportowy lub podmiot działający z jego upoważnienia”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1 –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aksymalna kwota dotacji na realizację zadania 1 wynosi 40.000 zł, nie więcej niż 9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>
          <w:b/>
        </w:rPr>
        <w:t>Łączna wysokość środków publicznych przeznaczonych na realizację zadania 2 w okresie styczeń – czerwiec 2012 – 125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aksymalna kwota dotacji na realizację zadania 2 wynosi 4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3 – 1.750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ksymalna kwota dotacji na realizację zadania 3 wynosi 50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Kwoty przeznaczone na realizację w/w zadań wynosiły w roku 2011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1 –   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2 –    284.000 zł /kwota obejmuje cały rok 2011/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3 – 1.756.000 zł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r roku ( Dz. U. z 2011r Nr 6, poz. 25 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12r w przypadku zadania 1oraz 3 i od dnia podpisania umowy do 30 czerwca 2012r w przypadku zadania 2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1. W Biuletynie Informacji Publicznej</w:t>
      </w:r>
    </w:p>
    <w:p>
      <w:pPr>
        <w:pStyle w:val="NormalnyWeb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2. Na stronie internetowej Miasta Opola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łącznik Nr 1 do zarządzenia Nr OR-I.0050.319/11 Prezydenta Miasta Opola z dnia 23.11.2011r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r. 2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3. 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nieprzekraczalnym terminie 21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2 zadanie Nr …”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uje zadanie samodzielnie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prowadzi działalność statutową w dziedzinie objętej konkursem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iada doświadczenie w realizacji określonego typu zadania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umożliwi organowi zlecającemu sprawowanie kontroli realizacji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posiada szczegółowy program realizacji zadania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 zobowiąże się do wyodrębnienia w ewidencji księgowej środków otrzymanych na realizacje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. przy wyborze oferty na realizację zadania 1 brane będą pod uwagę następujące kryteria: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łącznik Nr 1 do Zarządzenia Nr OR-I.0050.319/11 Prezydenta Miasta Opola z dnia 23.11.2011r 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Str. 3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ilość dzieci objętych programem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liczba punktów uzyskanych w systemie sportu młodzieżowego w 2009 i 2010r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posiadana kadra trenerska 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ocena kosztów realizacji zadania pod kątem ich celowości, oszczędności i efektywności wykorzystania 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2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ranga imprez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doświadczenie wnioskodawcy w realizacji imprez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3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wykazanie zależności pomiędzy otrzymaną dotacją a poprawą warunków uprawiania    sportu przez członków klubu lub zwiększeniem dostępności społecznej do działalności sportowej prowadzonej przez klub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klasa rozgrywkowa z uwzględnieniem ilości lig i zespołów uprawiających daną dyscyplinę sportu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ilość zespołów i zawodników trenujących w klubie daną dyscyplinę sportu we wszystkich grupach wiekowych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średnia ilość widzów na zawodach organizowanych przez klub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a lub wynajmowana baza sportowa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-I.0050. 319/11 Prezydenta Miasta Opola z dnia 23.11.2011r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Str. 4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a kadra trenerska i instruktorsk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-I.0050. 319/11 Prezydenta Miasta Opola z dnia 23.11.2011r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 5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nie zadania podlega szczegółowemu rozliczeniu finansowemu i rzeczowemu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5. Po wykonaniu zadania oferent sporządza sprawozdanie z wykonania zadania publicznego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6. 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7. 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OR-I.0050. 319/11 Prezydenta Miasta Opola z dnia 23.11.2011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tr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6:00Z</dcterms:created>
  <dc:creator>Chund</dc:creator>
  <dc:description/>
  <cp:keywords/>
  <dc:language>en-US</dc:language>
  <cp:lastModifiedBy>Zdziechowski</cp:lastModifiedBy>
  <cp:lastPrinted>2011-11-23T08:40:00Z</cp:lastPrinted>
  <dcterms:modified xsi:type="dcterms:W3CDTF">2011-11-23T12:48:00Z</dcterms:modified>
  <cp:revision>43</cp:revision>
  <dc:subject/>
  <dc:title>Załącznik Nr 1 do Zarządzenia Nr OR</dc:title>
</cp:coreProperties>
</file>