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ole, dnia 29 grudnia 2011r.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znane dofinansowanie na zadania realizowane w 2012 ro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Przygotowanie do udziału i udział klubów sportowych we współzawodnictwie sportowym seniorów organizowanym lub prowadzonym w określonej dyscyplinie sportu przez właściwy Polski Związek Sportowy lub podmiot działający z jego upoważnienia”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5400"/>
        <w:gridCol w:w="1440"/>
        <w:gridCol w:w="144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p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stowarzyszenia lub jednostki uprawnio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wota całkowita zada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wota wniosko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yznana kwota dotacj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„OKS Odra” Opo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gotowanie do udziału i udział we współzawodnictwie sportowym seniorów w piłce noż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0.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KS Zryw Opo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kolenie sportowe i udział we współzawodnictwie sportowym seniorów pływaków MKS Zryw Opol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S Budowlani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ygotowanie do udziału i udział we współzawodnictwie sportowym seniorów – podnoszenie ciężar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.3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0.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.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KJ OSTROGA w Opol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ygotowania i udział we współzawodnictwie sportowym seniorów LKJ Ostrog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lub Żużlowy KOLEJARZ Opole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ygotowania i udział we współzawodnictwie sportowym senior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52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0.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.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warzystwo Hokejowe MARSJANIE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ygotowanie do udziału i udział we współzawodnictwie sportowym seniorów w hokeju na rolka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2.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arzystwo Hokejowe MARSJANI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dział klubu sportowego we współzawodnictwie sportowym seniorów – Klubowy Puchar Europy w Hokeju na Łyżworolkach w Givisiez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-21 maja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.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owarzyszenie Miłośników Siatkówki w Opolu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ygotowanie do udziału i udział klubu sportowego SMS Opole we współzawodnictwie sportowym senior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olski Klub Sportowy TAEKWONDO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ygotowanie do udziału i udział we współzawodnictwie sportowym senior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5.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HAWI RACING TE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ygotowanie do udziału i udział we współzawodnictwie sportowym seniorów w motocyklowych rajdach endur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0.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warzystwo Sportowe GWARDIA Opole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gotowanie do udziału i udział we współzawodnictwie sportowym seniorów w ju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2.4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arzystwo Sportowe GWARDIA Opo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gotowanie do udziału i udział we współzawodnictwie sportowym seniorów w ju-jit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.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ędzyszkolny Uczniowski Klub Sportowy ORLIK Opole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ygotowanie i udział drużyny seniorów MUKS Orlik Opole w rozgrywkach I ligi hokeja na lodz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0.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 Klub Karate Kyokushi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gotowanie i udział w rywalizacji sportowej seniorów – karate kyokush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.6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.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dowy Klub Sportow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OSZMAL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ygotowanie do udziału i udział we współzawodnictwie sportowym seniorów – piłka noż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i Klub Sportowy IRONADA CC Opo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ygotowanie do udziału i udział we współzawodnictwie sportowym seniorów – kajakarstw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.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0.35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 Środowiskowy Judo AZS Opo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gotowanie do udziału i udział we współzawodnictwie sportowym seniorów w ju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.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12.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.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olskie Towarzystwo Ringo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gotowanie reprezentacji Miasta Opola do 40 Międzynarodowych MP w Ringo 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2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ZS Klub Uczelniany Politechniki Opolskiej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ganizacja procesu treningowego i udział w zawodach krajowych i międzynarodowych w short-track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3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43.6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zniowski Klub Sportowy Rodło Opole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gotowanie do udziału i udział we współzawodnictwie sportowym senior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9.9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1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lub Sportowy GWARD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Opol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ygotowanie do udziału i udział we współzawodnictwie sportowym seniorów w piłce ręczn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8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.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lub Sportowy UNIA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dział Klubu Sportowego Unia Opole we współzawodnictwie sportowym seniorów – II Liga Polska Kobie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.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olskie Towarzystwo Kajakowe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ygotowania do udziału i udział we współzawodnictwie sportowym seniorów zawodnika  w kajakarstwie klasyczny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4.8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4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dowy Zespół Sportowy GRUDZICE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ygotowanie do udziału i udział we współzawodnictwie sportowym seniorów – piłka noż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95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5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ZS Klub Uczelniany Politechniki Opolskiej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ganizacja procesu treningowego i udział w zawodach  w lekkiej atlety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6.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9.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.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6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S Klub Uczelniany Politechniki Opolskiej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ygotowanie do udziału i udział w rozgrywkach w piłce siatkowej mężczyz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2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.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.0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41:00Z</dcterms:created>
  <dc:creator>Beata Baraniewicz</dc:creator>
  <dc:description/>
  <cp:keywords/>
  <dc:language>en-US</dc:language>
  <cp:lastModifiedBy>bbaraniewicz</cp:lastModifiedBy>
  <cp:lastPrinted>2009-09-15T08:02:00Z</cp:lastPrinted>
  <dcterms:modified xsi:type="dcterms:W3CDTF">2011-12-29T11:52:00Z</dcterms:modified>
  <cp:revision>4</cp:revision>
  <dc:subject/>
  <dc:title>REJESTR OFERT </dc:title>
</cp:coreProperties>
</file>