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 Zarządzenia Nr OR.I-0050.325.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 dnia 23.11.201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o Zarządzenia Nr OR.I-0050.325.201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 dnia 23.11.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SZCZEGÓŁOWE WARUNKI </w:t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OTWARTEGO KONKURSU OFERT NA POWIERZENIE REALIZACJI W 2012 ROKU </w:t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ZADAŃ PUBLICZNYCH Z ZAKRESU PROFILAKTYKI I ROZWIĄZYWANIA PROBLEMÓW ALKOHOLOWYCH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Zadania i wysokość środków publicznych przeznaczonych na realizację zadań w 2012 roku.</w:t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 xml:space="preserve">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E 1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filaktyczna działalność informacyjna i edukacyjna w zakresie rozwiązywania problemów alkoholowych i przeciwdziałania narkomanii, służąca promocji zdrowego stylu życia z uwzględnieniem aktywności kulturalnej i sportowej.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/>
      </w:pPr>
      <w:r>
        <w:rPr>
          <w:rFonts w:cs="Times New Roman" w:ascii="Times New Roman" w:hAnsi="Times New Roman"/>
          <w:szCs w:val="22"/>
        </w:rPr>
        <w:t>profilaktyka uzależnień, promocja zdrowego stylu życi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ziałania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e zajęć informacyjno-edukacyjnych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ja czasu wolnego dla dzieci i młodzieży, rozwój zainteresowań (w tym prowadzenie zajęć plastycznych, komputerowych, turystycznych itp.)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prowadzenie kampanii społecznej pn. „Postaw na rodzinę”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zieci i młodzież z terenu miasta Opola, rodzice, nauczyciele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firstLine="9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koszty pokrywane z dotacji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, edukacyjne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bezpośrednio realizujących zadanie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ługa finansowa i merytoryczna zadania – nie więcej niż 5% przyznanej dotacji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niesiony podczas realizacji zadania koszt utrzymania biura tj. czynsz, media, telefon, internet – nie więcej niż 10% przyznanej dotacji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wysokość dotacji - </w:t>
      </w:r>
      <w:r>
        <w:rPr>
          <w:rFonts w:cs="Times New Roman" w:ascii="Times New Roman" w:hAnsi="Times New Roman"/>
          <w:szCs w:val="22"/>
        </w:rPr>
        <w:t>100.000 zł (słownie: sto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E 2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worzenie nowych i wspieranie istniejących miejsc wsparcia środowiskowego dla dzieci z rodzin                        z problemem alkoholowym (świetlice i kluby z programem opiekuńczo-wychowawczym lub socjoterapeutycznym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1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filaktyka uzależnień, zagospodarowanie dzieciom i młodzieży czasu wolnego,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ziałania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e zajęć psychoedukacyjnych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e zajęć opiekuńczo-wychowawczych i socjoterapeutycznych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e zajęć rozwijających zainteresowania i zdolności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rady pierwszego kontaktu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e zajęć informacyjno-edukacyjnych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e grup wsparcia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mocja zdrowego stylu życia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360"/>
        <w:rPr/>
      </w:pPr>
      <w:r>
        <w:rPr>
          <w:rFonts w:cs="Times New Roman" w:ascii="Times New Roman" w:hAnsi="Times New Roman"/>
          <w:b/>
          <w:bCs/>
          <w:szCs w:val="22"/>
        </w:rPr>
        <w:t>3.</w:t>
        <w:tab/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/>
      </w:pPr>
      <w:r>
        <w:rPr>
          <w:rFonts w:cs="Times New Roman" w:ascii="Times New Roman" w:hAnsi="Times New Roman"/>
          <w:szCs w:val="22"/>
        </w:rPr>
        <w:t>dzieci i młodzież z terenu miasta Opola, w szczególności ze środowisk zagrożonych problemami alkoholowym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360"/>
        <w:rPr/>
      </w:pPr>
      <w:r>
        <w:rPr>
          <w:rFonts w:cs="Times New Roman" w:ascii="Times New Roman" w:hAnsi="Times New Roman"/>
          <w:b/>
          <w:bCs/>
          <w:szCs w:val="22"/>
        </w:rPr>
        <w:t>4.</w:t>
        <w:tab/>
        <w:t>koszty pokrywane z dotacji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, edukacyjne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bezpośrednio realizujących zadanie, kierownika świetlicy i księgowego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żywianie w formie podwieczorków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/>
      </w:pPr>
      <w:r>
        <w:rPr>
          <w:rFonts w:cs="Times New Roman" w:ascii="Times New Roman" w:hAnsi="Times New Roman"/>
          <w:szCs w:val="22"/>
        </w:rPr>
        <w:t>bilety do kina, teatru, na basen, lodowisko itp.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/>
      </w:pPr>
      <w:r>
        <w:rPr>
          <w:rFonts w:cs="Times New Roman" w:ascii="Times New Roman" w:hAnsi="Times New Roman"/>
          <w:szCs w:val="22"/>
        </w:rPr>
        <w:t>organizacja wycieczek, rajdów, itp.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jem obiektów i pomieszczeń niezbędnych do realizacji zadania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/>
      </w:pPr>
      <w:r>
        <w:rPr>
          <w:rFonts w:cs="Times New Roman" w:ascii="Times New Roman" w:hAnsi="Times New Roman"/>
          <w:szCs w:val="22"/>
        </w:rPr>
        <w:t>wyposażenie świetlicy (meble, drobny sprzęt AGD - RTV, jednorazowe naczynia,  itp.)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środki czystości, w tym środki higieny osobistej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/>
      </w:pPr>
      <w:r>
        <w:rPr>
          <w:rFonts w:cs="Times New Roman" w:ascii="Times New Roman" w:hAnsi="Times New Roman"/>
          <w:szCs w:val="22"/>
        </w:rPr>
        <w:t>poniesiony podczas realizacji zadania koszt utrzymania biura tj. czynsz, media, telefon, internet – nie więcej niż 15% przyznanej dotacji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5.</w:t>
        <w:tab/>
        <w:t>wysokość dotacji</w:t>
      </w:r>
      <w:r>
        <w:rPr>
          <w:rFonts w:cs="Times New Roman" w:ascii="Times New Roman" w:hAnsi="Times New Roman"/>
          <w:bCs/>
          <w:szCs w:val="22"/>
        </w:rPr>
        <w:t xml:space="preserve"> – 600.000 zł (słownie: sześćset tysięcy złotych 00/100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WAGA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danie winno być realizowane w następującym wymiarze czasowym: </w:t>
      </w:r>
    </w:p>
    <w:p>
      <w:pPr>
        <w:pStyle w:val="Akapitzlist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od poniedziałku do piątku - co najmniej 4 godziny,</w:t>
      </w:r>
    </w:p>
    <w:p>
      <w:pPr>
        <w:pStyle w:val="Akapitzlist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dopuszcza się przerwę wakacyjną – nie więcej niż 1 miesiąc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malna liczba dzieci w świetlicy – 15 osób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3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dnictwo prawne dla osób uzależnionych od alkoholu i członków ich rodzin, a w szczególności dla osób doznających i stosujących przemoc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większenie świadomości o przysługujących prawach oraz sposobach dochodzenia swoich praw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ziałani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76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poradnictwo prawne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/>
      </w:pPr>
      <w:r>
        <w:rPr>
          <w:rFonts w:cs="Times New Roman" w:ascii="Times New Roman" w:hAnsi="Times New Roman"/>
          <w:szCs w:val="22"/>
        </w:rPr>
        <w:t>osoby z problemem alkoholowym, ich rodziny, ofiary przemocy domowej i stosujący przemoc – będący mieszkańcami miasta Opol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koszty pokrywane z dotacji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, edukacyjne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bezpośrednio realizujących zadanie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ługa finansowa i merytoryczna zadania – nie więcej niż 5% przyznanej dotacji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niesiony podczas realizacji zadania koszt utrzymania biura tj. czynsz, media, telefon, internet – nie więcej niż 10% przyznanej dotacji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wysokość dotacji</w:t>
      </w:r>
      <w:r>
        <w:rPr>
          <w:rFonts w:cs="Times New Roman" w:ascii="Times New Roman" w:hAnsi="Times New Roman"/>
          <w:bCs/>
          <w:szCs w:val="22"/>
        </w:rPr>
        <w:t xml:space="preserve"> – 30.000 zł (słownie: trzydzieści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4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gramy pomocy psychologicznej, psychoterapeutycznej i rehabilitacyjnej dla osób uzależnionych od alkoholu, wykluczonych społecznie lub zagrożonych wykluczeniem i ich rodzin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związywania problemów alkoholowych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360"/>
        <w:rPr/>
      </w:pPr>
      <w:r>
        <w:rPr>
          <w:rFonts w:cs="Times New Roman" w:ascii="Times New Roman" w:hAnsi="Times New Roman"/>
          <w:b/>
          <w:bCs/>
          <w:szCs w:val="22"/>
        </w:rPr>
        <w:t>2.</w:t>
        <w:tab/>
        <w:t>działania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left" w:pos="7080" w:leader="none"/>
        </w:tabs>
        <w:spacing w:lineRule="auto" w:line="240"/>
        <w:ind w:left="1800" w:hanging="540"/>
        <w:rPr/>
      </w:pPr>
      <w:r>
        <w:rPr>
          <w:rFonts w:cs="Times New Roman" w:ascii="Times New Roman" w:hAnsi="Times New Roman"/>
          <w:szCs w:val="22"/>
        </w:rPr>
        <w:t>sesje psychoterapii indywidualnej i grupowej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left" w:pos="7080" w:leader="none"/>
        </w:tabs>
        <w:spacing w:lineRule="auto" w:line="240"/>
        <w:ind w:left="180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rady terapeutyczne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left" w:pos="7080" w:leader="none"/>
        </w:tabs>
        <w:spacing w:lineRule="auto" w:line="240"/>
        <w:ind w:left="1800" w:hanging="540"/>
        <w:rPr/>
      </w:pPr>
      <w:r>
        <w:rPr>
          <w:rFonts w:cs="Times New Roman" w:ascii="Times New Roman" w:hAnsi="Times New Roman"/>
          <w:szCs w:val="22"/>
        </w:rPr>
        <w:t>grupowe sesje edukacyjno-motywacyjne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e grup wsparcia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6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360"/>
        <w:rPr/>
      </w:pPr>
      <w:r>
        <w:rPr>
          <w:rFonts w:cs="Times New Roman" w:ascii="Times New Roman" w:hAnsi="Times New Roman"/>
          <w:b/>
          <w:bCs/>
          <w:szCs w:val="22"/>
        </w:rPr>
        <w:t>3.</w:t>
        <w:tab/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oby uzależnione od alkoholu i ich rodziny, będący mieszkańcami miasta Opol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/>
      </w:pPr>
      <w:r>
        <w:rPr>
          <w:rFonts w:cs="Times New Roman" w:ascii="Times New Roman" w:hAnsi="Times New Roman"/>
          <w:b/>
          <w:bCs/>
          <w:szCs w:val="22"/>
        </w:rPr>
        <w:t>4.  koszty pokrywane z dotacji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/>
      </w:pPr>
      <w:r>
        <w:rPr>
          <w:rFonts w:cs="Times New Roman" w:ascii="Times New Roman" w:hAnsi="Times New Roman"/>
          <w:szCs w:val="22"/>
        </w:rPr>
        <w:t>materiały biurowe, informacyjne, edukacyjne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bezpośrednio realizujących zajęcia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ługa finansowa i merytoryczna zadania – nie więcej niż 5% przyznanej dotacji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niesiony podczas realizacji zadania koszt utrzymania biura tj. czynsz, media, telefon, internet – nie więcej niż 10% przyznanej dotacji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5.  wysokość dotacji</w:t>
      </w:r>
      <w:r>
        <w:rPr>
          <w:rFonts w:cs="Times New Roman" w:ascii="Times New Roman" w:hAnsi="Times New Roman"/>
          <w:bCs/>
          <w:szCs w:val="22"/>
        </w:rPr>
        <w:t xml:space="preserve"> – 50.000 zł (słownie: pięćdziesiąt tysięcy złotych 00/100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5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e Klubu Abstynenta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el</w:t>
      </w:r>
    </w:p>
    <w:p>
      <w:pPr>
        <w:pStyle w:val="BodyText2"/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wspieranie postaw trzeźwościowych</w:t>
      </w:r>
    </w:p>
    <w:p>
      <w:pPr>
        <w:pStyle w:val="BodyText2"/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ziałania</w:t>
      </w:r>
    </w:p>
    <w:p>
      <w:pPr>
        <w:pStyle w:val="BodyText2"/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- działania nakierowane na motywowanie do leczenia odwykowego,</w:t>
      </w:r>
    </w:p>
    <w:p>
      <w:pPr>
        <w:pStyle w:val="BodyText2"/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- oddziaływania rehabilitacyjne po zakończeniu leczenia odwykowego,</w:t>
      </w:r>
    </w:p>
    <w:p>
      <w:pPr>
        <w:pStyle w:val="BodyText2"/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- treningi, warsztaty, grupy wsparcia,</w:t>
      </w:r>
    </w:p>
    <w:p>
      <w:pPr>
        <w:pStyle w:val="BodyText2"/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- działania edukacyjne i profilaktyczne,</w:t>
      </w:r>
    </w:p>
    <w:p>
      <w:pPr>
        <w:pStyle w:val="BodyText2"/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- imprezy integracyjne.</w:t>
      </w:r>
    </w:p>
    <w:p>
      <w:pPr>
        <w:pStyle w:val="BodyText2"/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eneficjenci</w:t>
      </w:r>
    </w:p>
    <w:p>
      <w:pPr>
        <w:pStyle w:val="BodyText2"/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bstynenci i członkowie ich rodzin, mieszkańcy miasta Opola</w:t>
      </w:r>
    </w:p>
    <w:p>
      <w:pPr>
        <w:pStyle w:val="BodyText2"/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oszty pokrywane z dotacji</w:t>
      </w:r>
    </w:p>
    <w:p>
      <w:pPr>
        <w:pStyle w:val="BodyText2"/>
        <w:tabs>
          <w:tab w:val="clear" w:pos="708"/>
          <w:tab w:val="left" w:pos="1440" w:leader="none"/>
          <w:tab w:val="right" w:pos="9000" w:leader="none"/>
        </w:tabs>
        <w:spacing w:lineRule="auto" w:line="240"/>
        <w:ind w:left="144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materiały biurowe, informacyjne, edukacyjne,</w:t>
      </w:r>
    </w:p>
    <w:p>
      <w:pPr>
        <w:pStyle w:val="BodyText2"/>
        <w:tabs>
          <w:tab w:val="clear" w:pos="708"/>
          <w:tab w:val="left" w:pos="1440" w:leader="none"/>
          <w:tab w:val="right" w:pos="9000" w:leader="none"/>
        </w:tabs>
        <w:spacing w:lineRule="auto" w:line="240"/>
        <w:ind w:left="144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ynagrodzenie osób bezpośrednio realizujących zadanie,</w:t>
      </w:r>
    </w:p>
    <w:p>
      <w:pPr>
        <w:pStyle w:val="BodyText2"/>
        <w:tabs>
          <w:tab w:val="clear" w:pos="708"/>
          <w:tab w:val="left" w:pos="1440" w:leader="none"/>
          <w:tab w:val="right" w:pos="9000" w:leader="none"/>
        </w:tabs>
        <w:spacing w:lineRule="auto" w:line="240"/>
        <w:ind w:left="144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koszt organizacji i przeprowadzenia imprez integracyjnych, warsztatów i treningów,</w:t>
      </w:r>
    </w:p>
    <w:p>
      <w:pPr>
        <w:pStyle w:val="BodyText2"/>
        <w:tabs>
          <w:tab w:val="clear" w:pos="708"/>
          <w:tab w:val="left" w:pos="1440" w:leader="none"/>
          <w:tab w:val="right" w:pos="9000" w:leader="none"/>
        </w:tabs>
        <w:spacing w:lineRule="auto" w:line="240"/>
        <w:ind w:left="144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obsługa finansowa i merytoryczna zadania – nie więcej niż 5% przyznanej dotacji,</w:t>
      </w:r>
    </w:p>
    <w:p>
      <w:pPr>
        <w:pStyle w:val="BodyText2"/>
        <w:tabs>
          <w:tab w:val="clear" w:pos="708"/>
          <w:tab w:val="left" w:pos="1440" w:leader="none"/>
          <w:tab w:val="right" w:pos="9000" w:leader="none"/>
        </w:tabs>
        <w:spacing w:lineRule="auto" w:line="240"/>
        <w:ind w:left="144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poniesiony podczas realizacji zadania koszt utrzymania biura tj. czynsz, media, telefon, internet – nie więcej niż 10% przyznanej dotacji.</w:t>
      </w:r>
    </w:p>
    <w:p>
      <w:pPr>
        <w:pStyle w:val="BodyText2"/>
        <w:tabs>
          <w:tab w:val="clear" w:pos="708"/>
          <w:tab w:val="left" w:pos="1260" w:leader="none"/>
          <w:tab w:val="left" w:pos="1768" w:leader="none"/>
        </w:tabs>
        <w:spacing w:lineRule="auto" w:line="240"/>
        <w:ind w:left="12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sokość dotacji</w:t>
      </w:r>
      <w:r>
        <w:rPr>
          <w:rFonts w:cs="Times New Roman" w:ascii="Times New Roman" w:hAnsi="Times New Roman"/>
          <w:szCs w:val="22"/>
        </w:rPr>
        <w:t xml:space="preserve"> – 10.000 zł (słownie: dziesięć tysięcy złotych 00/100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6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e interdyscyplinarnego zespołu diagnostyczno - terapeutycznego dla rodzin z problemem alkoholowym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080" w:hanging="0"/>
        <w:rPr/>
      </w:pPr>
      <w:r>
        <w:rPr>
          <w:rFonts w:cs="Times New Roman" w:ascii="Times New Roman" w:hAnsi="Times New Roman"/>
          <w:szCs w:val="22"/>
        </w:rPr>
        <w:t xml:space="preserve">zwiększenie możliwości wszechstronnego rozwoju motorycznego, psychicznego i społecznego dzieci wykazujących deficyty rozwojowe, w tym zaburzenia związane z syndromem FAS/FAE, poprzez interdyscyplinarną diagnozę i specjalistyczną terapię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720"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ziałani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prowadzenie zajęć informacyjno-edukacyjnych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prowadzenie zajęć psychoedukacyjnych i rehabilitacyjnych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interdyscyplinarna diagnoza i specjalistyczna terapia dzieci wykazujących deficyty rozwojowe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0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eszkańcy miasta Opol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720"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oszty pokrywane z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materiały biurowe, informacyjne, edukacyjne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ynagrodzenie osób bezpośrednio realizujących zadanie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ynajem obiektów i pomieszczeń niezbędnych do realizacji zadania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sprzęt gimnastyczny i rehabilitacyjny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obsługa finansowa i merytoryczna zadania – nie więcej niż 5% przyznanej dotacji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poniesiony podczas realizacji zadania koszt utrzymania biura tj. czynsz, media, telefon, internet – nie więcej niż 10% przyznanej dotacji.</w:t>
      </w:r>
    </w:p>
    <w:p>
      <w:pPr>
        <w:pStyle w:val="BodyText2"/>
        <w:tabs>
          <w:tab w:val="clear" w:pos="708"/>
          <w:tab w:val="left" w:pos="1768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Cs w:val="22"/>
          <w:highlight w:val="yellow"/>
        </w:rPr>
      </w:pPr>
      <w:r>
        <w:rPr>
          <w:rFonts w:cs="Times New Roman" w:ascii="Times New Roman" w:hAnsi="Times New Roman"/>
          <w:b/>
          <w:szCs w:val="22"/>
          <w:highlight w:val="yellow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sokość dotacji</w:t>
      </w:r>
      <w:r>
        <w:rPr>
          <w:rFonts w:cs="Times New Roman" w:ascii="Times New Roman" w:hAnsi="Times New Roman"/>
          <w:szCs w:val="22"/>
        </w:rPr>
        <w:t xml:space="preserve"> – 100.000 zł (słownie: sto tysięcy złotych 00/100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7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e edukacji publicznej na temat działania alkoholu na organizm i ryzyka szkód wynikających                z różnych wzorów spożywania alkoholu, w tym działania na rzecz przeciwdziałania nietrzeźwości kierowców oraz piciu alkoholu przez kobiety w ciąży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filaktyka problemów alkoholowych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ziałania</w:t>
      </w:r>
    </w:p>
    <w:p>
      <w:pPr>
        <w:pStyle w:val="BodyText2"/>
        <w:tabs>
          <w:tab w:val="clear" w:pos="708"/>
          <w:tab w:val="right" w:pos="-2700" w:leader="none"/>
        </w:tabs>
        <w:spacing w:lineRule="auto" w:line="240"/>
        <w:ind w:left="144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 xml:space="preserve">prowadzenie podczas kursów na prawo jazdy zajęć psychoedukacyjnych w wymiarze, co najmniej 2 godzin lekcyjnych,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organizacja konferencji o charakterze szkoleniowym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przeprowadzenie kampanii profilaktycznej pn. „Odpowiedzialny kierowca”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zajęcia edukacyjne o charakterze profilaktycznym, warsztaty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eszkańcy miasta Opol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koszty pokrywane z dotacj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/>
      </w:pPr>
      <w:r>
        <w:rPr>
          <w:rFonts w:cs="Times New Roman" w:ascii="Times New Roman" w:hAnsi="Times New Roman"/>
          <w:szCs w:val="22"/>
        </w:rPr>
        <w:t>- materiały biurowe, edukacyjne, informacyjne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ynagrodzenie osób bezpośrednio realizujących zadanie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440" w:leader="none"/>
          <w:tab w:val="right" w:pos="9000" w:leader="none"/>
        </w:tabs>
        <w:spacing w:lineRule="auto" w:line="240"/>
        <w:ind w:left="144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ługa finansowa i merytoryczna zadania – nie więcej niż 5% przyznanej dotacji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wysokość dotacji</w:t>
      </w:r>
      <w:r>
        <w:rPr>
          <w:rFonts w:cs="Times New Roman" w:ascii="Times New Roman" w:hAnsi="Times New Roman"/>
          <w:bCs/>
          <w:szCs w:val="22"/>
        </w:rPr>
        <w:t xml:space="preserve"> – 30.000 zł (słownie: trzydzieści tysięcy złotych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WAGA: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puszcza się możliwość złożenia oferty na realizację tylko 1 działania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DANIE 8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e edukacji na temat zjawiska przemocy w rodzinie, w szczególności z problemem alkoholowym, możliwości przeciwdziałania i sposobu reagowania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ciwdziałanie przemocy w rodzinie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ziałani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zajęcia i warsztaty edukacyjne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konferencje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eszkańcy miasta Opol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koszty pokrywane z dotacji</w:t>
      </w:r>
    </w:p>
    <w:p>
      <w:pPr>
        <w:pStyle w:val="BodyText2"/>
        <w:spacing w:lineRule="auto" w:line="240"/>
        <w:ind w:left="144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materiały biurowe, informacyjne, edukacyjne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ynagrodzenie osób prowadzących zajęcia edukacyjne i warsztaty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obsługa finansowa i merytoryczna zadania – nie więcej niż 5% przyznanej dotacji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poniesiony podczas realizacji zadania koszt utrzymania biura tj. czynsz, media, telefon, internet – nie więcej niż 10% przyznanej dotacji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wysokość dotacji</w:t>
      </w:r>
      <w:r>
        <w:rPr>
          <w:rFonts w:cs="Times New Roman" w:ascii="Times New Roman" w:hAnsi="Times New Roman"/>
          <w:bCs/>
          <w:szCs w:val="22"/>
        </w:rPr>
        <w:t xml:space="preserve"> – 13.000 zł (słownie: trzynaście tysięcy złotych 00/100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DANIE 9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e programów edukacyjnych adresowanych do rodziców zwiększających ich kompetencje wychowawcze w obszarze profilaktyki zachowań ryzykownych dzieci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el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filaktyka uzależnień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ziałani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zajęcia edukacyjne o charakterze profilaktycznym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arsztaty umiejętności rodzicielskich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beneficjenci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eszkańcy miasta Opola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koszty pokrywane z dotacji</w:t>
      </w:r>
    </w:p>
    <w:p>
      <w:pPr>
        <w:pStyle w:val="BodyText2"/>
        <w:spacing w:lineRule="auto" w:line="240"/>
        <w:ind w:left="144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materiały biurowe, informacyjne, edukacyjne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ynagrodzenie osób prowadzących zajęcia edukacyjne i warsztaty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obsługa finansowa i merytoryczna zadania – nie więcej niż 5% przyznanej dotacji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44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poniesiony podczas realizacji zadania koszt utrzymania biura tj. czynsz, media, telefon, internet – nie więcej niż 10% przyznanej dotacji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wysokość dotacji</w:t>
      </w:r>
      <w:r>
        <w:rPr>
          <w:rFonts w:cs="Times New Roman" w:ascii="Times New Roman" w:hAnsi="Times New Roman"/>
          <w:bCs/>
          <w:szCs w:val="22"/>
        </w:rPr>
        <w:t xml:space="preserve"> – 25.000 zł (słownie: dwadzieścia pięć tysięcy złotych 00/100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załącznik nr 2 do zarządzenia nr OR.I.0050.325.2011 PMO z dnia 23.11. 2011 r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1">
    <w:name w:val="Standardowy+1"/>
    <w:basedOn w:val="Default"/>
    <w:next w:val="Default"/>
    <w:qFormat/>
    <w:pPr/>
    <w:rPr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hanging="0"/>
      <w:textAlignment w:val="baseline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25:00Z</dcterms:created>
  <dc:creator>Twoja nazwa użytkownika</dc:creator>
  <dc:description/>
  <cp:keywords/>
  <dc:language>en-US</dc:language>
  <cp:lastModifiedBy>Aleksandra Mazur</cp:lastModifiedBy>
  <cp:lastPrinted>2011-11-21T13:54:00Z</cp:lastPrinted>
  <dcterms:modified xsi:type="dcterms:W3CDTF">2011-11-24T12:11:00Z</dcterms:modified>
  <cp:revision>16</cp:revision>
  <dc:subject/>
  <dc:title/>
</cp:coreProperties>
</file>