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niki konkursu turysty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stawienie ofert – załącznik do protokołu z dnia 27 stycz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kurs – turystyk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7"/>
        <w:gridCol w:w="3254"/>
        <w:gridCol w:w="32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kwo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 Bractwo Rycerski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ymarsz na Grunwald oraz udział w inscenizacji z okazji rocznicy bitwy pod Grunwaldem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FERTA NIE SPEŁNIA WYMOGÓW FORMALNYCH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 Towarzystwo Fotograficz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dokówki pokazujące zabytki i ciekawe miejsca miasta Opola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:2.200,00 zł</w:t>
            </w:r>
          </w:p>
        </w:tc>
      </w:tr>
      <w:tr>
        <w:trPr>
          <w:trHeight w:val="1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Stowarzyszenie Wspierania Rozwoju Przedsiębiorczośc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pracowanie i wydanie niskonakładowych publikacji związanych z turystyką 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ście w postaci film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owanych w Opolskiej Telewizji Internetow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: 3.000,00 zł</w:t>
            </w:r>
          </w:p>
        </w:tc>
      </w:tr>
      <w:tr>
        <w:trPr>
          <w:trHeight w:val="1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Opolski Projektor Animacji Kulturalnyc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cztówka z Opola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: 5.000,00 zł</w:t>
            </w:r>
          </w:p>
        </w:tc>
      </w:tr>
      <w:tr>
        <w:trPr>
          <w:trHeight w:val="6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h2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ydzień w Wenecji Opolskiej”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: 5.000,00 z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h2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osna z kajakiem – zajęcia edukacyjne o tematyce: aktywna turystyka kajakowa, skierowana do dzieci i młodzieży miasta Opola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: 5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4:00Z</dcterms:created>
  <dc:creator>aksiazek</dc:creator>
  <dc:description/>
  <cp:keywords/>
  <dc:language>en-US</dc:language>
  <cp:lastModifiedBy>Przemysław Parkitny</cp:lastModifiedBy>
  <dcterms:modified xsi:type="dcterms:W3CDTF">2012-01-30T10:24:00Z</dcterms:modified>
  <cp:revision>2</cp:revision>
  <dc:subject/>
  <dc:title>Wyniki konkursu turystyka</dc:title>
</cp:coreProperties>
</file>