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niki otwartego konkursu ofert 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Opola, uprzejmie informuje, że rozstrzygnięty został konkurs ofert na realizację przez organizacje pozarządowe i inne uprawnione podmioty zadań publicznych pn.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na rzecz osób niepełnosprawnych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i organizacja wolontariatu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działalność wspomagająca rozwój wspólnot i społeczności lokal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4"/>
        <w:gridCol w:w="794"/>
        <w:gridCol w:w="425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Extra Bold;Candara" w:hAnsi="Albertus Extra Bold;Candara" w:cs="Albertus Extra Bold;Candara"/>
                <w:b/>
                <w:b/>
                <w:sz w:val="16"/>
                <w:szCs w:val="1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16"/>
                <w:szCs w:val="16"/>
              </w:rPr>
              <w:t>L.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zyznana do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ski Czerwony Krzy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olski 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 też potrafimy! – spotkanie dzieci                         i młodzieży niepełnosprawnej intelektualnie           z pierwszą pomocą. Festyn z okazji  Światowego Dnia Pierwszej Pomo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kie Towarzystwo Walk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Kalectwe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I Opolskie Dni Osób Niepełnospraw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300,00 zł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kie Towarzystwo Walk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Kalectwe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za plenerowa – Pieniny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0,00 zł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z Porażenie Mózgowym”                 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rencja pt. Fundacja „Dom” niejedno ma imię … - czyli o wielospecjalistycznej rehabilitacji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 zł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z Porażeniem Mózgowym”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óże edukacyjne – poznaj swój kraj – sto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9,00 zł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cja „Dom Rodzinnej Rehabilitacji Dzieci z Porażeniem Mózgowym”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VIII Festyn Fundacji „Dom Rodzinnej Rehabilitacji Dzieci         z Porażeniem Mózgowy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skie Stowarzyszenie Diabetyków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dział Miejski 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i prowadzenie dla mieszkańców Opola w szczególności członków Polskiego Stowarzyszenia Diabetyków i ich rodzin  zajęć rekreacji wodnej i nauki pływania        w roku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tas Diecezji Opolski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goterapia jako forma rehabilitacji niepełnosprawnych dziec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31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ndacja „Dr Clown”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Warsza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Kolorowy wolontariat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6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owarzyszenie Pomocy Dzieciom, Młodzieży i ich Rodzinom „ELPIS”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o powraca – koordynacja i promocja wolontariatu na terenie miasta Op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4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skie Stowarzyszenie Diabetyków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ział Miejski 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cieczka poznawczo -rekreacyjna po ziemi opolsko - strzelecki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3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skie Stowarzyszenie Diabetyków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ział Miejski 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za Andrzej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skie Forum Organizacji Soc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Opol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ior – reaktywacja. Drugi etap szkolenia komputerowego dla senior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6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pejskie Stowarzyszenie Promocji Aktywności Ruchowej 50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Warsza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i prowadzenie pikniku rekreacyjnego „SENIORAD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25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uropejskie Stowarzyszenie Promocji Aktywności Ruchowej 50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w Warszaw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drowym ciele, zdrowy du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9:00Z</dcterms:created>
  <dc:creator>Przemysław Parkitny</dc:creator>
  <dc:description/>
  <cp:keywords/>
  <dc:language>en-US</dc:language>
  <cp:lastModifiedBy>Przemysław Parkitny</cp:lastModifiedBy>
  <dcterms:modified xsi:type="dcterms:W3CDTF">2012-02-22T08:39:00Z</dcterms:modified>
  <cp:revision>2</cp:revision>
  <dc:subject/>
  <dc:title/>
</cp:coreProperties>
</file>