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49"/>
        <w:ind w:left="5146" w:right="5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ole 27.02.2012 r.</w:t>
      </w:r>
    </w:p>
    <w:p>
      <w:pPr>
        <w:pStyle w:val="Styl"/>
        <w:spacing w:lineRule="exact" w:line="249"/>
        <w:ind w:left="5146" w:right="5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exact" w:line="249"/>
        <w:ind w:right="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exact" w:line="249"/>
        <w:ind w:right="56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8"/>
          <w:szCs w:val="28"/>
        </w:rPr>
        <w:t>Wyniki konkursu z zakresu przeciwdziałania demoralizacji i przestępczości</w:t>
      </w:r>
    </w:p>
    <w:p>
      <w:pPr>
        <w:pStyle w:val="Styl"/>
        <w:spacing w:lineRule="exact" w:line="249"/>
        <w:ind w:right="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"/>
        <w:spacing w:lineRule="exact" w:line="249"/>
        <w:ind w:right="5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21"/>
        <w:gridCol w:w="2059"/>
        <w:gridCol w:w="2017"/>
        <w:gridCol w:w="2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feren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ytuł zada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yznana ilość punkt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dotacji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ski Czerwony Krzyż Opolski Zarząd Okręgowy w Opolu ul. Krakowska 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Bezpiecznie do szkoły, szkolenia i turniej z zakresu bezpieczeństwa ruchu drogowego oraz pierwszej pomocy dla dzieci  uczęszczających do szkół podstawowych z terenu miasta Opola”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IMMACULATA w Opolu ul. Grota Roweckiego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Nie obozowe lato czyli wakacje w mieście 2012”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ja Centrum Sakralno Młodzieżowe przy parafii ”Bł. Czesława” w Opolu ul. Hallera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/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Wakacje  w Arce”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ski Czerwony Krzyż Opolski Zarząd Okręgowy w Opolu ul. Krakowska 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Kolonia wypoczynkowo-szkoleniowa dla dzieci i młodzieży z rodzin dysfunkcyjnych i ze środowisk zagrożonych zjawiskiem demoralizacji i przestępczości”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ja Pro-Lege w Opolu ul. Korfantego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Wolny od uzależnień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na rzecz dzieci i młodzieży „Józef” w Opolu ul. Prószkowska 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Nie tylko dla orłów. Akcja profilaktyczna służąca zapobieganiu przestępczości”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ja Pro-Lege w Opolu ul. Korfantego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Tak sobie życia nie ustawisz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,00 zł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warzyszenie Pomocy Dzieciom, Młodzieży i ich Rodzinom ELPIS w Opolu ul. Drzymały 1a.</w:t>
            </w:r>
          </w:p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Dobry w szkole- dobry w życiu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i nie przyznano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 Rozwoju i Psychoedukacji „Perspektywa” w Opolu ul. Dąbrowszczaków 1/5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Kompetencje osobiste i społeczne alternatywą dla przemocy – warsztaty psychoedukacyjne dla młodzieży miasta Opola”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49"/>
              <w:ind w:right="5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i nie przyzn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5:00Z</dcterms:created>
  <dc:creator>Przemysław Parkitny</dc:creator>
  <dc:description/>
  <cp:keywords/>
  <dc:language>en-US</dc:language>
  <cp:lastModifiedBy>Przemysław Parkitny</cp:lastModifiedBy>
  <dcterms:modified xsi:type="dcterms:W3CDTF">2012-02-27T09:50:00Z</dcterms:modified>
  <cp:revision>2</cp:revision>
  <dc:subject/>
  <dc:title/>
</cp:coreProperties>
</file>