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niki konsultacji społe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Dot. projektu uchwały w sprawie określenia „Programu opieki nad zwierzętami bezdomnymi oraz zapobiegania bezdomności zwierząt na terenie miasta Opola w 2013 roku”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chwały Nr IV/30/10 Rady Miasta Opola z dnia 30 grudnia 2010 r. w sprawie określenia szczegółowego sposobu konsultowania z organizacjami pozarządowymi i podmiotami wymienionymi w art. 3 ust. 3 ustawy o działalności pożytku publicznego i wolontariacie, projektów aktów prawa miejscowego w dziedzinach dotyczących działalności statutowej tych organizacji, projekt przedmiotowej uchwały, w terminie od 14.01.2013 r. do 28.01.2013 r. poddano konsultacjom. </w:t>
        <w:br/>
      </w:r>
      <w:r>
        <w:rPr>
          <w:rFonts w:cs="Arial" w:ascii="Arial" w:hAnsi="Arial"/>
          <w:sz w:val="20"/>
          <w:szCs w:val="20"/>
          <w:u w:val="single"/>
        </w:rPr>
        <w:t xml:space="preserve">W terminie oznaczonym powyżej, organizacje pozarządowe oraz podmioty, o których mowa w art. 3 ust. 3 ustawy z dnia 24 kwietnia 2003r. o działalności pożytku publicznego i o wolontariacie, </w:t>
        <w:br/>
      </w:r>
      <w:r>
        <w:rPr>
          <w:rFonts w:cs="Arial" w:ascii="Arial" w:hAnsi="Arial"/>
          <w:b/>
          <w:sz w:val="20"/>
          <w:szCs w:val="20"/>
          <w:u w:val="single"/>
        </w:rPr>
        <w:t>nie zgłosiły uwag i wnios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, zgodnie z art. 11a ust. 8 ustawy z dnia  21 sierpnia 1997r. o ochronie zwierząt, ww. projekt został przedłożony Powiatowemu Lekarzowi Weterynarii w Opolu, organizacjom społecznym, których statutowym celem jest ochrona zwierząt oraz Zarządowi Polskiego Związku Łowieckiego O/Opole, w celu wydania stosownej opini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W terminie ustawowym (21 dni) przedłożona została pozytywna opinia Powiatowego Lekarza Weterynarii z uwagami, które uwzględniono w całośc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Towarzystwo Opieki nad Zwierzętami w Polsce O/Opole złożyło w terminie ustawowym, tj. dnia 22.01.2013 r. opinię pozytywną z uwagami, które nie zostały uwzględnione,  gdyż stanowiły one </w:t>
        <w:br/>
        <w:t xml:space="preserve">o konieczności dokładnego wskazania gospodarstw rolnych, podmiotów odławiających zwierzęta bezdomne oraz podmiotów świadczących usługi odbioru i utylizacji zwierząt padłych, z którymi Miasto Opole podpisze stosowne um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edmiotowym programie wskazano numery gospodarstw rolnych, w uzgodnieniu z Powiatowym Lekarzem Weterynarii w Opolu, co zdaniem Organu jest wystarczające. Jednocześnie brak jest możliwości przekazania danych osobowych, ze względu na ich ochronę oraz zapobieganie niekontrolowanemu podrzucaniu zwierząt gospodarskich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 uwzględniono uwagi dotyczącej wskazania podmiotu dokonującego odłowu lub transportu zwierząt bezdomnych oraz podmiotów świadczących usługi odbioru i utylizacji zwierząt padłych, ponieważ program reguluje ogólne zasady działania i wykonywania pewnych czynności przez podmioty za nie odpowiedzialne. Konkretny podmiot może być wskazany jedynie po podpisaniu stosownej umowy na odłów, czy też transport zwierząt bezdomnych lub odbiór i utylizację zwierząt padłych. Nie można wykluczyć sytuacji, w której zostaną podpisane umowy z kilkoma podmiotam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rganizacje społeczne, których statutowym celem jest ochrona zwierząt oraz Zarząd Polskiego Związku Łowieckiego O/Opole, nie wydały w ustawowym terminie stosownej opinii, toteż brak pisemnego stanowiska traktuje się jako opinię pozytyw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y jednoznacznie wskazać, iż wyboru konkretnego oferenta dokonują podmioty lub organy, odpowiedzialne za zadania określone w przedmiotowym programie, postępując zgodnie z ustawą </w:t>
        <w:br/>
        <w:t>z dnia 29 stycznia 2004 r. Prawo zamówień publicznych lub wewnętrznymi procedurami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projekt powyższego dokumentu przedłożono Dyrekcji Ogrodu Zoologicznego </w:t>
        <w:br/>
        <w:t xml:space="preserve">w Opolu, w którego strukturach działa Miejskie Schronisko dla Bezdomnych Zwierząt w Opolu, Komendantowi Straży Miejskiej w Opolu oraz Naczelnikowi Wydziału Zarządzania Zasobem Komunalnym Urzędu Miasta Opola, celem zapoznania i wniesienia uwag dot. przedmiotowego projektu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miotowego projektu uchwały uwagę wniosła Straż Miejska w Opolu dot. zapisu wyłapywania bezdomnych zwierząt, w tym gospodarskich, którą uwzględni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5:00Z</dcterms:created>
  <dc:creator> </dc:creator>
  <dc:description/>
  <cp:keywords/>
  <dc:language>en-US</dc:language>
  <cp:lastModifiedBy> </cp:lastModifiedBy>
  <cp:lastPrinted>2013-01-30T13:00:00Z</cp:lastPrinted>
  <dcterms:modified xsi:type="dcterms:W3CDTF">2013-02-04T14:04:00Z</dcterms:modified>
  <cp:revision>6</cp:revision>
  <dc:subject/>
  <dc:title>Dot</dc:title>
</cp:coreProperties>
</file>