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Opole, dnia 06 lutego 2012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ynikach naboru na stanowisko strażnika miejskiego-aplikant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Straży Miejskiej w Opo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ę,   że  w  wyniku  zakończenia  procedury  naboru  na ww. stanowisko został wybrany Pan Daniel Suchocki,  zam. w Opo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Daniel Suchocki spełnił wszystkie wymagania formalne podane w ogłoszeniu o naborze. Wykazał się odpowiednimi kwalifikacjami, niezbędnymi do wykonywania zawodu strażnika miejskiego. Pozytywnie zaliczył postępowanie rekrutacyj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28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 Straży Miejskiej w Opolu</w:t>
      </w:r>
    </w:p>
    <w:p>
      <w:pPr>
        <w:pStyle w:val="Normal"/>
        <w:ind w:left="3540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Grzegorz Bukow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right="0" w:hanging="28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4:00Z</dcterms:created>
  <dc:creator>Joanna Kluba-Partyka</dc:creator>
  <dc:description/>
  <dc:language>en-US</dc:language>
  <cp:lastModifiedBy>Joanna Kluba</cp:lastModifiedBy>
  <cp:lastPrinted>2012-02-06T09:39:00Z</cp:lastPrinted>
  <dcterms:modified xsi:type="dcterms:W3CDTF">2012-02-07T13:15:00Z</dcterms:modified>
  <cp:revision>16</cp:revision>
  <dc:subject/>
  <dc:title>Straż Miejska w Opolu                           </dc:title>
</cp:coreProperties>
</file>