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trzygnięcie otwartego konkursu ofert na wspieranie realizowanych w 2012 roku przez organizacje pozarządowym i inne uprawnione podmioty zadań publicznych  na powierzenie  realizacji w 2012 roku zadania publicznego pn.:</w:t>
      </w:r>
    </w:p>
    <w:p>
      <w:pPr>
        <w:pStyle w:val="Normal"/>
        <w:rPr/>
      </w:pPr>
      <w:r>
        <w:rPr/>
        <w:t>„</w:t>
      </w:r>
      <w:r>
        <w:rPr/>
        <w:t>Prowadzenie oddziału dziennego pobytu dla dzieci z porażeniem mózgowym i innymi schorzeniami układu nerwowego” oraz  zadania publicznego pn. Program zapobiegania próchnicy i chorobom dziąseł u dzieci w wieku przedszkolnym  „Biały ząbek”.</w:t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oferen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yznana dot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undacja Dom Rodzinnej Rehabilitacji Dzieci z Porażeniem Mózgowym ,  z siedzibą w Opolu przy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K. Szymanowskiego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wadzenie oddziału dziennego pobytu dla dzieci z porażeniem mózgowym i innymi schorzeniami układu nerw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oferen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zad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yznana dot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ski Czerwony Krzyż Opolski Zarząd Okręgowy w Opolu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ram zapobiegania próchnicy i chorobom dziąseł u dzieci w wieku przedszkolnym „Biały ząbe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4:00Z</dcterms:created>
  <dc:creator>lech</dc:creator>
  <dc:description/>
  <cp:keywords/>
  <dc:language>en-US</dc:language>
  <cp:lastModifiedBy>Przemysław Parkitny</cp:lastModifiedBy>
  <dcterms:modified xsi:type="dcterms:W3CDTF">2012-03-14T13:26:00Z</dcterms:modified>
  <cp:revision>3</cp:revision>
  <dc:subject/>
  <dc:title/>
</cp:coreProperties>
</file>