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proszenie do konsultacji społe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zydent Miasta Opola zaprasza organizacje pozarządowe w rozumieniu art.3 ust.3 ustawy </w:t>
        <w:br/>
        <w:t>o działalności pożytku publicznego i o wolontariacie do konsultacji społecznych związanych z planem podjęcia Uchwały Rady Miasta Opola w sprawi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zasad udzielania dotacji celowej z budżetu miasta Opola dla spółek wodnych, trybu postępowania w sprawie udzielania dotacji sposobu jej rozliczani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Przedmiot konsulta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Przedmiotem konsultacji jest podjęcie przez Radę Miasta Opola uchwały w sprawie </w:t>
      </w:r>
      <w:r>
        <w:rPr>
          <w:b/>
          <w:sz w:val="20"/>
          <w:szCs w:val="20"/>
        </w:rPr>
        <w:t>zasad udzielania dotacji celowej z budżetu miasta Opola dla spółek wodnych, trybu postępowania w sprawie udzielania dotacji sposobu jej rozliczania.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 Harmonogram konsulta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Konsultacje rozpoczną się w dniu 2 marca 2012 r. a zostaną zakończone w dniu 19 marca 2012 r. Wyniki konsultacji zostaną opublikowane w terminie 14 dni od terminu zakończenia konsultacji </w:t>
        <w:br/>
        <w:t>w Biuletynie Informacji Publicznej oraz na stronie internetowej Urzędu Miasta Opol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 Adresaci konsulta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rganizacje pozarządowe działające na terenie Miasta Opola, w zakresie zgodnym z zapisami określającymi obszary ich działalności statutowej. Warunkiem udziału organizacji w konsultacjach jest podanie następujących informacji: nazwa, adres, dane rejestrowe, osoby uprawnione do reprezentowania organizacji oraz imię i nazwisko osoby zgłaszającej udział organizacji </w:t>
        <w:br/>
        <w:t>w konsultacjach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 Forma konsultacj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semna, papierowa (poprzez wypełnienie i złożenie wskazanego formularza dostępnego w Wydziale Ochrony Środowiska i Rolnictwa, 45-018 Opole, Plac Wolności 7-8,  pok. 324), pisemna elektroniczna (poprzez wypełnienie i przesłanie drogą elektroniczną wskazanego formularza dostępnego na stronie internetowej) na adres tomasz.mikietyn@um.opole.pl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) Miejsce konsultacji,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Urząd Miasta Opola Wydział Ochrony Środowiska i Rolnictwa 45-018 Opole, Plac Wolności 7-8,  </w:t>
        <w:br/>
        <w:t>pok. 324, adres poczty elektronicznej tomasz.mikietyn@um.opole.pl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) Jednostka odpowiedzialna za przeprowadzenie konsultacj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rząd Miasta Opola Wydział Ochrony Środowiska i Rolnictwa 45-018 Opole, Plac Wolności 7-8,  </w:t>
        <w:br/>
        <w:t>pok. 3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5:00Z</dcterms:created>
  <dc:creator> </dc:creator>
  <dc:description/>
  <cp:keywords/>
  <dc:language>en-US</dc:language>
  <cp:lastModifiedBy>Przemysław Parkitny</cp:lastModifiedBy>
  <dcterms:modified xsi:type="dcterms:W3CDTF">2012-03-01T14:23:00Z</dcterms:modified>
  <cp:revision>6</cp:revision>
  <dc:subject/>
  <dc:title>Opole, dnia 31</dc:title>
</cp:coreProperties>
</file>