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Struktura </w:t>
      </w:r>
      <w:r>
        <w:rPr>
          <w:sz w:val="28"/>
        </w:rPr>
        <w:t>( w formie graficznej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905</wp:posOffset>
                </wp:positionV>
                <wp:extent cx="24193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835660</wp:posOffset>
                </wp:positionV>
                <wp:extent cx="0" cy="2286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.8pt" to="81pt,8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356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.8pt" to="440.9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8356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5.8pt" to="441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070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.8pt" to="261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35660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5.8pt" to="216pt,2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8930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7.8pt" to="215.95pt,2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09296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4.8pt" to="215.9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6357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8.8pt" to="441pt,1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092960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4.8pt" to="333pt,2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8074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9.8pt" to="368.95pt,2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0929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4.8pt" to="368.9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8930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7.8pt" to="368.95pt,2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835660</wp:posOffset>
                </wp:positionV>
                <wp:extent cx="0" cy="3771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8pt" to="297pt,3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60756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2.8pt" to="296.95pt,36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80746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9.8pt" to="296.95pt,29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0</wp:posOffset>
                </wp:positionH>
                <wp:positionV relativeFrom="paragraph">
                  <wp:posOffset>1292860</wp:posOffset>
                </wp:positionV>
                <wp:extent cx="1371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1.8pt" to="629.9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129286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1.8pt" to="630pt,1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54735</wp:posOffset>
                </wp:positionV>
                <wp:extent cx="2076450" cy="590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8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4369435</wp:posOffset>
                </wp:positionV>
                <wp:extent cx="2076450" cy="590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ONSERW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44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ONSER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3569335</wp:posOffset>
                </wp:positionV>
                <wp:extent cx="2076450" cy="590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F. DS.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81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F. DS.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654935</wp:posOffset>
                </wp:positionV>
                <wp:extent cx="2076450" cy="5905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OŻNA ODDZ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0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WOŻNA ODDZ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54835</wp:posOffset>
                </wp:positionV>
                <wp:extent cx="20764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MOC NAUCZYCI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4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MOC NAUCZYCI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054735</wp:posOffset>
                </wp:positionV>
                <wp:extent cx="1962150" cy="590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3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1854835</wp:posOffset>
                </wp:positionV>
                <wp:extent cx="1962150" cy="590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46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2775</wp:posOffset>
                </wp:positionH>
                <wp:positionV relativeFrom="paragraph">
                  <wp:posOffset>1740535</wp:posOffset>
                </wp:positionV>
                <wp:extent cx="1962150" cy="5905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F. DS.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37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F. DS.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2654935</wp:posOffset>
                </wp:positionV>
                <wp:extent cx="1962150" cy="590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UCH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09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UCH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3569335</wp:posOffset>
                </wp:positionV>
                <wp:extent cx="1962150" cy="5905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MOC KUCH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81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MOC KUCH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0:10:00Z</dcterms:created>
  <dc:creator>Glinka Piotr</dc:creator>
  <dc:description/>
  <dc:language>en-US</dc:language>
  <cp:lastModifiedBy>Piotr Glinka</cp:lastModifiedBy>
  <dcterms:modified xsi:type="dcterms:W3CDTF">2004-02-03T20:1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798334</vt:r8>
  </property>
  <property fmtid="{D5CDD505-2E9C-101B-9397-08002B2CF9AE}" pid="3" name="_AuthorEmail">
    <vt:lpwstr>glinka@turck.pl</vt:lpwstr>
  </property>
  <property fmtid="{D5CDD505-2E9C-101B-9397-08002B2CF9AE}" pid="4" name="_AuthorEmailDisplayName">
    <vt:lpwstr>Piotr Glinka</vt:lpwstr>
  </property>
  <property fmtid="{D5CDD505-2E9C-101B-9397-08002B2CF9AE}" pid="5" name="_EmailSubject">
    <vt:lpwstr>Biuletyn Informacji Publicznej</vt:lpwstr>
  </property>
</Properties>
</file>