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</w:rPr>
        <w:t xml:space="preserve">Struktura </w:t>
      </w:r>
      <w:r>
        <w:rPr>
          <w:sz w:val="28"/>
        </w:rPr>
        <w:t>( w formie graficznej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de-DE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1905</wp:posOffset>
                </wp:positionV>
                <wp:extent cx="24193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0.1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835660</wp:posOffset>
                </wp:positionV>
                <wp:extent cx="0" cy="22860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5.8pt" to="81pt,8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835660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5.8pt" to="440.95pt,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8356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5.8pt" to="441pt,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6070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7.8pt" to="261pt,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835660</wp:posOffset>
                </wp:positionV>
                <wp:extent cx="0" cy="2057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5.8pt" to="216pt,2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289306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7.8pt" to="215.95pt,22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209296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4.8pt" to="215.95pt,1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16357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8.8pt" to="441pt,1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2092960</wp:posOffset>
                </wp:positionV>
                <wp:extent cx="0" cy="1714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4.8pt" to="333pt,2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380746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99.8pt" to="368.95pt,29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209296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4.8pt" to="368.95pt,1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289306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7.8pt" to="368.95pt,2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835660</wp:posOffset>
                </wp:positionV>
                <wp:extent cx="0" cy="3771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.8pt" to="297pt,3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4607560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2.8pt" to="296.95pt,36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380746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9.8pt" to="296.95pt,29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29400</wp:posOffset>
                </wp:positionH>
                <wp:positionV relativeFrom="paragraph">
                  <wp:posOffset>1292860</wp:posOffset>
                </wp:positionV>
                <wp:extent cx="13716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1.8pt" to="629.95pt,1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0</wp:posOffset>
                </wp:positionH>
                <wp:positionV relativeFrom="paragraph">
                  <wp:posOffset>129286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01.8pt" to="630pt,1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54735</wp:posOffset>
                </wp:positionV>
                <wp:extent cx="2076450" cy="5905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AUCZYCI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83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NAUCZYCI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4369435</wp:posOffset>
                </wp:positionV>
                <wp:extent cx="2076450" cy="5905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ROBOTNIK GOSPODAR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344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ROBOTNIK GOSPODAR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3569335</wp:posOffset>
                </wp:positionV>
                <wp:extent cx="2076450" cy="5905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PECJ. DS. KAD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281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SPECJ. DS. KA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654935</wp:posOffset>
                </wp:positionV>
                <wp:extent cx="2076450" cy="5905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WOŹ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209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WOŹ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854835</wp:posOffset>
                </wp:positionV>
                <wp:extent cx="2076450" cy="5905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OMOC NAUCZYCI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146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OMOC NAUCZYCI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6775</wp:posOffset>
                </wp:positionH>
                <wp:positionV relativeFrom="paragraph">
                  <wp:posOffset>1054735</wp:posOffset>
                </wp:positionV>
                <wp:extent cx="1962150" cy="5905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83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6775</wp:posOffset>
                </wp:positionH>
                <wp:positionV relativeFrom="paragraph">
                  <wp:posOffset>1854835</wp:posOffset>
                </wp:positionV>
                <wp:extent cx="1962150" cy="5905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NTEN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46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INTEN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62775</wp:posOffset>
                </wp:positionH>
                <wp:positionV relativeFrom="paragraph">
                  <wp:posOffset>1740535</wp:posOffset>
                </wp:positionV>
                <wp:extent cx="1962150" cy="5905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PECJ. DS. PŁ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37.0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SPECJ. DS. PŁ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2654935</wp:posOffset>
                </wp:positionV>
                <wp:extent cx="1962150" cy="5905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KUCHA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209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KUCH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6775</wp:posOffset>
                </wp:positionH>
                <wp:positionV relativeFrom="paragraph">
                  <wp:posOffset>3569335</wp:posOffset>
                </wp:positionV>
                <wp:extent cx="1962150" cy="5905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OMOC KUCHEN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281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OMOC KUCHE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35:00Z</dcterms:created>
  <dc:creator>Glinka Piotr</dc:creator>
  <dc:description/>
  <dc:language>en-US</dc:language>
  <cp:lastModifiedBy>Ewa Dęga</cp:lastModifiedBy>
  <dcterms:modified xsi:type="dcterms:W3CDTF">2011-01-24T11:37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6798334</vt:r8>
  </property>
  <property fmtid="{D5CDD505-2E9C-101B-9397-08002B2CF9AE}" pid="3" name="_AuthorEmail">
    <vt:lpwstr>glinka@turck.pl</vt:lpwstr>
  </property>
  <property fmtid="{D5CDD505-2E9C-101B-9397-08002B2CF9AE}" pid="4" name="_AuthorEmailDisplayName">
    <vt:lpwstr>Piotr Glinka</vt:lpwstr>
  </property>
  <property fmtid="{D5CDD505-2E9C-101B-9397-08002B2CF9AE}" pid="5" name="_EmailSubject">
    <vt:lpwstr>Biuletyn Informacji Publicznej</vt:lpwstr>
  </property>
  <property fmtid="{D5CDD505-2E9C-101B-9397-08002B2CF9AE}" pid="6" name="_ReviewingToolsShownOnce">
    <vt:lpwstr/>
  </property>
</Properties>
</file>