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Załącznik Nr 1 do Uchwały Nr 2/11/12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y Pedagogicznej PP Nr 26 w Opolu</w:t>
      </w:r>
    </w:p>
    <w:p>
      <w:pPr>
        <w:pStyle w:val="Normal"/>
        <w:ind w:left="4963" w:hanging="0"/>
        <w:jc w:val="right"/>
        <w:rPr/>
      </w:pPr>
      <w:r>
        <w:rPr>
          <w:rFonts w:cs="Tahoma" w:ascii="Verdana" w:hAnsi="Verdana"/>
          <w:sz w:val="20"/>
          <w:szCs w:val="20"/>
        </w:rPr>
        <w:t>z dnia 31 sierpnia 2011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ATUT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ZEDSZKOLA PUBLICZNEGO NR 2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OPOLU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tekst jednolity/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A PRAWNA STATUTU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stawa z dnia 26 stycznia 1982r. Karta Nauczyciela /tekst jedn. Dz.U. z 2006r. Nr 97, poz. 674 z późniejszymi zmianami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stawa z dnia 7 września 1991r. o systemie oświaty /tekst jedn. Dz.U. z 2004r. Nr 256, poz. 2572, z późniejszymi zmianami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Rozporządzenie Ministra Edukacji Narodowej z dnia z dnia 21 maja 2001r. </w:t>
        <w:br/>
        <w:t>w sprawie ramowych statutów publicznego przedszkola oraz publicznych szkół /Dz. U. Nr 61 poz. 624 oraz zmiany Dz.U Nr 10 poz.96 z 2002r., DZ.U Nr146, poz.1416 z 2003r.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Kodeks pracy, ustawa z dnia 26 czerwca 1974r. /Dz.U.z 1998r. Nr 21, poz.94 </w:t>
        <w:br/>
        <w:t>z późniejszymi zmianami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Rozporządzenie Ministra Edukacji Narodowej z dnia 8 czerwca 2009r.w sprawie dopuszczania do użytku szkolnego programów wychowania przedszkolnego, programów nauczania oraz dopuszczania do użytku podręczników /Dz.U. </w:t>
        <w:br/>
        <w:t>z 2009r. Nr 89 po.730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ozporządzenie Ministra Edukacji Narodowej z dnia 23 grudnia 2008r. w sprawie podstawy programowej wychowania przedszkolnego oraz kształcenia ogólnego </w:t>
        <w:br/>
        <w:t>w poszczególnych typach szkół /Dz.U. z 2009r. Nr 4 poz.17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ozporządzenie Ministra Edukacji Narodowej z dnia 17 listopada 2010r. </w:t>
        <w:br/>
        <w:t>w sprawie udzielania pomocy psychologiczno- pedagogicznej w przedszkolu /Dz.U. z 2010r. Nr 228, poz.1487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Rozporządzenie Ministra Edukacji Narodowej z dnia 24 sierpnia 2010r. w sprawie sposobu prowadzenia przez publiczne przedszkola, szkoły i placówki dokumentacji przebiegu nauczania, działalności wychowawczej i opiekuńczej oraz rodzajów tej dokumentacji /Dz.U.z 2010r. Nr 156 poz.1047/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nwencja Praw Dziecka przyjęta przez Zgromadzenie ONZ 20.11.1989r. /Dz.U. z 1991r. Nr 120 poz.526/</w:t>
      </w:r>
      <w:r>
        <w:br w:type="page"/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>NAZWA PRZEDSZKOL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Publiczne Nr 26 zwane dalej „przedszkolem”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before="120" w:after="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edziba Przedszkola znajduje się w Opolu przy ulicy Chabrów 56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before="120" w:after="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rganem prowadzącym przedszkole jest Miasto Opole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Nadzór pedagogiczny nad przedszkolem sprawuje Opolski Kurator Oświat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>CELE I ZADANI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Przedszkole realizuje cele i zadania wynikające z ustawy o systemie oświaty oraz z aktów wykonawczych do ustawy, w tym w szczególności z podstawy programowej wychowania przedszkolnego.</w:t>
      </w:r>
    </w:p>
    <w:p>
      <w:pPr>
        <w:pStyle w:val="Normal"/>
        <w:spacing w:before="0" w:after="120"/>
        <w:ind w:left="56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lem przedszkola jest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spomaganie dzieci w rozwijaniu uzdolnień oraz kształtowanie czynności intelektualnych potrzebnych im w codziennych sytuacjach i w dalszej edukacji,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budowanie systemu wartości, w tym wychowywanie dzieci tak, żeby lepiej orientowały się w tym co dobre, co złe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ztałtowanie u dzieci odporności emocjonalnej koniecznej do racjonalnego radzenia sobie w nowych i trudnych sytuacjach, w tym także do łagodnego znoszenia stresów i porażek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rozwijanie u dzieci umiejętności społecznych, które są niezbędne </w:t>
        <w:br/>
        <w:t>w poprawnych relacjach z dziećmi i dorosłymi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stwarzanie warunków sprzyjających wspólnej i zgodnej zabawie oraz nauce dzieci o zróżnicowanych możliwościach fizycznych i intelektualnych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troska o zdrowie dzieci i ich sprawność fizyczną, zachęcanie do uczestnictwa w zabawach i grach sportowych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budowanie dziecięcej wiedzy o świecie społecznym, przyrodniczym </w:t>
        <w:br/>
        <w:t>i technicznym oraz rozwijanie umiejętności prezentowania swoich przemyśleń w sposób zrozumiały dla innych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wprowadzanie dzieci w świat wartości estetycznych i rozwijanie umiejętności wypowiadania się poprzez muzykę, małe formy teatralne oraz sztuki plastyczne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kształtowanie u dzieci poczucia przynależności społecznej /do rodziny rówieśniczej i wspólnoty narodowej/ oraz postawy patriotycznej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spacing w:before="0" w:after="120"/>
        <w:ind w:left="56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zadań przedszkola należy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ewnienie opieki i wspomaganie rozwoju dziecka w przyjaznym, bezpiecznym i zdrowym środowisku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organizowanie sytuacji zachęcających dziecko do poznawania świata oraz służącym mu pomocą w porządkowaniu zebranych wiadomości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uwzględnianie indywidualnych potrzeb dziecka, umacnianie wiary we własne siły i możliwości osiągania sukcesu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stwarzanie warunków do rozwijania samodzielności, dążenia do osiągania celów, podejmowania odpowiedzialności za siebie i najbliższe otoczenie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kształtowanie umiejętności obserwacji, ułatwianie rozumienia zjawisk zachodzących w otoczeniu przyrodniczym, kulturowym i technicznym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rozbudzanie ciekawości poznawczej, zachęcanie do aktywności badawczej, wyrażania własnych myśli i przeżyć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rozwijanie wrażliwości estetycznej, aktywności twórczej poprzez wykorzystanie wychowawczych walorów sztuki w szczególności technik teatralnych, wyobraźni oraz ekspresji plastycznej, muzycznej i ruchowej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zapewnienie warunków do harmonijnego rozwoju fizycznego, bezpiecznego postępowania i zachowań prozdrowotnych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zapewnienie pomocy psychologiczno - pedagogicznej dla dzieci w ramach której organizowane są: </w:t>
      </w:r>
    </w:p>
    <w:p>
      <w:pPr>
        <w:pStyle w:val="Normal"/>
        <w:spacing w:before="0" w:after="120"/>
        <w:ind w:left="113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zajęcia specjalistyczne - korekcyjno-kompensacyjne,socjoterapeutyczne inne o charakterze terapeutycznym,</w:t>
      </w:r>
    </w:p>
    <w:p>
      <w:pPr>
        <w:pStyle w:val="Normal"/>
        <w:spacing w:before="0" w:after="120"/>
        <w:ind w:left="113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orady i konsultacje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przedszkole zapewnia bezpłatnie opiekę logopedyczną, zgodnie </w:t>
        <w:br/>
        <w:t>z zatwierdzonym arkuszem organizacyjnym na dany rok szkolny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mogą uczestniczyć w zajęciach dodatkowych, które organizuje się na wniosek rodziców z uwzględnieniem potrzeb i możliwości rozwojowych dzieci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na wniosek rodziców w postaci pisemnego oświadczenia przedszkole zapewnia naukę religii dla dzieci 6 letnich,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na miarę swoich możliwości, umożliwia dzieciom niepełnosprawnym pobyt w przedszkolu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dszkole realizuje zadania wychowawczo–dydaktyczne odpowiednio do wieku i potrzeb dzieci z zachowaniem obowiązujących przepisów bezpieczeństwa </w:t>
        <w:br/>
        <w:t>i higieny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wadząc pracę z wychowankami zgodną z podstawą programową </w:t>
        <w:br/>
        <w:t>i przyjętymi przez radę pedagogiczną programami pracy wychowawczo–dydaktycznymi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stosowując zadania do zainteresowań, uzdolnień i możliwości rozwojowych wychowanków w celu osiągnięcia przez dzieci gotowości do podjęcia nauki w szkole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ujednolicając oddziaływania wychowawcze poprzez rozmowy, współpracę </w:t>
        <w:br/>
        <w:t>z rodzicami, spotkania okolicznościowe, organizację imprez przedszkolnych oraz włączanie rodziców /prawnych opiekunów/ w przebieg procesu dydaktyczno–wychowawczego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rFonts w:cs="Tahoma" w:ascii="Verdana" w:hAnsi="Verdana"/>
          <w:sz w:val="20"/>
          <w:szCs w:val="20"/>
        </w:rPr>
        <w:t>Przedszkole zapewnia dzieciom bezpieczeństwo i opiekę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ażda grupa powierzona jest opiece jednej lub dwóch nauczycielek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w trakcie zajęć na terenie przedszkola pełną odpowiedzialność za dziecko ponosi wyłącznie nauczyciel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dopuszcza się pod żadnym względem pozostawienia dzieci bez opieki nauczyciela w sali, innych pomieszczeniach oraz na terenie ogrodu przedszkolnego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czas zajęć i zabaw wymagających szczególnej ostrożności nauczyciel zobowiązany jest poprosić o pomoc woźną oddziałową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rakcie spacerów i wycieczek poza terenem przedszkola nauczyciel powinien zapewnić dodatkową opiekę, na każde piętnaścioro dzieci powinien przypadać jeden opiekun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półodpowiedzialność za bezpieczeństwo i zdrowie dzieci ponoszą pracownicy przedszkola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Szczegółowe zasady przyprowadzania i odbierania dzieci z przedszkola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ko winno być przyprowadzane i odbierane z przedszkola przez rodziców /prawnych opiekunów/ osoby pełnoletnie przez nich upoważnione zapewniające dziecku pełne bezpieczeństwo,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odzice /prawni opiekunowie/ winni przyprowadzać i odbierać dzieci </w:t>
        <w:br/>
        <w:t>z przedszkola w godzinach jego pracy ustalonych na dany rok szkolny arkuszu organizacji,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rodzice są zobowiązani wprowadzić dziecko do przedszkola i pozostawić pod opieką nauczycielki, wyklucza się pozostawianie dzieci samych przed przedszkolem lub w szatni,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nie odebrania dziecka z przedszkola do godz.16.30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>nauczyciel powiadamia rodziców /prawnych opiekunów/ dzieck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>pozostaje z dzieckiem do chwili jego odebrani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>w przypadku nie zgłoszenia się rodziców po dziecko do godz,18.00, nauczyciel spisuje notatkę służbową i powiadamia Policyjną Izbę Dzieck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nauczyciel lub inny pracownik może odmówić wydania dziecka </w:t>
        <w:br/>
        <w:t>w przypadku, gdy osoba odbierająca dziecko z przedszkola jest pod wpływem alkoholu lub środków odurzających, o zaistniałym fakcie pracownik powiadamia drugiego rodzica, a w sytuacjach konfliktowych spowodowanych tym faktem zawiadamia Policję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życzenie rodziców dotyczące nie odbierania dziecka przez jednego </w:t>
        <w:br/>
        <w:t>z rodziców musi być poświadczone przez orzeczenie sądowe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rodzice przyprowadzają do przedszkola dzieci zdrowe, aby mogły uczestniczyć we wszystkich planowanych zajęciach i zabawach </w:t>
        <w:br/>
        <w:t>w budynku i na powietrzu, nauczyciele nie mogą podawać dzieciom żadnych lek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rodzice są zobowiązani niezwłocznie powiadomić przedszkole </w:t>
        <w:br/>
        <w:t>o przyczynie nieobecności dziecka, w szczególności o zaistniałej chorobi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RGANY PRZEDSZKOL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rganami przedszkola są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 Przedszkola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edagogiczna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Rodziców.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rFonts w:cs="Tahoma" w:ascii="Verdana" w:hAnsi="Verdana"/>
          <w:b/>
          <w:sz w:val="20"/>
          <w:szCs w:val="20"/>
        </w:rPr>
        <w:t>Ad.1)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Dyrektor Przedszkola</w:t>
      </w:r>
      <w:r>
        <w:rPr>
          <w:rFonts w:cs="Tahoma" w:ascii="Verdana" w:hAnsi="Verdana"/>
          <w:sz w:val="20"/>
          <w:szCs w:val="20"/>
        </w:rPr>
        <w:t xml:space="preserve"> kieruje bieżącą działalnością dydaktyczną, wychowawczą, administracyjno-gospodarczą placówki oraz reprezentuje ją na zewnątrz w zakresie posiadanych pełnomocnictw, a w szczególności: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sprawuje nadzór pedagogiczny,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sprawuje opiekę nad wychowankami oraz stwarza warunki harmonijnego rozwoju psychofizycznego poprzez aktywne działania prozdrowotne,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wykonuje zadania administracji publicznej, poprzez wydawanie decyzji administracyjnych na podstawie obowiązujących przepisów,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realizuje uchwały innych organów przedszkola podjęte w ramach ich kompetencji stanowiących,</w:t>
      </w:r>
    </w:p>
    <w:p>
      <w:pPr>
        <w:pStyle w:val="Normal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prowadzi i zarządza jednostką budżetową, jaką jest przedszkole oraz dokonuje czynności prawnych wg wydanego przez organ prowadzący pełnomocnictwa,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dysponuje środkami określonymi w planie finansowym i ponosi odpowiedzialność za ich prawidłowe wykorzystanie,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współdziała ze szkołami wyższymi oraz zakładami kształcenia nauczycieli w organizacji praktyk pedagogicznych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wykonuje inne zadania wynikające z przepisów szczególnych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Dyrektor przedszkola może skreślić wychowanka z listy dzieci </w:t>
        <w:br/>
        <w:t>w przypadkach określonych w statucie przedszkola na podstawie uchwały Rady Pedagogicznej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Verdana" w:hAnsi="Verdana"/>
          <w:sz w:val="20"/>
          <w:szCs w:val="20"/>
        </w:rPr>
        <w:t>Dyrektor jest kierownikiem zakładu pracy dla zatrudnionych w przedszkolu nauczycieli i pracowników administracji i obsługi.</w:t>
      </w:r>
    </w:p>
    <w:p>
      <w:pPr>
        <w:pStyle w:val="Normal"/>
        <w:spacing w:before="0" w:after="120"/>
        <w:ind w:left="113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 decyduje w sprawach: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zatrudnienia i zwalniania nauczycieli i innych pracowników przedszkola,</w:t>
      </w:r>
    </w:p>
    <w:p>
      <w:pPr>
        <w:pStyle w:val="Normal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określa szczegółowe zakresy obowiązków wszystkich pracowników przedszkola,</w:t>
      </w:r>
    </w:p>
    <w:p>
      <w:pPr>
        <w:pStyle w:val="Normal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 xml:space="preserve">przyznaje nagrody oraz wymierza kary porządkowe nauczycielom </w:t>
        <w:br/>
        <w:t>i innym pracownikom przedszkola,</w:t>
      </w:r>
    </w:p>
    <w:p>
      <w:pPr>
        <w:pStyle w:val="Normal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występuje z wnioskami, po zasięgnięciu opinii innych organów przedszkola, w sprawie odznaczeń, nagród, innych wyróżnień dla nauczycieli i pozostałych pracowników placówki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powierza stanowisko i odwołuje wicedyrektora oraz inne stanowiska kierownicze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Dyrektor przedszkola w wykonywaniu swych zadań współpracuje </w:t>
        <w:br/>
        <w:t>z rodzicami i innymi organami przedszkola.</w:t>
      </w:r>
    </w:p>
    <w:p>
      <w:pPr>
        <w:pStyle w:val="Normal"/>
        <w:spacing w:before="0" w:after="120"/>
        <w:ind w:left="113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nieobecności dyrektora zastępuje go nauczyciel przedszkola wyznaczony przez dyrektora i zatwierdzony przez organ prowadzący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Tahoma" w:ascii="Verdana" w:hAnsi="Verdana"/>
          <w:sz w:val="20"/>
          <w:szCs w:val="20"/>
        </w:rPr>
        <w:t>W przedszkolu może być utworzone stanowisko Wicedyrektora, do jego obowiązków należy wspomaganie Dyrektora w zakresie realizacji spraw wychowawczo-dydaktycznych, administracyjnych i gospodarczych.</w:t>
      </w:r>
    </w:p>
    <w:p>
      <w:pPr>
        <w:pStyle w:val="Normal"/>
        <w:spacing w:before="0" w:after="120"/>
        <w:ind w:left="1134" w:hanging="567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.2)</w:t>
        <w:tab/>
        <w:t>Rada Pedagogiczna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st kolegialnym organem przedszkola w zakresie realizacji jego statutowych zadań dotyczących kształcenia, wychowania i opieki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kład rady pedagogicznej wchodzą wszyscy nauczyciele pracujący w przedszkolu oraz dyrektor jako jej przewodniczący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edagogiczna działa w oparciu o uchwalony przez siebie regulamin, a zebrania Rady Pedagogicznej są protokołowane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kompetencji stanowiących Rady Pedagogicznej należy:</w:t>
      </w:r>
    </w:p>
    <w:p>
      <w:pPr>
        <w:pStyle w:val="Normal"/>
        <w:ind w:left="2268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opracowanie i zatwierdzanie planów pracy przedszkola,</w:t>
      </w:r>
    </w:p>
    <w:p>
      <w:pPr>
        <w:pStyle w:val="Normal"/>
        <w:ind w:left="2268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 xml:space="preserve">podejmowanie uchwał w sprawie innowacji pedagogicznych </w:t>
        <w:br/>
        <w:t>i eksperymentów,</w:t>
      </w:r>
    </w:p>
    <w:p>
      <w:pPr>
        <w:pStyle w:val="Normal"/>
        <w:ind w:left="2268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ustalanie organizacji doskonalenia zawodowego nauczycieli,</w:t>
      </w:r>
    </w:p>
    <w:p>
      <w:pPr>
        <w:pStyle w:val="Normal"/>
        <w:spacing w:before="0" w:after="120"/>
        <w:ind w:left="2268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podejmowanie uchwał w sprawach skreślenia dziecka z listy wychowanków przedszkola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edagogiczna opiniuje:</w:t>
      </w:r>
    </w:p>
    <w:p>
      <w:pPr>
        <w:pStyle w:val="Normal"/>
        <w:ind w:left="2268" w:hanging="567"/>
        <w:jc w:val="both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organizację pracy przedszkola, w tym tygodniowy rozkład pracy,</w:t>
      </w:r>
    </w:p>
    <w:p>
      <w:pPr>
        <w:pStyle w:val="Normal"/>
        <w:ind w:left="2268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projekt planu finansowego przedszkola,</w:t>
      </w:r>
    </w:p>
    <w:p>
      <w:pPr>
        <w:pStyle w:val="Normal"/>
        <w:ind w:left="2268" w:hanging="567"/>
        <w:jc w:val="both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>wnioski Dyrektora o przyznanie nauczycielom nagród, odznaczeń i innych wyróżnień,</w:t>
      </w:r>
    </w:p>
    <w:p>
      <w:pPr>
        <w:pStyle w:val="Normal"/>
        <w:spacing w:before="0" w:after="120"/>
        <w:ind w:left="2268" w:hanging="567"/>
        <w:jc w:val="both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cs="Tahoma" w:ascii="Verdana" w:hAnsi="Verdana"/>
          <w:sz w:val="20"/>
          <w:szCs w:val="20"/>
        </w:rPr>
        <w:tab/>
        <w:t xml:space="preserve">propozycje Dyrektora w sprawie przydziału nauczycielom stałych prac i zajęć w ramach wynagrodzenia zasadniczego oraz dodatkowo płatnych zajęć dydaktycznych, wychowawczych </w:t>
        <w:br/>
        <w:t>i opiekuńczych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edagogiczna przygotowuje projekt statutu przedszkola oraz jego zmian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edagogiczna może wystąpić z wnioskiem o odwołanie nauczyciela ze stanowiska Dyrektora lub innego stanowiska kierowniczego w przedszkolu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chwały Rady Pedagogicznej są podejmowane zwykłą większością głosów w obecności 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sz w:val="20"/>
          <w:szCs w:val="20"/>
          <w:vertAlign w:val="subscript"/>
        </w:rPr>
        <w:t>3</w:t>
      </w:r>
      <w:r>
        <w:rPr>
          <w:rFonts w:cs="Tahoma" w:ascii="Verdana" w:hAnsi="Verdana"/>
          <w:sz w:val="20"/>
          <w:szCs w:val="20"/>
        </w:rPr>
        <w:t xml:space="preserve"> jej członków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uczyciele są zobowiązani do nie ujawniania spraw poruszanych na posiedzeniach rady pedagogicznej, które mogą naruszać dobro osobiste wychowanków lub ich rodziców, a także nauczycieli i innych pracowników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gdy nie została powołana Rada Przedszkola jej zadania określone w ustawie o systemie oświaty wykonuje Rada Pedagogiczna.</w:t>
      </w:r>
    </w:p>
    <w:p>
      <w:pPr>
        <w:pStyle w:val="Normal"/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.3)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Rada Rodziców</w:t>
      </w:r>
      <w:r>
        <w:rPr>
          <w:rFonts w:cs="Tahoma" w:ascii="Verdana" w:hAnsi="Verdana"/>
          <w:sz w:val="20"/>
          <w:szCs w:val="20"/>
        </w:rPr>
        <w:t xml:space="preserve"> jest powołanym społecznie organem działającym na rzecz placówk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dstawiciele Rady Rodziców wybierani są na pierwszym zebraniu rodziców w każdej z grup, w każdym roku szkolnym, w tajnym głosowaniu, w jej skład wchodzi po dwóch przedstawicieli z Rady grupy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Rodziców uchwala regulamin swojej działalności, wybiera przewodniczącego i ustala terminy spotka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do kompetencji Rady Rodziców należ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567"/>
        <w:jc w:val="both"/>
        <w:rPr/>
      </w:pPr>
      <w:r>
        <w:rPr>
          <w:rFonts w:cs="Tahoma" w:ascii="Verdana" w:hAnsi="Verdana"/>
          <w:sz w:val="20"/>
          <w:szCs w:val="20"/>
        </w:rPr>
        <w:t>występowanie z wnioskami i opiniami do Dyrektora i innych organów we wszystkich sprawach dotyczących przedszkol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ind w:left="2268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iniowanie projektu planu finansowego składanego przez dyrektor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celu wspierania działalności statutowej przedszkola Rada Rodziców może gromadzić fundusze z dobrowolnych składek rodziców oraz innych źródeł, zasady wydatkowania funduszy określa regulami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działania Rady Rodziców nie mogą być sprzeczne ze statutem przedszkola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W przedszkolu może być powołana </w:t>
      </w:r>
      <w:r>
        <w:rPr>
          <w:rFonts w:cs="Tahoma" w:ascii="Verdana" w:hAnsi="Verdana"/>
          <w:b/>
          <w:sz w:val="20"/>
          <w:szCs w:val="20"/>
        </w:rPr>
        <w:t>Rada Przedszkola</w:t>
      </w:r>
      <w:r>
        <w:rPr>
          <w:rFonts w:cs="Tahoma" w:ascii="Verdana" w:hAnsi="Verdana"/>
          <w:sz w:val="20"/>
          <w:szCs w:val="20"/>
        </w:rPr>
        <w:t xml:space="preserve"> stosownie do przepisów ustawy o systemie oświaty: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rzedszkola winna liczyć, co najmniej 6 osó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w skład Rady Przedszkola wchodzą w równej liczbie nauczyciele wybrani przez ogół nauczycieli. Wyboru przedstawicieli nauczycieli dokonuje rada pedagogiczna w trybie ustalonym w jej regulamin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odzice wybrani przez ogół rodziców; wyboru przedstawicieli rodziców dokonuje się na zebraniu ogólnym rodziców zwykłą większością głosów, </w:t>
        <w:br/>
        <w:t xml:space="preserve">w obecności co najmniej </w:t>
      </w:r>
      <w:r>
        <w:rPr>
          <w:rFonts w:cs="Tahoma" w:ascii="Verdana" w:hAnsi="Verdana"/>
          <w:sz w:val="20"/>
          <w:szCs w:val="20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sz w:val="20"/>
          <w:szCs w:val="20"/>
          <w:vertAlign w:val="subscript"/>
        </w:rPr>
        <w:t>3</w:t>
      </w:r>
      <w:r>
        <w:rPr>
          <w:rFonts w:cs="Tahoma" w:ascii="Verdana" w:hAnsi="Verdana"/>
          <w:sz w:val="20"/>
          <w:szCs w:val="20"/>
        </w:rPr>
        <w:t xml:space="preserve"> rodziców dzieci uczęszczających do przedszkol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adencja Rady Przedszkola trwa 3 lat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rzedszkola na pierwszym posiedzeniu uchwala regulamin swojej działalności oraz wybiera spośród swoich członków przewodniczącego Ra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Powstanie Rady Przedszkola pierwszej kadencji organizuje Dyrektor przedszkola na łączny wniosek dwóch spośród następujących podmiotów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35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y Pedagogiczn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2835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y Rodziców.</w:t>
      </w:r>
    </w:p>
    <w:p>
      <w:pPr>
        <w:pStyle w:val="Normal"/>
        <w:numPr>
          <w:ilvl w:val="0"/>
          <w:numId w:val="43"/>
        </w:numPr>
        <w:spacing w:before="0" w:after="120"/>
        <w:rPr/>
      </w:pPr>
      <w:r>
        <w:rPr>
          <w:rFonts w:cs="Tahoma" w:ascii="Verdana" w:hAnsi="Verdana"/>
          <w:sz w:val="20"/>
          <w:szCs w:val="20"/>
        </w:rPr>
        <w:t>Zasady współdziałania organów przedszkola: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rgany przedszkola współdziałają ze sobą na zasadach partnerstwa, przestrzegając prawo oświatowe i nie ingerując w swoje kompetencje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 zapewnia bieżącą wymianę informacji pomiędzy organami przedszkola o podejmowanych i planowanych działaniach i decyzjach,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informacje przekazywane są na posiedzeniach poszczególnych organów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rodzice i nauczyciele współdziałają ze sobą w sprawach wychowania </w:t>
        <w:br/>
        <w:t>i kształcenia dzieci.</w:t>
      </w:r>
    </w:p>
    <w:p>
      <w:pPr>
        <w:pStyle w:val="Normal"/>
        <w:numPr>
          <w:ilvl w:val="0"/>
          <w:numId w:val="43"/>
        </w:numPr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związanie sporów: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zelkie spory miedzy organami przedszkola rozstrzyga dyrektor przedszkola, uwzględniając zakresy i kompetencji tych organów,</w:t>
      </w:r>
    </w:p>
    <w:p>
      <w:pPr>
        <w:pStyle w:val="Normal"/>
        <w:numPr>
          <w:ilvl w:val="2"/>
          <w:numId w:val="39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przypadku nie rozstrzygnięcia sporu, sprawę przekazuje się zgodnie </w:t>
        <w:br/>
        <w:t>z kompetencjami organowi prowadzącemu lub organowi sprawującemu nadzór pedagogiczny, który rozpatruje ja zgodnie z przepisami k.p.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>ORGANIZACJA PRZEDSZKOL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Czas pracy przedszkola dostosowany jest do istotnych potrzeb w zakresie opieki </w:t>
        <w:br/>
        <w:t>i wychowania udokumentowanego w kartach zgłoszeń w okresie rekrutacj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twierdzony czas pracy przedszkola może ulec zmianie /skróceniu lub wydłużeniu po uprzednim ustaleniu z organem prowadzącym/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pedagogiczna może przyjąć inne zasady grupowania dzieci w zależności od potrzeb placówki i realizacji założeń programowych w danym roku szkolnym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iczba dzieci w oddziale nie może przekraczać 25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Dopuszcza się możliwość przyjęcia do przedszkola dzieci niepełnosprawnych, których liczba wynosi 1-2 dzieci w oddzial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Zasady tworzenia oddziałów w Przedszkolu Publicznym Nr 26 organizującym </w:t>
        <w:br/>
        <w:t>w razie wystąpienia takiej potrzeby zajęć dla mniejszości narodowej lub grup etnicznych określają odrębne przepis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Praca wychowawczo-dydaktyczna i opiekuńcza prowadzona jest w oparciu </w:t>
        <w:br/>
        <w:t>o podstawę programową wychowania przedszkolnego oraz dopuszczone przez dyrektora przedszkola programy wychowania przedszkolnego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odzina zajęć trwa 60 minut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Verdana" w:hAnsi="Verdana"/>
          <w:sz w:val="20"/>
          <w:szCs w:val="20"/>
        </w:rPr>
        <w:t>Na wniosek rodziców /prawnych opiekunów/ w przedszkolu mogą być prowadzone zajęcia dodatkowe płatne przez rodziców /prawnych opiekunów/:</w:t>
      </w:r>
    </w:p>
    <w:p>
      <w:pPr>
        <w:pStyle w:val="Normal"/>
        <w:numPr>
          <w:ilvl w:val="0"/>
          <w:numId w:val="38"/>
        </w:numPr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o rodzaju zajęć dodatkowych decyduje dyrektor w porozumieniu </w:t>
        <w:br/>
        <w:t>z zainteresowanymi rodzicami,</w:t>
      </w:r>
    </w:p>
    <w:p>
      <w:pPr>
        <w:pStyle w:val="Normal"/>
        <w:numPr>
          <w:ilvl w:val="0"/>
          <w:numId w:val="38"/>
        </w:numPr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zajęcia dodatkowe prowadzone są w czasie przekraczającym ustalony przez organ prowadzący, czas przeznaczony na bezpłatne nauczanie, wychowanie i opiekę powinien być dostosowany do możliwości rozwojowych dzieci </w:t>
        <w:br/>
        <w:t>i wynosić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z dziećmi w wieku 3 – 4 lat - około 15 minut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120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z dziećmi w wieku 5 - 6 lat - około 30 minut</w:t>
      </w:r>
    </w:p>
    <w:p>
      <w:pPr>
        <w:pStyle w:val="Normal"/>
        <w:numPr>
          <w:ilvl w:val="0"/>
          <w:numId w:val="38"/>
        </w:numPr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czasie zajęć dodatkowych opiekę sprawuje osoba prowadząca te zajęcia, która ponosi pełną odpowiedzialność za bezpieczeństwo dzieci.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Sposób dokumentowania zajęć prowadzonych w przedszkolu określają odrębne przepisy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Publiczne Nr 26 jest pięciooddziałow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Organizację pracy przedszkola określa arkusz organizacyjny opracowany przez dyrektora do 30 kwietnia każdego roku i zatwierdzony przez organ prowadzący do 25 maja każdego roku.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Arkusz organizacji przedszkola określa w szczególnośc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zas pracy oddziałów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iczbę pracowników przedszkola, w tym pracowników zajmujących stanowiska kierownicze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ogólną liczbę godzin pracy finansowanych ze środków przydzielonych przez organ prowadzący przedszkole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ach konieczności wprowadzenia zmian w arkuszu, dyrektor sporządza aneks, który zatwierdza organ prowadząc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rganizację pracy przedszkola określa ramowy rozkład dnia ustalony przez dyrektora przedszkola po zaopiniowaniu przez Radę Pedagogiczną, </w:t>
        <w:br/>
        <w:t>z uwzględnieniem czasu tworzenia sytuacji edukacyjnych, zabaw i zajęć indywidualnych, stałych godzin posiłków oraz wypoczynku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 podstawie ramowego rozkładu dnia nauczyciele, którym powierzono opiekę nad danym oddziałem, ustalają dla danego oddziału szczegółowy rozkład dnia, </w:t>
        <w:br/>
        <w:t>z uwzględnieniem potrzeb i zainteresowań dzieci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W trosce o prawidłowy rozwój psychoruchowy oraz przebieg wychowania </w:t>
        <w:br/>
        <w:t>i kształcenia dzieci w wieku przedszkolnym na realizację podstawy programowej przeznacza się nie mniej niż 5 godzin dziennie, przy czym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 najmniej jedną piątą czasu należy przeznaczyć na zabawę /w tym czasie dzieci bawią się swobodnie, przy niewielkim udziale nauczyciela/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 najmniej jedną piątą czasu /w przypadku młodszych dzieci – jedną czwartą czasu/, dzieci spędzają w ogrodzie przedszkolnym, na boisku, </w:t>
        <w:br/>
        <w:t xml:space="preserve">w parku itp. /organizowane są tam gry i zabawy ruchowe, zajęcia sportowe, obserwacje przyrodnicze, prace gospodarcze, porządkowe </w:t>
        <w:br/>
        <w:t>i ogrodnicze itd./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najwyżej jedną piątą czasu zajmują różnego typu zajęcia dydaktyczne, realizowane według wybranego programu wychowania przedszkolnego, pozostały czas – dwie piąte czasu nauczyciel może dowolnie zagospodarować /w tej puli czasu mieszczą się jednak czynności opiekuńcze, samoobsługowe, organizacyjne i inne/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FORMACJE O PRZEDSZKOLU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Przedszkole Publiczne Nr 26 funkcjonuje od godz. </w:t>
      </w:r>
      <w:r>
        <w:rPr>
          <w:rFonts w:cs="Tahoma" w:ascii="Verdana" w:hAnsi="Verdana"/>
          <w:b/>
          <w:sz w:val="20"/>
          <w:szCs w:val="20"/>
        </w:rPr>
        <w:t>6.30 do 16.30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Czas przeznaczony na bezpłatne nauczanie i opiekę wynosi nie mniej niż </w:t>
        <w:br/>
        <w:t>5 godzin dziennie i jest przeznaczony na realizację podstawy programowej wychowania przedszkolnego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Realizacja podstawy programowej odbywa się od godz.</w:t>
      </w:r>
      <w:r>
        <w:rPr>
          <w:rFonts w:cs="Tahoma" w:ascii="Verdana" w:hAnsi="Verdana"/>
          <w:b/>
          <w:sz w:val="20"/>
          <w:szCs w:val="20"/>
        </w:rPr>
        <w:t>7.00 do 12.00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funkcjonuje przez cały rok szkolny, z wyjątkiem przerw ustalonych przez organ prowadzący. Przerwa wakacyjna w przedszkolu trwa jeden miesiąc. Terminy przerw ustalane są corocznie przez organ prowadzący na wniosek dyrektora przedszkola. W uzasadnionych przypadkach przerwa wakacyjna może ulec wydłużeniu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mniejszej liczby dzieci z powodu choroby, bądź ferii przewiduje się zmniejszenie oddziałów poprzez łączenie grup, których liczebność nie może przekroczyć 25 dzieci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Wychowankowie przedszkola ubezpieczeni są od następstw nieszczęśliwych wypadków. Opłatę z tytułu ubezpieczenia ponoszą rodzice /prawni opiekunowie/ na początku roku szkolnego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sokość opłat za świadczenia udzielone przez przedszkole ustala Rada Miasta Opol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sady odpłatności za korzystanie z wyżywienia dzieci ustala dyrektor </w:t>
        <w:br/>
        <w:t>w porozumieniu z organem prowadzącym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Rodzice /prawni opiekunowie/ zobowiązani są do przestrzegania podpisanej umowy dotyczącej korzystania z usług przedszkola oraz regulaminu przedszkola, a w szczególności do terminowego wnoszenia opłat za przedszkol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funkcjonuje w oparciu o obowiązujące przepisy prawne oraz regulaminy wewnętrzne opracowane na ich podstawie.</w:t>
      </w:r>
    </w:p>
    <w:p>
      <w:pPr>
        <w:pStyle w:val="Normal"/>
        <w:ind w:left="705" w:hanging="70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5" w:hanging="705"/>
        <w:jc w:val="center"/>
        <w:rPr/>
      </w:pPr>
      <w:r>
        <w:rPr>
          <w:rFonts w:cs="Tahoma" w:ascii="Verdana" w:hAnsi="Verdana"/>
          <w:sz w:val="20"/>
          <w:szCs w:val="20"/>
        </w:rPr>
        <w:t>NAUCZYCIELE I INNI PRACOWNICY PRZEDSZKOL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sady zatrudnienia i wynagradzania nauczycieli i innych pracowników określają odrębne przepis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zyscy pracownicy zobowiązani są do przestrzegania przepisów BHP i ppoż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W przedszkolu zatrudnieni są nauczyciele z przygotowaniem pedagogicznym do pracy z dziećmi w wieku przedszkolnym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Nauczyciel prowadzi pracę wychowawczo- -opiekuńczą i dydaktyczną zgodnie </w:t>
        <w:br/>
        <w:t>z obowiązującą podstawą programową i dopuszczonymi przez dyrektora programami, odpowiada za jakość i wyniki tej pracy oraz bezpieczeństwo powierzonych jego opiece dzieci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zakresu zadań nauczycieli należy w szczególności: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planowanie i prowadzenie pracy wychowawczo- dydaktycznej zgodnie </w:t>
        <w:br/>
        <w:t>z obowiązującymi przepisami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wspieranie rozwoju psychofizycznego dziecka, jego zdolności </w:t>
        <w:br/>
        <w:t>i zainteresowań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wadzenie obserwacji pedagogicznych mających na celu poznanie możliwości i potrzeb rozwojowych dzieci oraz dokumentowanie tych obserwacji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wadzenie analizy gotowości dziecka do podjęcia nauki w szkole /diagnoza przedszkolna/ z początkiem roku poprzedzającego rozpoczęcie przez dziecko nauki w klasie I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osowanie twórczych i nowoczesnych metod nauczania i wychowania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planowanie własnego rozwoju zawodowego- systematyczne podnoszenie kwalifikacji zawodowych poprzez aktywne uczestnictwo w różnych formach doskonalenia zawodowego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powiedzialność za życie, zdrowie i bezpieczeństwo dzieci podczas pobytu w przedszkolu i poza jego terenem w czasie spacerów i wycieczek itp.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ścisłą współpracę z rodzicami, specjalistami świadczącymi kwalifikowaną pomoc psychologiczno – pedagogiczną, zdrowotną i inną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bałość o warsztat pracy przez gromadzenie pomocy dydaktycznych, naukowych oraz troskę o estetyk pomieszczeń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wadzenie dokumentacji pedagogicznej zgodnie z obowiązującymi przepisami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czynny udział w posiedzeniach Rady Pedagogicznej, realizację jej uchwał </w:t>
        <w:br/>
        <w:t>i postanowień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icjowanie i organizowanie imprez o charakterze wychowawczym dydaktycznym, kulturalnym i rekreacyjno sportowym,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realizacja innych zadań zleconych przez dyrektora, a wynikających </w:t>
        <w:br/>
        <w:t>z bieżącej działalności przedszkola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W przedszkolu zatrudnieni są pracownicy administracji i obsługi. Ich podstawowym zadaniem jest zapewnienie sprawnego działania przedszkola jako instytucji publicznej. Utrzymanie obiektu i jego otoczenia w ładzie i czystości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główny księgowy</w:t>
      </w:r>
      <w:r>
        <w:rPr>
          <w:rFonts w:cs="Tahoma" w:ascii="Verdana" w:hAnsi="Verdana"/>
          <w:sz w:val="20"/>
          <w:szCs w:val="20"/>
        </w:rPr>
        <w:t xml:space="preserve"> prowadzi obsługę finansowo –księgową placówki zgodnie z obowiązującymi przepisami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referent ds. płac i administracji</w:t>
      </w:r>
      <w:r>
        <w:rPr>
          <w:rFonts w:cs="Tahoma" w:ascii="Verdana" w:hAnsi="Verdana"/>
          <w:sz w:val="20"/>
          <w:szCs w:val="20"/>
        </w:rPr>
        <w:t xml:space="preserve"> wykonuje prace związane z całością spraw płacowych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referent ds. kadr i administracji</w:t>
      </w:r>
      <w:r>
        <w:rPr>
          <w:rFonts w:cs="Tahoma" w:ascii="Verdana" w:hAnsi="Verdana"/>
          <w:sz w:val="20"/>
          <w:szCs w:val="20"/>
        </w:rPr>
        <w:t xml:space="preserve"> odpowiada za spray kadrowe przedszkola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referent ds. żywienia</w:t>
      </w:r>
      <w:r>
        <w:rPr>
          <w:rFonts w:cs="Tahoma" w:ascii="Verdana" w:hAnsi="Verdana"/>
          <w:sz w:val="20"/>
          <w:szCs w:val="20"/>
        </w:rPr>
        <w:t xml:space="preserve"> odpowiada za rzetelne i terminowe prowadzenie spraw żywieniowych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pomoc nauczyciela</w:t>
      </w:r>
      <w:r>
        <w:rPr>
          <w:rFonts w:cs="Tahoma" w:ascii="Verdana" w:hAnsi="Verdana"/>
          <w:sz w:val="20"/>
          <w:szCs w:val="20"/>
        </w:rPr>
        <w:t xml:space="preserve"> spełnia czynności opiekuńcze w stosunku do dzieci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. woźna oddziałowa ma obowiązek utrzymywać we wzorowej czystości sale i inne pomieszczenia przydzielone do sprzątania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kucharka</w:t>
      </w:r>
      <w:r>
        <w:rPr>
          <w:rFonts w:cs="Tahoma" w:ascii="Verdana" w:hAnsi="Verdana"/>
          <w:sz w:val="20"/>
          <w:szCs w:val="20"/>
        </w:rPr>
        <w:t xml:space="preserve"> zobowiązana jest przyrządzać zdrowe i higieniczne posiłki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b/>
          <w:sz w:val="20"/>
          <w:szCs w:val="20"/>
        </w:rPr>
        <w:t>pomoc kucharki</w:t>
      </w:r>
      <w:r>
        <w:rPr>
          <w:rFonts w:cs="Tahoma" w:ascii="Verdana" w:hAnsi="Verdana"/>
          <w:sz w:val="20"/>
          <w:szCs w:val="20"/>
        </w:rPr>
        <w:t xml:space="preserve"> ma obowiązek pomagać kucharce w przygotowywaniu posiłków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nserwato</w:t>
      </w:r>
      <w:r>
        <w:rPr>
          <w:rFonts w:cs="Tahoma" w:ascii="Verdana" w:hAnsi="Verdana"/>
          <w:sz w:val="20"/>
          <w:szCs w:val="20"/>
        </w:rPr>
        <w:t>r wykonuje bieżące naprawy na terenie przedszkola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Szczegółowe zadania oraz zakresy czynności wszystkich pracowników Przedszkola Publicznego Nr 26, oraz czynności dodatkowe wynikające </w:t>
        <w:br/>
        <w:t>z charakteru pracy i potrzeb przedszkola są zgodne z obowiązującymi przepisami określa je dyrektor i znajdują się w aktach osobowych pracowników placówki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2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 przedszkola, za zgodą organu prowadzącego, może utworzyć stanowisko wicedyrektora, a także za zgodą organu prowadzącego może tworzyć inne stanowiska kierownicz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yrektor przedszkola powierza poszczególne oddziały opiece jednego lub dwu nauczycieli zależnie od czasu pracy oddziału lub realizowanych zadań </w:t>
        <w:br/>
        <w:t>z uwzględnieniem propozycji rodziców /prawnych opiekunów/, jeżeli pozwoli na to organizacja pracy przedszkola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Dla zapewnienia ciągłości i skuteczności pracy wychowawczej i dydaktycznej wskazane jest, aby nauczyciel /nauczyciele/ opiekował się danym oddziałem przez cały okres uczęszczania dzieci do przedszkola.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4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edszkolu Publicznym Nr 26, które jest przedszkolem ogólnodostępnym istnieje możliwość utworzenia oddziału integracyjnego. Z chwilą jego zorganizowania można dodatkowo zatrudnić nauczycieli ze specjalnym przygotowaniem pedagogicznym oraz specjalistów prowadzących zajęcia rewalidacyjn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KRES ZADAŃ NAUCZYCIEL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uczyciele zobowiązani są do współdziałania z rodzicami w sprawach wychowania i nauczania z uwzględnieniem prawa rodziców do znajomości wynikających w szczególności z programu wychowania przedszkolnego realizowanego w danym oddziale i uzyskania informacji dotyczących dziecka, jego zachowania i rozwoju. W tym celu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dyrektor na początku roku szkolnego zapoznaje ogół rodziców </w:t>
        <w:br/>
        <w:t>z założeniami planu rocznego,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uczyciele zapoznają rodziców z miesięcznymi planami pracy w danym oddziale, poprzez wywieszenie informacji na tablicy grupowej,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uczyciele i rodzice wzajemnie konsultują się w sposób ustalony na początku roku szkolnego, celem uzyskiwania rzetelnej informacji na temat dziecka, jego zachowania i rozwoju,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uczyciele celem przybliżenia rodzicom pracy przedszkola, osiągnięć dzieci organizują zajęcia otwarte, imprezy i inne uroczystości, w których mogą brać udział zainteresowani rodzice,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rodzice za pośrednictwem organów przedszkola mogą wyrażać </w:t>
        <w:br/>
        <w:t>i przekazywać organowi prowadzącemu i organowi sprawującemu nadzór pedagogiczny opinie na temat pracy przedszkol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Planowanie i prowadzenie pracy wychowawczo–dydaktycznej - nauczyciel planując i prowadząc prace wychowawczo–dydaktyczną jest odpowiedzialny za jej jakość i winien zawsze mieć na uwadze możliwości rozwojowe, zainteresowania, uzdolnienia i potrzeby swoich wychowanków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wadzenie obserwacji pedagogicznej: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każdy nauczyciel w przyjęty przez siebie sposób realizuje zadania związane z prowadzeniem obserwacji pedagogicznych mających na celu poznanie </w:t>
        <w:br/>
        <w:t>i zabezpieczenie potrzeb rozwojowych dzieci oraz dokumentowania tych obserwacji. Nauczyciel jest zobowiązany do prowadzenia ciągłej obserwacji przez wszystkie lata pobytu dziecka w przedszkolu,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uczyciel zobowiązany jest prowadzić analizę gotowości dziecka do podjęcia nauki w szkole /diagnoza przedszkolna/,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nauczyciel opracowuje w terminie do końca kwietnia roku szkolnego </w:t>
        <w:br/>
        <w:t xml:space="preserve">i przekazuje rodzicom „Informację o gotowości dziecka do podjęcia nauki </w:t>
        <w:br/>
        <w:t>w szkole"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półpraca ze specjalistami - w sytuacjach wymagających specjalistycznych wskazówek, jak również pedagogizacji rodziców, nauczyciele nawiązują współpracę ze specjalistami świadczącymi pomoc psychologiczno–pedagogiczną, opiekę zdrowotną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6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2"/>
          <w:numId w:val="32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Do przedszkola uczęszczają dzieci w wieku od 3 do 6 lat z zastrzeżeniem pkt. II </w:t>
        <w:br/>
        <w:t>i III.</w:t>
      </w:r>
    </w:p>
    <w:p>
      <w:pPr>
        <w:pStyle w:val="Normal"/>
        <w:numPr>
          <w:ilvl w:val="2"/>
          <w:numId w:val="3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ko, któremu odroczono realizację obowiązku szkolnego, może uczęszczać do przedszkola nie dłużej niż do końca roku szkolnego w tym roku kalendarzowym ,w którym kończy 10 lat.</w:t>
      </w:r>
    </w:p>
    <w:p>
      <w:pPr>
        <w:pStyle w:val="Normal"/>
        <w:numPr>
          <w:ilvl w:val="2"/>
          <w:numId w:val="3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zczególnie uzasadnionych przypadkach dyrektor może przyjąć do przedszkola dziecko, które ukończyło 2,5 roku, jeżeli przedszkole dysponuje wolnymi miejscami i jeśli nie wymaga ono szczególnej opieki.</w:t>
      </w:r>
    </w:p>
    <w:p>
      <w:pPr>
        <w:pStyle w:val="Normal"/>
        <w:numPr>
          <w:ilvl w:val="2"/>
          <w:numId w:val="3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czegółowe zasady przyjmowania dzieci do przedszkola: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działa na zasadzie powszechnej dostępności,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erwszeństwo w przyjęciu do przedszkola m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6-letnie,które obowiązane są odbyć roczne przygotowanie przedszkolne 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5- letnie, które mają prawo do odbycia rocznego przygotowania przedszkol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matek i ojców samotnie wychowujących dzieci, matek lub ojców, wobec których orzeczono znaczny lub umiarkowany stopień niepełnosprawności, bądź całkowitą niezdolność do pracy albo niezdolność do samodzielnej egzystencji na podstawie odrębnych przepis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z rodzin zastępcz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już uczęszczających do przedszkol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obojga rodziców pracując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  <w:tab w:val="left" w:pos="1800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i z rodzin wielodzietnych.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Rodzice /prawni opiekunowie/ składają kartę jeden raz na cały etap edukacji przedszkolnej.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Rodzice /prawni opiekunowie/ dziecka składają kartę zgłoszenia dziecka tylko w jednym wybranym przez siebie przedszkolu.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W karcie zgłoszenia rodzice /prawni opiekunowie/ mogą zaznaczyć maksymalnie dwa inne przedszkola, tzw. drugiej i trzeciej preferencji.</w:t>
      </w:r>
    </w:p>
    <w:p>
      <w:pPr>
        <w:pStyle w:val="Normal"/>
        <w:numPr>
          <w:ilvl w:val="3"/>
          <w:numId w:val="32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, gdy w wybranym przedszkolu zabraknie miejsc, dziecko przyjmowane jest do przedszkola wskazanego przez rodziców jako przedszkole drugiej i trzeciej preferencji.</w:t>
      </w:r>
    </w:p>
    <w:p>
      <w:pPr>
        <w:pStyle w:val="Normal"/>
        <w:numPr>
          <w:ilvl w:val="4"/>
          <w:numId w:val="3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arunki pobytu dziecka w przedszkolu: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ażda grupa dziecięca przez cały rok szkolny przebywa w przydzielonej jej sali dydaktycznej spełniającej określone warunki bhp i p.poż, oraz wymagania sanitarno–higieniczne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ilość dzieci w grupie w Przedszkolu Publicznym Nr 26, zajmująca odpowiednie pomieszczenie wynika z przeliczenia: 2,4 m2 /1 dzieck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Verdana" w:hAnsi="Verdana"/>
          <w:sz w:val="20"/>
          <w:szCs w:val="20"/>
        </w:rPr>
        <w:t>Sala I - 25 dzieci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Sala II - 25 dzieci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Verdana" w:hAnsi="Verdana"/>
          <w:sz w:val="20"/>
          <w:szCs w:val="20"/>
        </w:rPr>
        <w:t>Sala III - 25 dziec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Verdana" w:hAnsi="Verdana"/>
          <w:sz w:val="20"/>
          <w:szCs w:val="20"/>
        </w:rPr>
        <w:t>Sala IV - 25 dzieci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ala V - 25 dzieci</w:t>
      </w:r>
    </w:p>
    <w:p>
      <w:pPr>
        <w:pStyle w:val="Normal"/>
        <w:spacing w:before="0" w:after="120"/>
        <w:ind w:left="425"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łączna liczba miejsc w przedszkolu, nie może przekraczać 125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yspozycji wszystkich dzieci jest szatnia, holl, ogród przedszkolny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żywienie dzieci odbywa się w stałych porach dnia, a personel przedszkola ma obowiązek umiejętnie zachęcać dzieci do zjadania wszystkich potraw, </w:t>
        <w:br/>
        <w:t>z wyłączeniem tych, które nie są tolerowane przez dziecko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oby pracujące w danej grupie mają obowiązek dbać o bezpieczne </w:t>
        <w:br/>
        <w:t>i higieniczne warunki pobytu dziecka w przedszkolu jak i poza nim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ytuacjach braku pełnej obsady pracowników pedagogicznych, grupy dziecięce mogą być dzielone w przypadkach wysokiego zagrożenia poczucia bezpieczeństwa dzieci, dyrektor podejmuje decyzję o odpłatnym zleceniu zastępstwa,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la zapewnienia bezpieczeństwa podczas wycieczek i wyjść poza teren przedszkola wymagane jest, aby uczestniczyły w spacerze, wycieczce dwie dorosłe osoby.</w:t>
      </w:r>
    </w:p>
    <w:p>
      <w:pPr>
        <w:pStyle w:val="Normal"/>
        <w:numPr>
          <w:ilvl w:val="1"/>
          <w:numId w:val="3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awa dzieci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edszkolu Publicznym Nr 26 w Opolu wobec dzieci bezwzględnie nie stosuje się przemocy fizycznej i psychicznej, we wszystkich działaniach dotyczących dziecka wszyscy pracownicy winni kierować się zasadą jego dobr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ecko ma prawo do: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</w:t>
        <w:tab/>
        <w:t>właściwie zorganizowanego procesu opiekuńczo – wychowawczo – dydaktycznego zgodnie z zasadami higieny pracy umysłowej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</w:t>
        <w:tab/>
        <w:t>zabawy i działania w bezpiecznych warunkach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</w:t>
        <w:tab/>
        <w:t xml:space="preserve">wszechstronnego rozwoju z uwzględnieniem zainteresowań </w:t>
        <w:br/>
        <w:t>i zdolności, możliwości i potrzeby twórczej aktywności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codziennego pobytu na powietrzu, o ile pozwalają na to warunki atmosferyczne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)</w:t>
        <w:tab/>
        <w:t>nieskrępowanego uczestnictwa w życiu przedszkola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)</w:t>
        <w:tab/>
        <w:t>pomocy psychologiczno–pedagogicznej, w sytuacji zaistnienia takiej potrzeby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)</w:t>
        <w:tab/>
        <w:t>ochrony przed wszelkimi formami przemocy fizycznej i psychicznej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)</w:t>
        <w:tab/>
        <w:t>szacunku dla wszystkich jego potrzeb, życzliwego i podmiotowego traktowania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)</w:t>
        <w:tab/>
        <w:t>poszanowania jego tożsamości, godności i prywatności, akceptacji jego osoby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)</w:t>
        <w:tab/>
        <w:t>przebywania w spokojnej, pogodnej atmosferze z wykluczeniem pośpiechu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)</w:t>
        <w:tab/>
        <w:t>stałej uwagi i opieki nauczyciela, opieki ze strony innych pracowników przedszkola,</w:t>
      </w:r>
    </w:p>
    <w:p>
      <w:pPr>
        <w:pStyle w:val="Normal"/>
        <w:spacing w:before="0" w:after="120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l)</w:t>
        <w:tab/>
        <w:t>zabawy, współdziałania z innymi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ł)</w:t>
        <w:tab/>
        <w:t>snu i wypoczynku kiedy jest zmęczone,</w:t>
      </w:r>
    </w:p>
    <w:p>
      <w:pPr>
        <w:pStyle w:val="Normal"/>
        <w:spacing w:before="0" w:after="120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m)</w:t>
        <w:tab/>
        <w:t>racjonalnego żywienia,</w:t>
      </w:r>
    </w:p>
    <w:p>
      <w:pPr>
        <w:pStyle w:val="Normal"/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)</w:t>
        <w:tab/>
        <w:t>nagradzania wysiłku i osiągnięć,</w:t>
      </w:r>
    </w:p>
    <w:p>
      <w:pPr>
        <w:pStyle w:val="Normal"/>
        <w:spacing w:before="0" w:after="120"/>
        <w:ind w:left="1701" w:hanging="567"/>
        <w:jc w:val="both"/>
        <w:rPr/>
      </w:pPr>
      <w:r>
        <w:rPr>
          <w:rFonts w:cs="Tahoma" w:ascii="Verdana" w:hAnsi="Verdana"/>
          <w:sz w:val="20"/>
          <w:szCs w:val="20"/>
        </w:rPr>
        <w:t>o)</w:t>
        <w:tab/>
        <w:t>znajomości swoich praw i obowiąz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reślenie dziecka z listy wychowanków: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dyrektor przedszkola może skreślić dziecko z listy wychowanków </w:t>
        <w:br/>
        <w:t>w przypadku: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ęszczania dziecka do przedszkola bez uzasadnionej przyczyny co najmniej 30 dni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legania z uiszczeniem odpłatności za pobyt dziecka w przedszkolu, za okres dwóch miesięcy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raku możliwości przystosowania się do grupy dzieci, powodujących zagrożenie bezpieczeństwa własnego i innych dzieci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przestrzegania przez rodziców postanowień niniejszego statutu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permanentnego nieodbierania dziecka z przedszkola przez rodziców /prawnych opiekunów/ w wyznaczonych godzinach,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before="0" w:after="120"/>
        <w:ind w:left="1134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przypadkach, o których mowa w pkt.1. dziecko odbywające roczne przygotowanie przedszkolne pozostaje wychowankiem przedszkola do dnia 30 czerwca danego roku szkolnego, przedszkole zapewnia mu bezpłatne nauczanie,wychowanie i opiekę w zakresie podstawy programowej, </w:t>
        <w:br/>
        <w:t>w wymiarze 5 godzin dziennie,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before="0" w:after="120"/>
        <w:ind w:left="1134" w:hanging="567"/>
        <w:jc w:val="both"/>
        <w:rPr/>
      </w:pPr>
      <w:r>
        <w:rPr>
          <w:rFonts w:cs="Tahoma" w:ascii="Verdana" w:hAnsi="Verdana"/>
          <w:sz w:val="20"/>
          <w:szCs w:val="20"/>
        </w:rPr>
        <w:t>decyzję o skreśleniu dziecka z listy, rodzice /prawni opiekunowie/ otrzymują na piśmie z uzasadnieniem w terminie 7 dni od jej podjęcia, od decyzji przysługuje odwołanie do organu prowadzącego w terminie 7 dni od daty jej otrzymania, decyzja podjęta wskutek odwołania ma charakter ostateczn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§ 1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szkole prowadzi i przechowuje dokumentację zgodnie z odrębnymi przepisami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sady gospodarki finansowej przedszkola określają odrębne przepis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 przedszkola po wprowadzeniu co najmniej trzech zmian do statutu, może opublikować zarządzeniem jednolity tekst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chyla się Statut Przedszkola Publicznego Nr 26 w Opolu z dnia 25 czerwca 2007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76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418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126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1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229"/>
        </w:tabs>
        <w:ind w:left="3938" w:hanging="709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276" w:hanging="567"/>
      </w:pPr>
      <w:rPr/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1418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1418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9"/>
        </w:tabs>
        <w:ind w:left="1418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276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9"/>
        </w:tabs>
        <w:ind w:left="1418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276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811"/>
        </w:tabs>
        <w:ind w:left="3228" w:hanging="70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2"/>
        </w:tabs>
        <w:ind w:left="2839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2272"/>
        </w:tabs>
        <w:ind w:left="2981" w:hanging="709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3087" w:hanging="567"/>
      </w:pPr>
      <w:rPr/>
    </w:lvl>
    <w:lvl w:ilvl="4">
      <w:start w:val="5"/>
      <w:numFmt w:val="upperRoman"/>
      <w:lvlText w:val="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76"/>
        </w:tabs>
        <w:ind w:left="1843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  <w:lvl w:ilvl="1">
      <w:start w:val="6"/>
      <w:numFmt w:val="upperRoman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1276" w:hanging="567"/>
      </w:pPr>
      <w:rPr/>
    </w:lvl>
    <w:lvl w:ilvl="1">
      <w:start w:val="4"/>
      <w:numFmt w:val="upperRoman"/>
      <w:lvlText w:val="%2."/>
      <w:lvlJc w:val="left"/>
      <w:pPr>
        <w:tabs>
          <w:tab w:val="num" w:pos="1789"/>
        </w:tabs>
        <w:ind w:left="1789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9"/>
        </w:tabs>
        <w:ind w:left="1418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276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40" w:hanging="1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76"/>
        </w:tabs>
        <w:ind w:left="1843" w:hanging="567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1:00Z</dcterms:created>
  <dc:creator>Justyna</dc:creator>
  <dc:description/>
  <cp:keywords/>
  <dc:language>en-US</dc:language>
  <cp:lastModifiedBy>PP26</cp:lastModifiedBy>
  <cp:lastPrinted>2011-09-13T21:36:00Z</cp:lastPrinted>
  <dcterms:modified xsi:type="dcterms:W3CDTF">2011-09-14T06:19:00Z</dcterms:modified>
  <cp:revision>6</cp:revision>
  <dc:subject/>
  <dc:title>                                                             Załącznik Nr </dc:title>
</cp:coreProperties>
</file>