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ałącznik Nr . 1.do Uchwały Nr 13</w:t>
      </w:r>
    </w:p>
    <w:p>
      <w:pPr>
        <w:pStyle w:val="Heading2"/>
        <w:rPr/>
      </w:pPr>
      <w:r>
        <w:rPr/>
        <w:t>Rady Pedagogicznej PP Nr 26 w Opolu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 dnia 29 listopada 2000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RZEDSZKOLA PUBLICZNEGO NR  26</w:t>
      </w:r>
    </w:p>
    <w:p>
      <w:pPr>
        <w:pStyle w:val="Heading6"/>
        <w:rPr/>
      </w:pPr>
      <w:r>
        <w:rPr/>
        <w:t>W OPOL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tekst jednolity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PODSTAWA PRAWNA STATUTU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6 stycznia 1982 r. Karta Nauczyciela /tekst jedn. Dz.U. z 1997 r. Nr 56, poz. 357 z  późn. zmianami, oraz z  2000.r. Dz. U. Nr 12  poz. 136  i  Nr  19 poz. 239 /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7 września 1991 r. o systemie oświaty /tekst jedn. Dz.U. z 1996 r. Nr 67, poz. 329, z późn. zmianami/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Ustawa  z dnia 25 lutego 1964.r. – Kodeks rodzinny i opiekuńczy / Dz. U. z 1964.r. Nr 64 poz. 59 z późn. zmianami/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sz w:val="24"/>
        </w:rPr>
        <w:t>Zarządzenie Ministra Edukacji Narodowej z dnia z dnia 15 lutego 1999.r. w sprawie ramowych statutów publicznej sześcioletniej szkoły podstawowej, publicznego gimnazjum oraz publicznego przedszkola / Dz. U. Nr 14 poz. 131 i z 2000.r. Nr 2 poz. 20 /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przepisy wykonawcze oraz przepisy związane z podstawą prawną Statut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sz w:val="24"/>
        </w:rPr>
        <w:t>Ustawa z dnia 21 stycznia 2000.r. o zmianie niektórych ustaw związanych z funkcjonowaniem administracji publicznej / Dz. U. z  2000.r. Nr 12 poz.136 /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8 marca 1990 r. o samorządzie terytorialnym /tekst jedn. Dz.U. z 1996 r. Nr 13, poz. 74, z późn. zmianami /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5 stycznia 1991 r. prawo budżetowe /tekst jedn. Dz. U. z 1993 Nr 72, poz. 344, z późn. zm./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 XXIV/213/96 z dnia 29 lutego 1996 r. wraz z Uchwałą zmieniającą XXI/330/00 z dnia 24 lutego 2000.r. Rady Miasta Opola w sprawie ustalenia opłat za świadczenia prowadzonych przez gminę przedszkoli publicznych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XXX/280/96 Rady Miasta Opola z dnia 19 lipca 1996 r. Z późn. zmianami w sprawie ustalenia form organizacyjno-prawnych działania przedszkoli publicznych na terenie gminy Opole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3310/2000 Zarządu Miasta Opola z dnia 27 lipca 2000.r. w sprawie ustalenia odpłatności za korzystanie z wyżywienia przez pracowników przedszkola.</w:t>
      </w:r>
      <w:r>
        <w:br w:type="page"/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NAZWA PRZEDSZKOL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nosi nazwę Przedszkole Publiczne Nr  26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Siedzibą  Przedszkola  jest  miasto Opole, ulica  Chabrów 56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Organem prowadzącym przedszkole jest Miasto Opol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Nadzór pedagogiczny nad przedszkolem sprawuje  Opolski Kurator Oświaty 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Przedszkolu na wniosek Rady Pedagogicznej lub wspólny wniosek Rady Pedagogicznej i Rady Przedszkola może być nadane imię osoby (osób), instytucji lub organizacj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mię przedszkolu publicznemu nadaje organ prowadząc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Publiczne Nr 26 używa stempla podłużnego o treści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Przedszkole Publiczne Nr  2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45- 821  Opol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l. Chabrów 5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el. 455 66 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CELE  I ZADA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60"/>
        </w:numPr>
        <w:spacing w:lineRule="auto" w:line="360"/>
        <w:jc w:val="both"/>
        <w:rPr/>
      </w:pPr>
      <w:r>
        <w:rPr/>
        <w:t>Przedszkole realizuje cele i zadania określone w ustawie o systemie oświaty oraz przepisach wydanych na jej podstawie, a w szczególności: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wspomaga indywidualny rozwój dziecka;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sprawuje opiekę nad dziećmi odpowiednio do ich potrzeb oraz możliwości przedszkola;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 z rodziną wspomagając ją w wychowaniu dzieci oraz przygotowaniu ich do podjęcia nauki szkolnej;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realizuje własne programy autorskie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realizuje zadania wynikające z ustawy, a także z wydanych na jej podstawie aktów wykonawczych w  poniższym zakresie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umożliwia dzieciom podtrzymanie poczucia tożsamości narodowej, etnicznej, językowej i religijnej poprzez realizację procesu  dydaktyczno-wychowawczego prowadzonego w przedszkolu, dostosowanego do wieku i możliwości dzieci i środowiska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na wniosek zainteresowanych rodziców /prawnych  opiekunów / przedszkole prowadzi dla dzieci religię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ela dzieciom pomocy pedagogicznej i psychologicznej w ramach zajęć korekcyjno-kompensacyjnych prowadzonych przez nauczycieli, oraz współpracy z poradnią psychologiczno-pedagogiczną.  W ramach pomocy  przedszkole może za dodatkową opłatą rodziców /prawnych  opiekunów / organizować  zajęcia o charakterze terapeutycznym z udziałem specjalistów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na miarę swoich możliwości, umożliwia dzieciom niepełnosprawnym pobyt w przedszkolu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na wniosek zainteresowanych rodziców /prawnych  opiekunów/  przedszkole organizuje opłacane przez nich zajęcia dodatkowe. Warunki ich realizacji ustala dyrektor w porozumieniu zainteresowanymi rodzicami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realizuje zadania opiekuńczo – wychowawczo – dydaktyczne odpowiednio do wieku i potrzeb dzieci z zachowaniem obowiązujących przepisów bezpieczeństwa i higieny: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prowadząc pracę z wychowankami zgodną z podstawą programową i przyjętymi przez radę pedagogiczną programami pracy wychowawczo – dydaktycznymi;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dostosowując zadania do zainteresowań, uzdolnień i możliwości rozwojowych wychowanków w celu osiągnięcia przez dzieci gotowości do podjęcia nauki w szkole.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ujednolicając oddziaływania wychowawcze poprzez rozmowy, współpracę z rodzicami, spotkania okolicznościowe, organizację imprez przedszkolnych oraz włączanie rodziców /prawnych  opiekunów / w przebieg procesu dydaktyczno – wychowawczego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realizuje zadania opiekuńcze: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sprawując opiekę nad dziećmi z uwzględnieniem obowiązujących przepisów bezpieczeństwa i higieny, zgodnie z ramowym rozkładem dnia poszczególnych oddziałów;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w trakcie zajęć na terenie, jak również poza nim pełną odpowiedzialność za dziecko ponosi nauczyciel,  któremu powierzono oddział;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za zapewnienie dzieciom podczas pobytu na terenie przedszkola i poza nim bezpiecznych i higienicznych warunków odpowiadają nauczyciele i pozostali pracownicy przedszkola;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współodpowiedzialność za bezpieczeństwo i zdrowie dzieci ponoszą wszyscy pracownicy pracujący w przedszkolu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w celu zapewnienia pomocy materialnej dzieciom, których sytuacja rodzinna lub losowa takiej pomocy wymaga, przedszkole współpracuje z ośrodkami świadczącymi tego rodzaju pomoc oraz udziela wskazówek rodzicom w zakresie takiej pomocy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sz w:val="24"/>
        </w:rPr>
        <w:t>Szczegółowe zasady  przyprowadzania i odbierania dzieci z przedszkola: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dziecko winno być przyprowadzane i odbierane z przedszkola przez rodziców /prawnych  opiekunów/ lub osoby pełnoletnie przez nich upoważnione zapewniające dziecku pełne bezpieczeństwo. Osobom nietrzeźwym dzieci nie wydaje się;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rodzice / prawni opiekunowie /  winni  przyprowadzać i odbierać dzieci z przedszkola w godzinach jego pracy ustalonych na dany rok szkolny w arkuszu organizacji;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odebrania dziecka z przedszkola w określonych godzinach, wobec rodziców / prawnych opiekunów / wyciągnięte będą konsekwencje określone Uchwałą Rady Pedagogicznej w uzgodnieniu z Radą Rodzi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ORGANY PRZEDSZKOL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Organami przedszkola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4"/>
        </w:rPr>
        <w:t>Dyrektor Przedszkola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/ Dyrektor przedszkola kieruje bieżącą działalnością dydaktyczną, wychowawczą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ministracyjno - gospodarczą placówki oraz reprezentuje ją na zewnątrz w zakresi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iadanych pełnomocnictw, a w szczegól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prawuje nadzór pedagogiczny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sprawuje opiekę nad wychowankami oraz stwarza warunki harmonijnego rozwoju psychofizycznego poprzez aktywne działania prozdrowotne,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wykonuje zadania administracji publicznej, poprzez wydawanie decyzji administracyjnych na podstawie  obowiązujących przepisów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realizuje uchwały innych organów przedszkola podjęte w ramach ich kompetencji stanowiących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4"/>
        </w:rPr>
      </w:pPr>
      <w:r>
        <w:rPr>
          <w:sz w:val="24"/>
        </w:rPr>
        <w:t>prowadzi i zarządza jednostką budżetową jaką jest przedszkole oraz dokonuje czynności prawnych wg wydanego przez organ prowadzący pełnomocnictwa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4"/>
        </w:rPr>
        <w:t>dysponuje środkami określonymi w planie finansowym i ponosi odpowiedzialność za ich prawidłowe wykorzystani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wykonuje inne zadania wynikające z przepisów szczegól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Dyrektor przedszkola może skreślić wychowanka z listy dzieci w przypadka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reślonych w statucie przedszkola na podstawie uchwały Rady Pedagog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Dyrektor jest kierownikiem zakładu pracy dla zatrudnionych w przedszkolu nauczycieli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acowników administracji i obsług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/ Dyrektor decyduje w sprawach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zatrudnienia i zwalniania nauczycieli i innych pracowników przedszkol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określa szczegółowe zakresy obowiązków wszystkich pracowników przedszkol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przyznaje nagrody oraz wymierza kary porządkowe nauczycielom i innym pracownikom przedszkola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występuje z wnioskami, po zasięgnięciu opinii innych organów przedszkola, w sprawie odznaczeń, nagród i innych wyróżnień dla nauczycieli i pozostałych pracowników placówki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powierza stanowisko i odwołuje wicedyrektora oraz inne stanowiska kierownicz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Dyrektor przedszkola w wykonywaniu swych zadań współpracuje z rodzicami i innym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rganami przedszk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W przypadku utworzenia w przedszkolu stanowiska Wicedyrektora do jego obowiązków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leży wspomaganie Dyrektora w zakresie realizacji spraw wychowawczo-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ydaktycznych, administracyjnych i gospodarcz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Rada Pedagogiczna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/ Rada  Pedagogiczna jest kolegialnym organem przedszkola w zakresie realizacji je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tutowych zadań dotyczących kształcenia, wychowania i opiek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/ Rada Pedagogiczna ustala szczegółowy regulamin swojej działalności. Zebrania Rad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dagogicznej są protokołowan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3/ Do kompetencji stanowiących Rady Pedagogicznej należy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zatwierdzanie planów pracy przedszkola,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sz w:val="24"/>
        </w:rPr>
        <w:t xml:space="preserve">podejmowanie uchwał w sprawie innowacji pedagogicznych i eksperymentów,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ustalanie organizacji doskonalenia zawodowego nauczycieli,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podejmowanie uchwał w sprawach skreślenia dziecka z listy wychowanków przedszkol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4/ Rada Pedagogiczna opiniuje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organizację pracy przedszkola w tym tygodniowy rozkład pracy,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projekt planu finansowego przedszkola,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wnioski Dyrektora o przyznanie nauczycielom stałych nagród, odznaczeń i innych wyróżnień,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propozycje Dyrektora w sprawie przydziału nauczycielom stał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5/ Rada Pedagogiczna przygotowuje projekt statutu przedszkola oraz jego zmia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6/ Rada Pedagogiczna może wystąpić z wnioskiem o odwołanie nauczyciela ze stanowisk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yrektora lub innego stanowiska kierowniczego w przedszkol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/ W przypadku gdy nie została powołana Rada Przedszkola jej zadania określo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ustawie o systemie oświaty wykonuje Rada Pedagogicz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Rada Rodziców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>1/ W celu pełnej realizacji celów statutowych przedszkola rodzice na zebraniu ogólny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bierają swoich przedstawicieli, którzy tworzą Radę Rodziców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/ Rada Rodziców uchwala regulamin swojej działalności, wybiera przewodniczące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ustala terminy spotkań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>3/ Rada Rodziców może występować do Rady Pedagogicznej i Dyrektora z wnioskam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opiniami dotyczącymi wszystkich spraw placówk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4/ W celu wspierania działalności statutowej przedszkola Rada Rodziców może gromadzi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undusze z dobrowolnych składek rodziców oraz innych źródeł. Zasady wydatkowani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unduszy określa regulam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Działania Rady Rodziców nie mogą być sprzeczne ze statutem przedszk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sz w:val="24"/>
        </w:rPr>
        <w:t xml:space="preserve">W przedszkolu może być powołana </w:t>
      </w:r>
      <w:r>
        <w:rPr>
          <w:b/>
          <w:sz w:val="24"/>
        </w:rPr>
        <w:t>Rada Przedszkola</w:t>
      </w:r>
      <w:r>
        <w:rPr>
          <w:sz w:val="24"/>
        </w:rPr>
        <w:t xml:space="preserve"> stosownie do przepisów ustawy o systemie oświat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1/ Rada Przedszkola winna liczyć co najmniej 6 osób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/ W skład Rady Przedszkola wchodzą w równej liczb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/ nauczyciele wybrani przez ogół nauczycieli, wyboru przedstawicieli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nauczycieli dokonuje rada pedagogiczna w trybie ustalonym w jej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regulamin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b/ rodzice wybrani przez ogół rodziców; wyboru przedstawicieli rodziców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dokonuje się na zebraniu ogólnym rodziców zwykłą większością głosów,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w obecności co najmniej  ½ rodziców dzieci uczęszczających do przedszkola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4/ Kadencja Rady Przedszkola trwa 3 lat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5/ Rada Przedszkola na pierwszym posiedzeniu uchwala regulamin swojej działal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oraz wybiera spośród swoich członków przewodniczącego Rady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6/ Powstanie Rady Przedszkola pierwszej kadencji organizuje Dyrektor przedszk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a łączny wniosek dwóch spośród następujących podmiot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/ Rady Pedagogicznej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b/ Rady Rodzic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Przedszkole zapewnia współdziałanie poszczególnych organów tak, aby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gwarantowały każdemu z nich możliwość swobodnego działania i podejmowania decyzji w ramach swoich kompetencji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zapewniały bieżącą wymianę informacji pomiędzy organami przedszkola o podejmowanych i planowanych działaniach i decyzjach. Informacje o podejmowanych działaniach przekazywane są na posiedzeniach poszczególnych organów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Rodzice i nauczyciele współdziałają ze sobą w sprawach wychowania i kształcenia dzieci bieżąco, okresowo i okazjonalnie. W tym celu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Dyrektor na początku roku szkolnego zapoznaje ogół rodziców z rocznym planem pracy przedszkola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Nauczyciele zapoznają rodziców z miesięcznymi planami pracy w danym oddziale, w formach ustalonych z reprezentacją rodziców dzieci uczęszczających do tego oddziału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4"/>
        </w:rPr>
        <w:t>Nauczyciele i rodzice wzajemnie się konsultują, w terminach ustalonych na początku roku szkolnego, celem uzyskania rzetelnej informacji na temat dziecka jego zachowania i rozwoju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Rodzice, za pośrednictwem  organów przedszkola mogą wyrażać i przekazywać organowi prowadzącemu i organowi sprawującemu nadzór pedagogiczny opinie na temat pracy przedszkol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W celu wymiany informacji oraz dyskusji na tematy wychowawcze z rodzicami organizuje się zebrania nie rzadziej niż raz na kwarta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ozwiązywanie sporów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szystkie spory między poszczególnymi organami załatwiane są polubownie na terenie placówk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 przypadku nie rozstrzygnięcia sporu, sprawę przekazuje się zgodnie z kompetencjami organowi prowadzącemu lub organowi sprawującemu nadzór pedagogiczny, który rozpatruje ją zgodnie z przepisami  k.p.a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GANIZACJA PRZEDSZKOL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Statut przedszkola określa organizację przedszkola, z uwzględnieniem §  5  - 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odstawową jednostką organizacyjną przedszkola jest oddział obejmujący dzieci w zbliżonym wieku, z uwzględnieniem ich potrzeb, zainteresowań, uzdolnień, stopnia i rodzaju niepełnosprawnośc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Liczba dzieci w oddziale nie może przekraczać  25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Liczba dzieci w oddziale integracyjnym, który może być utworzony w przedszkolu ogólnodostępnym jakim jest Przedszkole Publiczne Nr 26  winna wynosić od  15 do 20, w tym 3 do 5 dzieci niepełnosprawnych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Zasady tworzenia oddziałów w Przedszkolu Publicznym Nr 26 organizującym w razie wystąpienia takiej potrzeby zajęć dla mniejszości narodowej lub grup etnicznych określają odrębne przepis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§  6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raca wychowawczo – dydaktyczna i opiekuńcza prowadzona jest na postawie programu wychowania w przedszkolu zgodnego z podstawą programową wychowania przedszkolnego wybranego z zestawu programów lub programu autorskiego opracowanego przez nauczycieli przedszkola w ramach działalności innowacyjno – eksperymentalnej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>
          <w:sz w:val="24"/>
        </w:rPr>
        <w:t>plany pracy z dziećmi nauczyciel  planuje cyklicznie, opracowując miesięczne plany pracy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aplanowane tematy, nauczyciel wprowadza w dowolnym czasie w ciągu dnia, kilku dni, tygodnia, miesiąca prowadząc zajęcia z całą grupą, z małymi zespołami powstającymi z inicjatywy dzieci lub w zespołach dobieranych przez nauczyciela zgodnie z założonym celem działania;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lan dnia może mieć charakter otwarty, pozwalający na uwzględnienie propozycji dzieci, pamiętając o zachowaniu proporcji czasowej między formami proponowanymi przez nauczyciela,  a  swobodną działalnością dziec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</w:rPr>
        <w:t>Godzina zajęć w przedszkolu trwa 60 minut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Czas trwania zajęć prowadzonych dodatkowo, w szczególności zajęć umuzykalniających, nauki języka obcego, nauki religii i zajęć rewalidacyjnych, powinien być dostosowany do możliwości rozwojowych dzieci i wynosić: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 dziećmi w wieku 3 – 4 lat  -  około  15 minut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 dziećmi w wieku 5  - 6 lat  -  około  30 minut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Sposób dokumentowania zajęć prowadzonych w przedszkolu określają odrębne przepis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dszkole Publiczne Nr 26 jest czterooddziałow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ą organizację wychowania i opieki w danym roku szkolnym określa arkusz organizacji przedszkola opracowany przez Dyrektora do 30 maja. Arkusz organizacji pracy zatwierdza organ prowadzą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arkuszu określa się w szczególności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4"/>
        </w:rPr>
      </w:pPr>
      <w:r>
        <w:rPr>
          <w:sz w:val="24"/>
        </w:rPr>
        <w:t>czas pracy oddziałów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4"/>
        </w:rPr>
      </w:pPr>
      <w:r>
        <w:rPr>
          <w:sz w:val="24"/>
        </w:rPr>
        <w:t>liczbę pracowników przedszkola, w tym pracowników zajmujących stanowiska kierownicze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4"/>
        </w:rPr>
      </w:pPr>
      <w:r>
        <w:rPr>
          <w:sz w:val="24"/>
        </w:rPr>
        <w:t>ogólną liczbę godzin pracy finansowanych ze środków przydzielonych  przez organ prowadzący przedszkole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 przypadkach konieczności wprowadzenia zmian w arkuszu, dyrektor sporządza aneks, który zatwierdza organ prowadząc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/>
      </w:pPr>
      <w:r>
        <w:rPr/>
        <w:t>Organizację pracy przedszkola określa ramowy rozkład dnia ustalony przez dyrektora przedszkola na wniosek rady pedagogicznej, z uwzględnieniem zasad ochrony zdrowia i higieny zasady określonej w § 5 ust.3 , oraz oczekiwań rodziców / prawnych opiekunów /</w:t>
      </w:r>
    </w:p>
    <w:p>
      <w:pPr>
        <w:pStyle w:val="TextBody"/>
        <w:numPr>
          <w:ilvl w:val="0"/>
          <w:numId w:val="16"/>
        </w:numPr>
        <w:rPr/>
      </w:pPr>
      <w:r>
        <w:rPr/>
        <w:t>Na podstawie ramowego rozkładu dnia nauczyciele, którym powierzono opiekę nad danym oddziałem, ustalają dla danego oddziału szczegółowy rozkład dnia, z uwzględnieniem potrzeb i zainteresowań dzieci.</w:t>
      </w:r>
    </w:p>
    <w:p>
      <w:pPr>
        <w:pStyle w:val="TextBody"/>
        <w:numPr>
          <w:ilvl w:val="0"/>
          <w:numId w:val="16"/>
        </w:numPr>
        <w:rPr/>
      </w:pPr>
      <w:r>
        <w:rPr/>
        <w:t>Szczegółowy rozkład dnia zapisany jest w dzienniku poszczególnych gru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NFORMACJE O PRZEDSZKOL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6"/>
        </w:numPr>
        <w:rPr/>
      </w:pPr>
      <w:r>
        <w:rPr/>
        <w:t>Przedszkole Publiczne Nr 26 czynne jest do 11 godzin dziennie, dzienny czas pracy przedszkola ustala organ prowadzący na wniosek dyrektora, w tym czas przeznaczony na realizację podstawy programowej wychowania przedszkolnego wynosi 5 godzin dziennie;</w:t>
      </w:r>
    </w:p>
    <w:p>
      <w:pPr>
        <w:pStyle w:val="TextBody"/>
        <w:numPr>
          <w:ilvl w:val="0"/>
          <w:numId w:val="46"/>
        </w:numPr>
        <w:rPr/>
      </w:pPr>
      <w:r>
        <w:rPr/>
        <w:t>W soboty robocze przedszkole umożliwia pobyt dzieciom obojgu rodziców pracującym w tym dniu. Zasady uruchomienia dyżuru w sobotę roboczą reguluje uchwała rady pedagogicznej;</w:t>
      </w:r>
    </w:p>
    <w:p>
      <w:pPr>
        <w:pStyle w:val="TextBody"/>
        <w:numPr>
          <w:ilvl w:val="0"/>
          <w:numId w:val="46"/>
        </w:numPr>
        <w:rPr/>
      </w:pPr>
      <w:r>
        <w:rPr/>
        <w:t>Przedszkole funkcjonuje przez cały rok szkolny, z wyjątkiem przerw ustalonych przez organ prowadzący. Przerwa wakacyjna w przedszkolu trwa jeden miesiąc. Terminy przerwy ustalany jest corocznie przez organ prowadzący na wniosek dyrektora przedszkola. W uzasadnionych przypadkach przerwa wakacyjna może ulec wydłużeniu.</w:t>
      </w:r>
    </w:p>
    <w:p>
      <w:pPr>
        <w:pStyle w:val="TextBody"/>
        <w:numPr>
          <w:ilvl w:val="0"/>
          <w:numId w:val="46"/>
        </w:numPr>
        <w:rPr/>
      </w:pPr>
      <w:r>
        <w:rPr/>
        <w:t>Przedszkole prowadzi bezpłatne nauczanie i wychowanie w zakresie co najmniej podstaw programowych wychowania przedszkolnego.</w:t>
      </w:r>
    </w:p>
    <w:p>
      <w:pPr>
        <w:pStyle w:val="TextBody"/>
        <w:numPr>
          <w:ilvl w:val="0"/>
          <w:numId w:val="46"/>
        </w:numPr>
        <w:rPr/>
      </w:pPr>
      <w:r>
        <w:rPr/>
        <w:t>Przedszkole na wniosek zainteresowanych rodziców organizuje opłacane przez nich zajęcia dodatkowe Warunki ich realizacji ustala dyrektor w porozumieniu z zainteresowanymi.</w:t>
      </w:r>
    </w:p>
    <w:p>
      <w:pPr>
        <w:pStyle w:val="TextBody"/>
        <w:numPr>
          <w:ilvl w:val="0"/>
          <w:numId w:val="46"/>
        </w:numPr>
        <w:rPr/>
      </w:pPr>
      <w:r>
        <w:rPr/>
        <w:t>Wysokość opłat za świadczenia udzielane przez przedszkole ustala Rada Miasta Opola.</w:t>
      </w:r>
    </w:p>
    <w:p>
      <w:pPr>
        <w:pStyle w:val="TextBody"/>
        <w:numPr>
          <w:ilvl w:val="0"/>
          <w:numId w:val="46"/>
        </w:numPr>
        <w:rPr/>
      </w:pPr>
      <w:r>
        <w:rPr/>
        <w:t>Przedszkole zapewnia wyżywienie dzieciom na zasadach odpłatności ustalonej przez dyrektora w oparciu o propozycję Rady Rodziców, wysokość opłat jest zależna od ilości spożywanych posiłków przez dziecko w ciągu dnia.</w:t>
      </w:r>
    </w:p>
    <w:p>
      <w:pPr>
        <w:pStyle w:val="TextBody"/>
        <w:numPr>
          <w:ilvl w:val="0"/>
          <w:numId w:val="46"/>
        </w:numPr>
        <w:rPr/>
      </w:pPr>
      <w:r>
        <w:rPr/>
        <w:t>Rodzice / prawni opiekunowie / zobowiązani są do przestrzegania podpisanej umowy dotyczącej korzystania z usług przedszkola oraz regulaminu przedszkola, a w szczególności do terminowego wnoszenia opłat za przedszkole.</w:t>
      </w:r>
    </w:p>
    <w:p>
      <w:pPr>
        <w:pStyle w:val="TextBody"/>
        <w:numPr>
          <w:ilvl w:val="0"/>
          <w:numId w:val="46"/>
        </w:numPr>
        <w:rPr/>
      </w:pPr>
      <w:r>
        <w:rPr/>
        <w:t>Pracownicy przedszkola, z wyjątkiem pracowników kuchni, korzystający  z wyżywienia, pokrywają koszt zgodnie z określonymi zasadami przez Zarząd Miasta Opola.</w:t>
      </w:r>
    </w:p>
    <w:p>
      <w:pPr>
        <w:pStyle w:val="TextBody"/>
        <w:numPr>
          <w:ilvl w:val="0"/>
          <w:numId w:val="46"/>
        </w:numPr>
        <w:rPr/>
      </w:pPr>
      <w:r>
        <w:rPr/>
        <w:t>Przedszkole funkcjonuje w oparciu o obowiązujące przepisy prawne oraz regulaminy wewnętrzne opracowane na ich podsta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OBOWIĄZKI NAUCZYCIELI I  PRACOWNIKÓW ADMINISTRACJI I OBSŁUGI PRZEDSZK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 przedszkolu zatrudnia się Dyrektora i innych nauczycieli oraz pracowników administracyjnych i pracowników obsług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Zasady zatrudnienia i wynagradzania nauczycieli i innych pracowników określają odrębne przepis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OBOWIĄZKI  NAUCZYCIELI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Nauczyciel prowadzi pracę wychowawczo - dydaktyczną i opiekuńczą. Jest odpowiedzialny za jakość i wyniki tej pracy oraz bezpieczeństwo powierzonych jego opiece dzieci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Do zakresu zadań nauczycieli należy w szczególnoś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) odpowiedzialność za życie, zdrowie i bezpieczeństwo powierzonych jego opiece dzieci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) tworzenie warunków wspomagających rozwój dzieci, ich zdolności i zainteresowa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przez m.in. prowadzenie pracy indywidualnej z dziećmi opóźnionymi ora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czególnie uzdolnionymi oraz realizowanie zadań zgodnie z obowiązujący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ogramem i planem rocznym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3) prowadzenie obserwacji pedagogicznych i ich stosownego dokumentowania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4) systematyczne przygotowywanie i prowadzenie zajęć wychowawczo - dydaktycznych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noszenie kwalifikacji zawodowych, systematyczne dążenie do osiągnięcia cora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pszych wyników w pracy, dbanie o powierzony sprzęt, pomoce, zabawki ora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tetyczny wygląd sali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5)  ścisłą współpracę z rodzicami,  specjalistami świadczącymi kwalifikowaną pomo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sychologiczno – pedagogiczną, zdrowotną i inn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uczyciel prowadzi dokumentację pedagogiczną dotyczącą oddziału zgodnie z odrębnymi przepisami oraz inną zleconą przez Dyrektora.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Nauczyciel ma prawo do korzystania z pomocy merytorycznej i metodycznej ze strony Dyrektora, Rady Pedagogicznej i wyspecjalizowanych w tym zakresie placówek i instytucji oświatowych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Nauczyciel otacza indywidualną opieką każdego ze swoich wychowanków i utrzymuje kontakt z ich rodzicami w celu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4"/>
        </w:rPr>
      </w:pPr>
      <w:r>
        <w:rPr>
          <w:sz w:val="24"/>
        </w:rPr>
        <w:t>poznania i ustalenia potrzeb rozwojowych ich dzieci,</w:t>
      </w:r>
    </w:p>
    <w:p>
      <w:pPr>
        <w:pStyle w:val="Normal"/>
        <w:numPr>
          <w:ilvl w:val="0"/>
          <w:numId w:val="0"/>
        </w:numPr>
        <w:spacing w:lineRule="auto" w:line="360"/>
        <w:ind w:left="425" w:hanging="0"/>
        <w:jc w:val="both"/>
        <w:rPr/>
      </w:pPr>
      <w:r>
        <w:rPr>
          <w:sz w:val="24"/>
        </w:rPr>
        <w:t>2)   ustalenia form pomocy w działaniach wychowawczych wobec dzieci,</w:t>
      </w:r>
    </w:p>
    <w:p>
      <w:pPr>
        <w:pStyle w:val="Normal"/>
        <w:numPr>
          <w:ilvl w:val="0"/>
          <w:numId w:val="0"/>
        </w:numPr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3)   włączania ich w działalność przedszkol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OBOWIĄZKI PRACOWNIKÓW ADMINISTRACI I PRACOWNIKÓW OBSŁUGI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>głównego księgowego</w:t>
      </w:r>
      <w:r>
        <w:rPr>
          <w:sz w:val="24"/>
        </w:rPr>
        <w:t>,  które określa Rozporządzenie Rady Ministrów z dnia 2.05.1991. (Dz.U. Nr 40, poz. 174). należy w szczególności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rowadzenie rachunkowości jednostki (zgodnie z obowiązującymi przepisami i zasadami) polegające zwłaszcza na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rowadzenie gospodarki finansowej jednostki (zgodnie z obowiązującymi zasadami) polegające na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Analiza wykorzystania środków przydzielonych z budżetu lub środków pozabudżetowych i innych będących w dyspozycji jednostk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okonywanie  kontroli wewnętrznej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Opracowanie projektów przepisów wewnętrznych wydawanych przez kierownika jednostki dotyczących prowadzenia rachunkowości, a w szczególności zakładowego planu kont, obiegu dokumentów (dowodów księgowych), zasad przeprowadzania i rozliczania inwentaryzacji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o obowiązków głównego księgowego budżetów, oprócz obowiązków podanych wyżej, należy także:</w:t>
      </w:r>
    </w:p>
    <w:p>
      <w:pPr>
        <w:pStyle w:val="Normal"/>
        <w:numPr>
          <w:ilvl w:val="0"/>
          <w:numId w:val="72"/>
        </w:numPr>
        <w:spacing w:lineRule="auto" w:line="360"/>
        <w:rPr>
          <w:sz w:val="24"/>
        </w:rPr>
      </w:pPr>
      <w:r>
        <w:rPr>
          <w:sz w:val="24"/>
        </w:rPr>
        <w:t>wstępna kontrola legalności dokumentów dotyczących wykonywania budżetu oraz jego zmian,</w:t>
      </w:r>
    </w:p>
    <w:p>
      <w:pPr>
        <w:pStyle w:val="Normal"/>
        <w:numPr>
          <w:ilvl w:val="0"/>
          <w:numId w:val="72"/>
        </w:numPr>
        <w:spacing w:lineRule="auto" w:line="360"/>
        <w:rPr>
          <w:sz w:val="24"/>
        </w:rPr>
      </w:pPr>
      <w:r>
        <w:rPr>
          <w:sz w:val="24"/>
        </w:rPr>
        <w:t>opracowywanie zbiorczych sprawozdań finansowych z wykonywania budżetu i ich analiz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eferent do spraw administracyjnych </w:t>
      </w:r>
      <w:r>
        <w:rPr>
          <w:sz w:val="24"/>
        </w:rPr>
        <w:t>wykonuje czynności  związane z całością spraw płacowych, a w szczególności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4"/>
        </w:rPr>
        <w:t>prowadzenie sekretariatu;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rozliczanie dokumentacji finansowej z zakresu żywienia;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Płace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Sporządzanie list płac na podstawie otrzymanych angaży, nominacji i pism wynikających  z przepisów dotyczących wypłat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Prowadzenie  dokumentacji zasiłków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Naliczanie chorobowego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776" w:leader="none"/>
        </w:tabs>
        <w:spacing w:lineRule="auto" w:line="360"/>
        <w:ind w:left="1776" w:hanging="360"/>
        <w:rPr/>
      </w:pPr>
      <w:r>
        <w:rPr>
          <w:sz w:val="24"/>
        </w:rPr>
        <w:t>Sporządzanie przelewów;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4"/>
        </w:rPr>
      </w:pPr>
      <w:r>
        <w:rPr>
          <w:sz w:val="24"/>
        </w:rPr>
        <w:t>Wystawianie miesięcznych list obecności w pracy;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4"/>
        </w:rPr>
      </w:pPr>
      <w:r>
        <w:rPr>
          <w:sz w:val="24"/>
        </w:rPr>
        <w:t>Prowadzenie rejestru pracowników niezdolnych do pracy;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4"/>
        </w:rPr>
      </w:pPr>
      <w:r>
        <w:rPr>
          <w:sz w:val="24"/>
        </w:rPr>
        <w:t>Planowanie i nadzorowanie nad przebiegiem wykorzystania urlopów pracowniczych;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4"/>
        </w:rPr>
      </w:pPr>
      <w:r>
        <w:rPr>
          <w:sz w:val="24"/>
        </w:rPr>
        <w:t>Prowadzenie w sposób rzetelny i prawidłowy  dokumentacji dotyczącej zakładowego funduszu socjalnego;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4"/>
        </w:rPr>
      </w:pPr>
      <w:r>
        <w:rPr>
          <w:sz w:val="24"/>
        </w:rPr>
        <w:t>Wykonywanie  innych  obowiązków zleconych  gł. księgowego lub przez dyrektora przedszkol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eferent do spraw żywienia </w:t>
      </w:r>
      <w:r>
        <w:rPr>
          <w:sz w:val="24"/>
        </w:rPr>
        <w:t xml:space="preserve">   / Intendent /  wykonuje prace związane z całością spraw gospodarczych, a w szczególności: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Odpowiada za rzetelne i terminowe prowadzenie spraw żywieniowych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sprawuje opiekę nad całością pomieszczeń i sprzętu przedszkola,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zaopatruje przedszkole w żywność i sprzęt,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sz w:val="24"/>
        </w:rPr>
        <w:t>nadzoruje sporządzanie posiłków i przydzielanie porcji żywnościowych dzieciom i personelowi,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sporządza jadłospisy,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prowadzi magazyn i dokumentację magazynową zgodnie z obowiązującymi przepisami,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prowadzi dokumentację w zakresie ewidencjonowania środków trwałych;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sz w:val="24"/>
        </w:rPr>
        <w:t>prowadzi sprawy związane z odpłatnością za usługi Przedszkola Publicznego Nr 26 w Opolu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>prowadzi zestawienia i sprawozdawczość w zakresie żywienia dzieci i personelu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 xml:space="preserve">wykonuje inne czynności polecone przez dyrektora przedszkola wynikające z organizacji pracy w placówc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ucharz </w:t>
      </w:r>
      <w:r>
        <w:rPr>
          <w:sz w:val="24"/>
        </w:rPr>
        <w:t>zobowiązany jest: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przyrządzać punktualnie zdrowe i higieniczne posiłki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przyjmować produkty z magazynu, kwitować ich odbiór w raportach żywieniowych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prowadzić magazyn podręczny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utrzymywać w stanie używalności powierzony sprzęt kuchenny i dbać o czystość pomieszczeń kuchennych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brać udział w ustalaniu jadłospisu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Pomoc kuchenna</w:t>
      </w:r>
      <w:r>
        <w:rPr>
          <w:sz w:val="24"/>
        </w:rPr>
        <w:t xml:space="preserve"> zobowiązana jest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pomagać kucharzowi w przyrządzaniu posiłków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 xml:space="preserve">utrzymywać w czystości kuchnię, sprzęt, naczynia kuchenne,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załatwiać zlecone czynności z zakupem produktów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Pomoc nauczycielki</w:t>
      </w:r>
      <w:r>
        <w:rPr>
          <w:sz w:val="24"/>
        </w:rPr>
        <w:t xml:space="preserve"> przedszkola obowiązana jest: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spełniać czynności opiekuńcze i obsługowe w stosunku do wychowanków polecone przez nauczycieli danego oddziału oraz inne wynikające z rozkładu czynności w ciągu dnia,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utrzymywać czystość w przydzielonych pomieszczeniach,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Woźna oddziałowa</w:t>
      </w:r>
      <w:r>
        <w:rPr>
          <w:sz w:val="24"/>
        </w:rPr>
        <w:t xml:space="preserve"> obowiązana jest: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systematycznie sprzątać i dezynfekować sale, łazienki i inne powierzone pomieszczenie,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dbać o przygotowanie sprzętu do odpoczynku,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rozdawać posiłki i zmywać naczynia,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pomagać w czynnościach opiekuńczych i obsługowych  wychowankom, uczestniczyć w spacerach, wycieczkach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Pracownik gospodarczy/ konserwator/</w:t>
      </w:r>
      <w:r>
        <w:rPr>
          <w:sz w:val="24"/>
        </w:rPr>
        <w:t xml:space="preserve"> zobowiązany jest: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sz w:val="24"/>
        </w:rPr>
        <w:t xml:space="preserve">utrzymywać czystość na powierzonym jego opiece odcinku, 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</w:rPr>
      </w:pPr>
      <w:r>
        <w:rPr>
          <w:sz w:val="24"/>
        </w:rPr>
        <w:t>dbać o estetykę otoczenia przedszkola,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</w:rPr>
      </w:pPr>
      <w:r>
        <w:rPr>
          <w:sz w:val="24"/>
        </w:rPr>
        <w:t>wykonywać prace ogrodnicze w ogrodzie przedszkolnym.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</w:rPr>
      </w:pPr>
      <w:r>
        <w:rPr>
          <w:sz w:val="24"/>
        </w:rPr>
        <w:t>Wykonywać drobne naprawy i remonty na terenie przedszkola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czegółowe zadania oraz zakresy czynności wszystkich pracowników Przedszkola Publicznego Nr 26, oraz czynności dodatkowe wynikające z charakteru pracy i potrzeb przedszkola są zgodne z obowiązującymi przepisami określa je  Dyrektor   i znajdują się w aktach osobowych pracowników placów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yrektor przedszkola, za zgodą organu prowadzącego, może utworzyć stanowisko wicedyrektora, a także za zgodą organu prowadzącego może tworzyć inne stanowiska kierownicz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4"/>
        </w:rPr>
      </w:pPr>
      <w:r>
        <w:rPr>
          <w:sz w:val="24"/>
        </w:rPr>
        <w:t>Dyrektor przedszkola powierza poszczególne oddziały opiece jednego lub dwu nauczycieli zależnie od czasu pracy oddziału lub realizowanych zadań z uwzględnieniem propozycji rodziców / prawnych opiekunów /, jeżeli pozwoli na to organizacja pracy przedszkola;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4"/>
        </w:rPr>
      </w:pPr>
      <w:r>
        <w:rPr>
          <w:sz w:val="24"/>
        </w:rPr>
        <w:t>Dla zapewnienia ciągłości i skuteczności pracy wychowawczej i dydaktycznej wskazane jest, aby nauczyciel ( nauczyciele ) opiekował się danym oddziałem przez cały okres uczęszczania dzieci do przedszkol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Przedszkolu Publicznym Nr 26, które jest przedszkolem ogólnodostępnym istnieje możliwość utworzenia oddziału integracyjnego. Z chwilą jego zorganizowania można dodatkowo zatrudnić nauczycieli ze specjalnym przygotowaniem pedagogicznym oraz specjalistów prowadzących zajęcia rewalidacyj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KRES ZADAŃ NAUCZYCIEL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Współdziałanie z rodzicami:</w:t>
      </w:r>
    </w:p>
    <w:p>
      <w:pPr>
        <w:pStyle w:val="TextBody"/>
        <w:numPr>
          <w:ilvl w:val="1"/>
          <w:numId w:val="64"/>
        </w:numPr>
        <w:rPr/>
      </w:pPr>
      <w:r>
        <w:rPr/>
        <w:t>dyrektor na początku roku szkolnego zapoznaje ogół rodziców z założeniami planu rocznego;</w:t>
      </w:r>
    </w:p>
    <w:p>
      <w:pPr>
        <w:pStyle w:val="TextBody"/>
        <w:numPr>
          <w:ilvl w:val="1"/>
          <w:numId w:val="64"/>
        </w:numPr>
        <w:rPr/>
      </w:pPr>
      <w:r>
        <w:rPr/>
        <w:t>nauczyciele  zapoznają rodziców z miesięcznymi planami pracy w danym oddziale, poprzez wywieszenie informacji na tablicy grupowej;</w:t>
      </w:r>
    </w:p>
    <w:p>
      <w:pPr>
        <w:pStyle w:val="TextBody"/>
        <w:numPr>
          <w:ilvl w:val="1"/>
          <w:numId w:val="64"/>
        </w:numPr>
        <w:rPr/>
      </w:pPr>
      <w:r>
        <w:rPr/>
        <w:t>nauczyciele i rodzice wzajemnie konsultują się w sposób ustalony na początku roku szkolnego, celem uzyskiwania rzetelnej informacji na temat dziecka, ego zachowania i rozwoju;</w:t>
      </w:r>
    </w:p>
    <w:p>
      <w:pPr>
        <w:pStyle w:val="TextBody"/>
        <w:numPr>
          <w:ilvl w:val="1"/>
          <w:numId w:val="64"/>
        </w:numPr>
        <w:rPr/>
      </w:pPr>
      <w:r>
        <w:rPr/>
        <w:t>nauczyciele celem przybliżenia rodzicom  pracy przedszkola, osiągnięć dzieci organizują zajęcia otwarte, imprezy i inne uroczystości, w których mogą brać udział zainteresowani rodzice;</w:t>
      </w:r>
    </w:p>
    <w:p>
      <w:pPr>
        <w:pStyle w:val="TextBody"/>
        <w:numPr>
          <w:ilvl w:val="1"/>
          <w:numId w:val="64"/>
        </w:numPr>
        <w:rPr/>
      </w:pPr>
      <w:r>
        <w:rPr/>
        <w:t>rodzice za pośrednictwem organów przedszkola mogą wyrażać i przekazywać organowi prowadzącemu i organowi sprawującemu nadzór pedagogiczny opinie na temat pracy przedszkola;</w:t>
      </w:r>
    </w:p>
    <w:p>
      <w:pPr>
        <w:pStyle w:val="TextBody"/>
        <w:numPr>
          <w:ilvl w:val="0"/>
          <w:numId w:val="10"/>
        </w:numPr>
        <w:rPr/>
      </w:pPr>
      <w:r>
        <w:rPr/>
        <w:t>Planowanie i prowadzenie pracy wychowawczo – dydaktycznej:</w:t>
      </w:r>
    </w:p>
    <w:p>
      <w:pPr>
        <w:pStyle w:val="TextBody"/>
        <w:numPr>
          <w:ilvl w:val="0"/>
          <w:numId w:val="24"/>
        </w:numPr>
        <w:rPr/>
      </w:pPr>
      <w:r>
        <w:rPr/>
        <w:t>Nauczyciel planując i prowadząc prace wychowawczo – dydaktyczną jest odpowiedzialny za jej jakość i winien zawsze mieć na uwadze możliwości rozwojowe, zainteresowania, uzdolnienia i potrzeby swoich wychowanków.</w:t>
      </w:r>
    </w:p>
    <w:p>
      <w:pPr>
        <w:pStyle w:val="TextBody"/>
        <w:numPr>
          <w:ilvl w:val="0"/>
          <w:numId w:val="10"/>
        </w:numPr>
        <w:rPr/>
      </w:pPr>
      <w:r>
        <w:rPr/>
        <w:t>Prowadzenie obserwacji pedagogicznej:</w:t>
      </w:r>
    </w:p>
    <w:p>
      <w:pPr>
        <w:pStyle w:val="TextBody"/>
        <w:numPr>
          <w:ilvl w:val="0"/>
          <w:numId w:val="27"/>
        </w:numPr>
        <w:rPr/>
      </w:pPr>
      <w:r>
        <w:rPr/>
        <w:t>Każdy nauczyciel w przyjęty przez siebie sposób realizuje zadania związane z prowadzeniem obserwacji pedagogicznych mających na celu poznanie i zabezpieczenie potrzeb rozwojowych dzieci oraz dokumentowania tych obserwacji. Nauczyciel jest zobowiązany do prowadzenia ciągłej obserwacji przez wszystkie lata  pobytu dziecka w przedszkolu</w:t>
      </w:r>
    </w:p>
    <w:p>
      <w:pPr>
        <w:pStyle w:val="TextBody"/>
        <w:numPr>
          <w:ilvl w:val="0"/>
          <w:numId w:val="10"/>
        </w:numPr>
        <w:rPr/>
      </w:pPr>
      <w:r>
        <w:rPr/>
        <w:t>Współpraca ze specjalistami: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W sytuacjach wymagających specjalistycznych wskazówek, jak również pedagogizacji rodziców, nauczyciele nawiązują współpracę ze specjalistami świadczącymi pomoc psychologiczno – pedagogiczną, opiekę zdrowotną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 celu wzajemnego informowania się o podejmowanych i planowanych działaniach lub decyzjach, a także wymiany informacji oraz dyskusji  organizowane są spotkania z rodzicami w miarę występujących potrzeb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8"/>
        </w:numPr>
        <w:rPr/>
      </w:pPr>
      <w:r>
        <w:rPr/>
        <w:t xml:space="preserve">Do przedszkola uczęszczają dzieci w wieku od 3 do 6 lat z zastrzeżeniem ust. 2. </w:t>
      </w:r>
    </w:p>
    <w:p>
      <w:pPr>
        <w:pStyle w:val="TextBody"/>
        <w:numPr>
          <w:ilvl w:val="0"/>
          <w:numId w:val="48"/>
        </w:numPr>
        <w:rPr/>
      </w:pPr>
      <w:r>
        <w:rPr/>
        <w:t>Dziecko, któremu odroczono rozpoczęcie spełniania obowiązku szkolnego w tym roku kalendarzowym, może uczęszczać do przedszkola do końca roku szkolnego w tym roku kalendarzowym, w którym kończy 10 lat.</w:t>
      </w:r>
    </w:p>
    <w:p>
      <w:pPr>
        <w:pStyle w:val="TextBody"/>
        <w:numPr>
          <w:ilvl w:val="0"/>
          <w:numId w:val="48"/>
        </w:numPr>
        <w:rPr/>
      </w:pPr>
      <w:r>
        <w:rPr/>
        <w:t>Szczegółowe zasady przyjmowania dzieci do przedszkola oraz ich prawa i obowiązki:</w:t>
      </w:r>
    </w:p>
    <w:p>
      <w:pPr>
        <w:pStyle w:val="TextBody"/>
        <w:numPr>
          <w:ilvl w:val="0"/>
          <w:numId w:val="20"/>
        </w:numPr>
        <w:rPr/>
      </w:pPr>
      <w:r>
        <w:rPr/>
        <w:t>Szczegółowe zasady przyjmowania dzieci do przedszkola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Przedszkole działa na zasadzie powszechnej dostępności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 xml:space="preserve">Pierwszeństwo w przyjęciu do przedszkola mają: 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eci 6-letnie,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eci matek i ojców samotnie wychowujących dzieci;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4"/>
        </w:rPr>
      </w:pPr>
      <w:r>
        <w:rPr>
          <w:sz w:val="24"/>
        </w:rPr>
        <w:t>matek lub ojców, wobec których orzeczono znaczny lub umiarkowany stopień niepełnosprawności, bądź całkowitą niezdolność do pracy albo niezdolność do samodzielnej egzystencji  na podstawie odrębnych przepisów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4"/>
        </w:rPr>
      </w:pPr>
      <w:r>
        <w:rPr>
          <w:sz w:val="24"/>
        </w:rPr>
        <w:t>dzieci z rodzin zastępczych.</w:t>
      </w:r>
    </w:p>
    <w:p>
      <w:pPr>
        <w:pStyle w:val="Normal"/>
        <w:numPr>
          <w:ilvl w:val="1"/>
          <w:numId w:val="48"/>
        </w:numPr>
        <w:spacing w:lineRule="auto" w:line="360"/>
        <w:rPr>
          <w:sz w:val="24"/>
        </w:rPr>
      </w:pPr>
      <w:r>
        <w:rPr>
          <w:sz w:val="24"/>
        </w:rPr>
        <w:t>dzieci już uczęszczających do przedszko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 Rekrutację prowadzi się co roku według harmonogramu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– 30  kwiet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wanie i przyjmowanie kart zgłoszenia  dziecka do przedszkola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– 15   ma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patrywanie złożonych kart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        ma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wieszenie w dostępnym dla zainteresowanych miejscu  imiennej listy                        dzieci przyjętych do przedszkola oraz informacji o ponownym rozpatrzeniu wniosku dla rodziców dzieci, które nie zostały przyjęt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 xml:space="preserve">1.  Przyjęć dzieci do przedszkola dokonuje dyrektor, w sytuacji, kiedy liczba zgłoszonych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czasie rekrutacji dzieci jest większa od liczby miejsc w przedszkolu, Dyrekto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edszkola powołuje komisję rekrutacyjną. W skład komisji wchodzą:</w:t>
      </w:r>
    </w:p>
    <w:p>
      <w:pPr>
        <w:pStyle w:val="Normal"/>
        <w:numPr>
          <w:ilvl w:val="0"/>
          <w:numId w:val="73"/>
        </w:numPr>
        <w:spacing w:lineRule="auto" w:line="360"/>
        <w:rPr>
          <w:sz w:val="24"/>
        </w:rPr>
      </w:pPr>
      <w:r>
        <w:rPr>
          <w:sz w:val="24"/>
        </w:rPr>
        <w:t>Dyrektor przedszkola,</w:t>
      </w:r>
    </w:p>
    <w:p>
      <w:pPr>
        <w:pStyle w:val="Normal"/>
        <w:numPr>
          <w:ilvl w:val="0"/>
          <w:numId w:val="73"/>
        </w:numPr>
        <w:spacing w:lineRule="auto" w:line="360"/>
        <w:rPr>
          <w:sz w:val="24"/>
        </w:rPr>
      </w:pPr>
      <w:r>
        <w:rPr>
          <w:sz w:val="24"/>
        </w:rPr>
        <w:t>Dwóch przedstawicieli rodziców,</w:t>
      </w:r>
    </w:p>
    <w:p>
      <w:pPr>
        <w:pStyle w:val="Normal"/>
        <w:numPr>
          <w:ilvl w:val="0"/>
          <w:numId w:val="73"/>
        </w:numPr>
        <w:spacing w:lineRule="auto" w:line="360"/>
        <w:rPr>
          <w:sz w:val="24"/>
        </w:rPr>
      </w:pPr>
      <w:r>
        <w:rPr>
          <w:sz w:val="24"/>
        </w:rPr>
        <w:t>Dwóch przedstawicieli Rady Pedagogicznej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Przedstawicieli rodziców wybiera Rada Rodziców spośród swoich członków, zgodnie z regulaminem Rady Rodziców, przedstawicieli Rady pedagogicznej wybiera rad na posiedzeniu, w głosowaniu jawnym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Przewodniczącym Komisji rekrutacyjnej jest dyrektor  Przedszkola Publicznego Nr 26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dzic / prawny opiekun /  ma prawo w przypadku nieprzyjęcia dziecka, odwołać się na piśmie do Dyrektora Przedszkola Publicznego Nr 26 w terminie 7 dni od dnia ogłoszenia wyników rekrutacji dzieci. Dyrektor przedszkola jest zobowiązany do rozpatrzenia odwołania i wydania decyzji w terminie 7 dni od daty wniesienia odwołania.  Decyzja Dyrektora ma charakter ostatecz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Warunki pobytu dziecka w przedszkolu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</w:rPr>
      </w:pPr>
      <w:r>
        <w:rPr>
          <w:sz w:val="24"/>
        </w:rPr>
        <w:t>Każda grupa dziecięca przez cały rok szkolny przebywa w przydzielonej jej sali dydaktycznej spełniającej określone warunki bhp i p.poż, oraz wymagania sanitarno – epidemiologiczne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</w:rPr>
        <w:t>Ilość dzieci w grupie w Przedszkolu Publicznym Nr 26, zajmująca odpowiednie pomieszczenie wynika z przeliczenia:  2,4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/1 dziecko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Sala   I      – 25 dzie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4"/>
        </w:rPr>
        <w:t xml:space="preserve">Sala   II    – 25 dzieci,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Sala   III   -  25 dzieci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Sala   IV     - 25 dzieci, łączna liczba miejsc  w przedszkolu, nie może przekraczać 100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</w:rPr>
      </w:pPr>
      <w:r>
        <w:rPr>
          <w:sz w:val="24"/>
        </w:rPr>
        <w:t>Do dyspozycji wszystkich dzieci jest szatnia, sala gimnastyczna, holl, ogród przedszkolny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</w:rPr>
      </w:pPr>
      <w:r>
        <w:rPr>
          <w:sz w:val="24"/>
        </w:rPr>
        <w:t>Żywienie dzieci odbywa się w stałych porach dnia, a personel przedszkola ma obowiązek umiejętnie zachęcać dzieci do zjadania wszystkich potraw, z wyłączeniem tych, które nie  są tolerowane przez dziecko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4"/>
        </w:rPr>
        <w:t>Osoby pracujące w danej grupie mają obowiązek dbać o bezpieczne i higieniczne warunki pobytu dziecka w przedszkolu jak i poza nim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</w:rPr>
      </w:pPr>
      <w:r>
        <w:rPr>
          <w:sz w:val="24"/>
        </w:rPr>
        <w:t>W sytuacjach braku pełnej obsady pracowników pedagogicznych, grupy dziecięce mogą być dzielone. W przypadkach wysokiego zagrożenia poczucia bezpieczeństwa dzieci, dyrektor podejmuje decyzję o odpłatnym zleceniu zastępstwa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la zapewnienia bezpieczeństwa podczas wycieczek i wyjść poza teren przedszkola przy ilości dzieci przekraczającej 15, wymagane jest, aby uczestniczyły w spacerze, wycieczce 2 dorosłe osob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awa   dzieci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W Przedszkolu Publicznym Nr 26 w Opolu wobec dzieci bezwzględnie nie stosuje się przemocy fizycznej i psychicznej,  we wszystkich działaniach dotyczących dziecka wszyscy pracownicy winni kierować się zasadą jego dobra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Dziecko ma prawo do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>życzliwego i podmiotowego traktowania;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>nieskrępowanego uczestnictwa w życiu przedszkola;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>akceptacji takim jakie jest, wymaga poszanowania jego tożsamości, godności i prywatności;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>przygotowania do życia w społeczeństwie w duchu zrozumienia i tolerancji i zrozumienia;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łaściwie zorganizowanego procesu opiekuńczo – wychowawczego i dydaktycznego dostosowanego do jego możliwości i potrzeb;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alizowania swoich zainteresowań, zdolności, rozwijania osobowości, talentów, a wymagania stawiane dziecku powinny być dostosowane do jego możliwości psychofizycznych;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rStyle w:val="StrongEmphasis"/>
          <w:b w:val="false"/>
          <w:sz w:val="24"/>
        </w:rPr>
        <w:t>zabawy i pracy umysłowej,  ochrony zdrowia i  wypoczyn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kreślenie dziecka z listy wychowankó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Dyrektor przedszkola może skreślić dziecko  z listy wychowanków w przypadku:</w:t>
      </w:r>
    </w:p>
    <w:p>
      <w:pPr>
        <w:pStyle w:val="TextBody"/>
        <w:numPr>
          <w:ilvl w:val="0"/>
          <w:numId w:val="32"/>
        </w:numPr>
        <w:rPr/>
      </w:pPr>
      <w:r>
        <w:rPr/>
        <w:t>Nie uczęszczania  dziecka do przedszkola bez uzasadnionej przyczyny co najmniej dwa miesiące:</w:t>
      </w:r>
    </w:p>
    <w:p>
      <w:pPr>
        <w:pStyle w:val="TextBody"/>
        <w:numPr>
          <w:ilvl w:val="0"/>
          <w:numId w:val="32"/>
        </w:numPr>
        <w:rPr/>
      </w:pPr>
      <w:r>
        <w:rPr/>
        <w:t>Zalegania z uiszczeniem odpłatności za pobyt dziecka w przedszkolu, za okres dwóch miesięcy;</w:t>
      </w:r>
    </w:p>
    <w:p>
      <w:pPr>
        <w:pStyle w:val="TextBody"/>
        <w:numPr>
          <w:ilvl w:val="0"/>
          <w:numId w:val="32"/>
        </w:numPr>
        <w:rPr/>
      </w:pPr>
      <w:r>
        <w:rPr/>
        <w:t>Utajenie przy wypełnianiu karty zgłoszenia, choroby dziecka, która uniemożliwia przebywanie dziecka w grupie;</w:t>
      </w:r>
    </w:p>
    <w:p>
      <w:pPr>
        <w:pStyle w:val="TextBody"/>
        <w:numPr>
          <w:ilvl w:val="0"/>
          <w:numId w:val="32"/>
        </w:numPr>
        <w:rPr/>
      </w:pPr>
      <w:r>
        <w:rPr/>
        <w:t>Braku możliwości przystosowania się do grupy dzieci, powodujących zagrożenie bezpieczeństwa własnego i innych dzieci;</w:t>
      </w:r>
    </w:p>
    <w:p>
      <w:pPr>
        <w:pStyle w:val="TextBody"/>
        <w:numPr>
          <w:ilvl w:val="0"/>
          <w:numId w:val="32"/>
        </w:numPr>
        <w:rPr/>
      </w:pPr>
      <w:r>
        <w:rPr/>
        <w:t>Niemożności  zapewnienia odpowiedniej, pełnej opieki, a co za tym idzie braku możliwości wywiązywania się przez przedszkole z realizacji zadań statutowych;</w:t>
      </w:r>
    </w:p>
    <w:p>
      <w:pPr>
        <w:pStyle w:val="TextBody"/>
        <w:numPr>
          <w:ilvl w:val="0"/>
          <w:numId w:val="32"/>
        </w:numPr>
        <w:rPr/>
      </w:pPr>
      <w:r>
        <w:rPr/>
        <w:t>Z powodu głębokich dysfunkcji rozwojowych wymagających opieki i pomocy specjalisty;</w:t>
      </w:r>
    </w:p>
    <w:p>
      <w:pPr>
        <w:pStyle w:val="TextBody"/>
        <w:numPr>
          <w:ilvl w:val="0"/>
          <w:numId w:val="32"/>
        </w:numPr>
        <w:rPr/>
      </w:pPr>
      <w:r>
        <w:rPr/>
        <w:t>W przypadku permanentnego nieodbierania dziecka z przedszkola przez rodziców             / prawnych opiekunów / w wyznaczonych godzina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Decyzję o skreśleniu dziecka z listy, rodzice / prawni opiekunowie / otrzymują na piśmie z uzasadnieniem w terminie 7 dni od jej podjęcia.  Od decyzji przysługuje odwołanie do organu prowadzącego w terminie 7 dni od daty jej otrzymania.  Decyzja podjęta wskutek odwołania ma charakter ostatecz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2"/>
        </w:numPr>
        <w:rPr/>
      </w:pPr>
      <w:r>
        <w:rPr/>
        <w:t>Przedszkole prowadzi i przechowuje dokumentację zgodnie z odrębnymi przepisami.</w:t>
      </w:r>
    </w:p>
    <w:p>
      <w:pPr>
        <w:pStyle w:val="TextBody"/>
        <w:numPr>
          <w:ilvl w:val="0"/>
          <w:numId w:val="62"/>
        </w:numPr>
        <w:rPr/>
      </w:pPr>
      <w:r>
        <w:rPr/>
        <w:t>Zasady gospodarki finansowej przedszkola określają odrębne przepisy.</w:t>
      </w:r>
    </w:p>
    <w:p>
      <w:pPr>
        <w:pStyle w:val="TextBody"/>
        <w:numPr>
          <w:ilvl w:val="0"/>
          <w:numId w:val="62"/>
        </w:numPr>
        <w:rPr/>
      </w:pPr>
      <w:r>
        <w:rPr/>
        <w:t>Dyrektor przedszkola po wprowadzeniu co najmniej trzech zmian do statutu, może opublikować zarządzeniem jednolity tekst.</w:t>
      </w:r>
    </w:p>
    <w:p>
      <w:pPr>
        <w:pStyle w:val="TextBody"/>
        <w:numPr>
          <w:ilvl w:val="0"/>
          <w:numId w:val="62"/>
        </w:numPr>
        <w:rPr/>
      </w:pPr>
      <w:r>
        <w:rPr/>
        <w:t>Uchyla się Statut Przedszkola Publicznego Nr 26 w Opolu z dnia   1.01.1997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37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3">
    <w:lvl w:ilvl="0">
      <w:start w:val="4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70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6:13:00Z</dcterms:created>
  <dc:creator>maszka</dc:creator>
  <dc:description/>
  <dc:language>en-US</dc:language>
  <cp:lastModifiedBy>PP26</cp:lastModifiedBy>
  <cp:lastPrinted>2000-09-28T23:03:00Z</cp:lastPrinted>
  <dcterms:modified xsi:type="dcterms:W3CDTF">2004-01-23T11:34:00Z</dcterms:modified>
  <cp:revision>3</cp:revision>
  <dc:subject/>
  <dc:title>Załącznik Nr </dc:title>
</cp:coreProperties>
</file>