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wyników otwartego konkursu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Zarządzeniem Nr OR-I.0050.499.2012 Prezydenta Miasta Opola z dnia  24 września 2012 r. w sprawie ogłoszenia otwartego konkursu ofert na realizację przez organizacje pozarządowe oraz inne uprawnione podmioty zadania w zakresie działalności wspomagającej rozwój gospodarczy, w tym rozwój przedsiębiorczości ogłaszam wyniki otwartego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0"/>
        <w:gridCol w:w="1942"/>
        <w:gridCol w:w="194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ofer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przyznanej dotacji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owarzyszenie Opolski Klub Bizne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Zadanie nr 1.1 -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Organizacja wydarzenia promującego dobre praktyki z zakresu innowacyjności i transferu nowoczesnych technologii jako elementu rozwoju przedsiębiorczości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Innowacyjność i Transfer technologii, dobre praktyki – Opole 2012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 440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 xml:space="preserve">Oferent jest zobowiązani dostarczyć zaktualizowany preliminarz kosztów realizacji zadań uwzględniający zmiany zakresu rzeczowego i finansowego stosownie do przyznanych środków. 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Opolski Klub Bizne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Zadanie nr  1.2 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„Wspieranie Rozwoju Lokalnej Przedsiębiorczości - Targi kooperacji </w:t>
              <w:br/>
              <w:t>i ofert instytucji otoczenia biznesu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Nauka Kooperacja Innowacja Biznes – Opole 2012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249,00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 xml:space="preserve">Oferent jest zobowiązani dostarczyć zaktualizowany preliminarz kosztów realizacji zadań uwzględniający zmiany zakresu rzeczowego i finansowego stosownie do przyznanych środków. 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4:00Z</dcterms:created>
  <dc:creator>ajanas</dc:creator>
  <dc:description/>
  <cp:keywords/>
  <dc:language>en-US</dc:language>
  <cp:lastModifiedBy>ajanas</cp:lastModifiedBy>
  <cp:lastPrinted>2010-12-01T11:20:00Z</cp:lastPrinted>
  <dcterms:modified xsi:type="dcterms:W3CDTF">2012-11-05T08:37:00Z</dcterms:modified>
  <cp:revision>3</cp:revision>
  <dc:subject/>
  <dc:title>W oparciu o przepis art</dc:title>
</cp:coreProperties>
</file>