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Wyniki II otwartego konkursu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zydent Miasta Opola informuje, że został rozstrzygnięty II konkurs ofert na realizację przez organizacje pozarządowe i inne uprawnione podmioty zadań publicznych w dziedzinie nauka, edukacja, oświata i wychowanie w 2012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na wspieranie realizacji zadań publicznych przyznano następującym podmiotom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7"/>
        <w:gridCol w:w="2990"/>
        <w:gridCol w:w="1440"/>
        <w:gridCol w:w="23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- oferen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znana liczba punk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znana dotacja 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owarzyszenie „Laboratorium Zmiany” 45 – 056 Opole Plac Teatralny nr 1 – 2 lok. 1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edukacyjny „Nie potykaj się” edycj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– oferta nie spełnia wszystkich kryteriów formalnych.  Oferta nie mieści się           w określonym przedmiocie konkursu. Zgodnie z obszarami określonymi                  w  programie współpracy na 2012 rok – oferta w obszarze przeciwdziałanie uzależnieniom i patologiom społecznym ( obszar 6 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warzyszenie Ludzi Aktywnych „Horyzonty” 45 – 085 opole. Ul. Niedziałkowskiego 14/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ie „Rocznika Collegium Nobilium Opoliensi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9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warzyszenie „Laboratorium Zmiany” 45 – 056 Opole Plac Teatralny nr 1 – 2 lok. 1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U – uczymy jak się uczy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7:00Z</dcterms:created>
  <dc:creator>kosniewska</dc:creator>
  <dc:description/>
  <cp:keywords/>
  <dc:language>en-US</dc:language>
  <cp:lastModifiedBy>kosniewska</cp:lastModifiedBy>
  <cp:lastPrinted>2012-10-25T12:34:00Z</cp:lastPrinted>
  <dcterms:modified xsi:type="dcterms:W3CDTF">2012-10-25T10:39:00Z</dcterms:modified>
  <cp:revision>10</cp:revision>
  <dc:subject/>
  <dc:title/>
</cp:coreProperties>
</file>