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do Zarządzeni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Nr OR-I.0050.555.2012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Prezydenta Miasta Opola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 dnia 08 listopada 2012 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otwarty konkurs ofert na realizację zadan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egającego na utworzeniu w 2012 roku nowych miejsc opieki sprawowa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formie żłobka na terenie miasta Op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 publicznego oraz wysokość środków publicznych przeznaczonych na realizację z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dania jest utworzenie w 2012 roku 40 nowych miejsc opieki sprawowanej </w:t>
        <w:br/>
        <w:t>w formie żłobka na terenie Miasta Opola przez wyłonionego w ramach konkursu uprawnionego partnera poprzez współfinansowanie wyposażenia lokalu na potrzeby niepublicznego żłobka, w związku z przystąpieniem Miasta Opola  do udziału w konkursie Ministra Pracy i Polityki Społecznej na realizację Resortowego programu rozwoju instytucji opieki nad dziećmi w wieku do lat 3 „MALUCH 2012” tura 2 oraz zakwalifikowaniem oferty miasta Opola  do dofinansowania w formie dotacji z budżetu państw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nie do realizacji w ramach konkursu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up wyposażenia na potrzeby niepublicznego żłobka „Paprotka” w Opolu przy</w:t>
        <w:br/>
        <w:t xml:space="preserve">ul. Wieluńskiej  21 w celu doposażenia 40 nowych miejsc dla dzieci w wieku do lat 3,  </w:t>
        <w:br/>
        <w:t>w tym 5 dzieci niepełnosprawn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publicznych przeznaczonych na realizację zadania wynosi 96.000,00 zł (słownie: dziewięćdziesiąt sześć tysięcy złotych 00/100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e pochodzą z  dotacji z budżetu państwa.  Procentowy udział tej dotacji </w:t>
        <w:br/>
        <w:t xml:space="preserve">w całkowitych kosztach realizacji zadania wynosi nie więcej niż 70 % wartości kosztów realizacji zadania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asto Opole dysponuje otrzymanymi środkami na zasadach dotyczących dysponenta środków budżetowych trzeciego stopnia – bez prawa ich dalszego przekazywa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asto Opole nie planuje przekazania w 2012 r. środków finansowych z budżetu na realizację ww. zad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będzie realizowane w ramach współpracy Miasta Opola z wyłonionym </w:t>
        <w:br/>
        <w:t>w konkursie partnerem, który zobowiązany jest do wydatkowania środków finansowych</w:t>
        <w:br/>
        <w:t>w wysokości 30 % całkowitych kosztów realizacji zada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konkursu jest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opieki nad dziećmi, w tym niepełnosprawnymi lub wymagającymi szczególnej opieki przez okres nie krótszy niż 5 lat licząc od 31 grudnia 2012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środków finansowych własnych – 30% wartości kosztów realizacji zada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byte w ramach realizacji zadania wyposażenie nie może być zbyte co najmniej do końca okresu monitorowania funkcjonowania miejsc utworzonych ze środków przeznaczonych na realizację zadania tj. przez 5 lat licząc od dnia 31 grudnia 2012 r. Wyposażenie nabyte ze środków z dotacji z budżetu państwa stanowi własność Miasta Opola i udostępnione zostanie partnerowi poprzez użyczen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right="-110" w:hanging="0"/>
        <w:jc w:val="both"/>
        <w:rPr/>
      </w:pPr>
      <w:r>
        <w:rPr>
          <w:b/>
        </w:rPr>
        <w:t>Szczegółowe informacje dotyczące maksymalnej wysokości dotacji oraz kosztów pokrywanych z dotacji stanowią załącznik nr 1 do ogłoszenia konkursowego Ministra Pracy i Polityki Społecznej na realizację Resortowego programu rozwoju instytucji opieki nad dziećmi w wieku do lat 3 „MALUCH 2012” (</w:t>
      </w:r>
      <w:hyperlink r:id="rId2">
        <w:r>
          <w:rPr>
            <w:rStyle w:val="InternetLink"/>
            <w:b/>
          </w:rPr>
          <w:t>www.mpips.gov.pl</w:t>
        </w:r>
      </w:hyperlink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Zasady i kryteria stosowane przy wyborze ofert.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cena możliwości realizacji zadania publicznego:   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)</w:t>
        <w:tab/>
        <w:t>zasoby lokalowe i sprzętowe oferent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3)</w:t>
        <w:tab/>
        <w:t xml:space="preserve">doświadczenie w realizacji zadań podobnego typu, w tym rekomendacje dla oferenta lub    </w:t>
        <w:br/>
        <w:t xml:space="preserve">  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jakości merytorycznej zadania:  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1)  cele i założenia zadania,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adekwatność i opis planowanych działań, 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3)  monitoring, ewaluacja podejmowanych działań.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7" w:right="-284" w:hanging="340"/>
        <w:jc w:val="both"/>
        <w:rPr>
          <w:sz w:val="22"/>
          <w:szCs w:val="22"/>
        </w:rPr>
      </w:pPr>
      <w:r>
        <w:rPr>
          <w:sz w:val="22"/>
          <w:szCs w:val="22"/>
        </w:rPr>
        <w:t>Konkurs zostanie rozstrzygnięty także w przypadku, gdy wpłynie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Termin i warunki realizacji zadania.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ja zadania powinna nastąpić</w:t>
      </w:r>
      <w:r>
        <w:rPr>
          <w:rFonts w:cs="Times New Roman" w:ascii="Times New Roman" w:hAnsi="Times New Roman"/>
          <w:b/>
          <w:szCs w:val="22"/>
        </w:rPr>
        <w:t xml:space="preserve"> do dnia 21 grudnia 2012 r.</w:t>
      </w:r>
      <w:r>
        <w:rPr>
          <w:rFonts w:cs="Times New Roman" w:ascii="Times New Roman" w:hAnsi="Times New Roman"/>
          <w:szCs w:val="22"/>
        </w:rPr>
        <w:t xml:space="preserve">, przy czym utworzone nowe miejsca opieki sprawowanej w formie żłobka partner będzie zobowiązany prowadzić przez okres kolejnych 5 lat licząc od dnia 31 grudnia 2012 r. </w:t>
      </w:r>
    </w:p>
    <w:p>
      <w:pPr>
        <w:pStyle w:val="BodyText2"/>
        <w:spacing w:lineRule="auto" w:line="240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Podmiot składający ofertę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szczegółowy program realizacji zadania zawierający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harmonogram działań,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8)  zobowiąże się do wyodrębnienia w ewidencji księgowej środków przeznaczonych </w:t>
        <w:br/>
        <w:t xml:space="preserve">                    na realizację zadania i rozliczenia zadania zgodnie z ustalonymi warun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</w:rPr>
        <w:t>Termin składania ofert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należy dołączyć następujące dokumenty: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,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podmiotu o braku zobowiązań wobec podmiotów publiczno-prawnych,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enie, że w przypadku dokonania wyboru oferenta jako partnera do realizacji  zadania, zobowiąże się on, pod rygorem sankcji określonych w umowie zawartej </w:t>
        <w:br/>
        <w:t xml:space="preserve">z Miastem Opole/Prezydentem Miasta Opola, do utrzymania działalności instytucji </w:t>
        <w:br/>
        <w:t xml:space="preserve">i powstałych miejsc opieki nad dziećmi w wieku do lat 3 przez okres 5 lat licząc od dnia 31grudnia 2012 r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przeznaczeniu środków finansowych w wysokości  nie mniejszej niż 30% całkowitych kosztów realizacji zadania – w ramach wkładu własnego,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zapoznaniu się z warunkami i regulaminem konkursu Maluch 2012 realizowanego w ramach Resortowego programu rozwoju instytucji opieki nad dziećmi w wieku do lat 3 „Maluch”.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ferty wraz z kompletem załączników powinny być złożone w Wydziale Polityki Społecznej Urzędu Miasta Opola, ul. Budowlanych 4, 45-005 Opole - pokój nr 2, w godzinach od 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w nieprzekraczalnym  terminie 21 dni od daty ukazania się ogłoszenia w Biuletynie Informacji Publicznej, które stanowi ostatnie ogłoszenie dotyczące przedmiotowego konkursu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głoszenie o konkursie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Biura Organizacji Pozarządowych, znajdującej się w Urzędzie Miasta Opola Rynek - Ratusz.</w:t>
      </w:r>
    </w:p>
    <w:p>
      <w:pPr>
        <w:pStyle w:val="BodyText2"/>
        <w:spacing w:lineRule="auto" w:line="240"/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Wzór oferty realizacji zadania określa rozporządzenie Ministra Pracy i Polityki Społecznej               z dnia 15 grudnia 2010 r. w sprawie wzoru oferty i ramowego wzoru umowy dotyczących realizacji zadania publicznego oraz wzoru sprawozdania z wykonania tego zadania (Dz. U.              z 2011 r. Nr 6, poz. 25).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Tryb i termin wyboru ofert.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Postępowanie konkursowe odbywać się będzie z uwzględnieniem zasad określonych w ustawie </w:t>
        <w:br/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>Rozstrzygnięcie konkursu nastąpi w ciągu 5 dni od daty ostatecznego terminu składania ofert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Rozpatrywane będą wyłącznie oferty: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 przygotowane na formularzu zgodnym z obowiązującymi przepisami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awidłowo wypełnione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 zawierające komplet niezbędnych załączników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) złożone w terminie i miejscu określonym w ogłoszeniu konkursowym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Oferty konkursowe opiniuje powołana przez Prezydenta Miasta Opola Komisja Konkursowa. </w:t>
        <w:br/>
        <w:t>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Wyniki otwartego konkursu ofert zostaną ogłoszone na stronie internetowej Urzędu Miasta Opola </w:t>
      </w:r>
      <w:hyperlink r:id="rId4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 oraz na tablicy ogłoszeń Biura Organizacji Pozarządowych, znajdującej się w Urzędzie Miasta Opola Rynek -  Ratusz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Od decyzji Prezydenta Miasta Opola podmiotowi biorącemu udział w konkursie nie przysługuje odwołanie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Do oferty mogą być dołączone rekomendacje lub opinie o oferencie lub przedkładanym zadaniu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>Kserokopie dokumentów powinny być potwierdzone za zgodność z oryginał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Dotacje przekazane organizacjom pozarządowym i innym uprawnionym podmiotom w latach 2010-2011 na realizację przez Miasto Opole zadań publicznych tego samego rodzaju. 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5054"/>
        <w:gridCol w:w="21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zyznanej dot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Mawex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Śmigielska Sp. j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w 2011 roku nowych miejsc opieki sprawowanej w formie żłobka na terenie miasta Opola – dostosowanie istniejących pomieszczeń biurowych w celu utworzenia nowych miejsc dla 30 dziec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0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Załącznik do Zarządzenia Nr OR-I.0050.555.2012  PMO z dnia 08 listopada 2012 r.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90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6:00Z</dcterms:created>
  <dc:creator>kobylkiewicz</dc:creator>
  <dc:description/>
  <cp:keywords/>
  <dc:language>en-US</dc:language>
  <cp:lastModifiedBy> </cp:lastModifiedBy>
  <cp:lastPrinted>2012-11-07T08:41:00Z</cp:lastPrinted>
  <dcterms:modified xsi:type="dcterms:W3CDTF">2012-11-08T12:16:00Z</dcterms:modified>
  <cp:revision>2</cp:revision>
  <dc:subject/>
  <dc:title>Załącznik </dc:title>
</cp:coreProperties>
</file>