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w sprawie ogłoszenia otwartego konkursu ofert na realizację przez uprawnione podmioty zadania publicznego polegającego na utworzeniu w 2012 roku nowych miejsc opieki sprawowanej w formie żłobka na terenie miasta Opol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danie niniejszego zarządzenia stanowi realizację art. 61 ustawy z dnia 4 lutego 2011 roku                       o opiece nad dziećmi w wieku do lat 3, zgodnie z którym prezydent miasta może zlecić organizację opieki nad dziećmi w wieku do lat 3 sprawowanej w formie żłobka uprawnionym podmiotom.                            </w:t>
        <w:br/>
        <w:t xml:space="preserve"> </w:t>
        <w:tab/>
        <w:t>W celu wyłonienia podmiotów, którym zostanie zlecona organizacja ww. opieki należy zastosować odpowiednio przepisy ustawy z dnia 24 kwietnia 2003 roku o działalności pożytku publicznego i o wolontariac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 uwagi, iż oferta Miasta Opole została zakwalifikowana do dofinansowania w drugiej edycji   konkursu w ramach Resortowego programu rozwoju instytucji opieki nad dziećmi w wieku do lat 3 „MALUCH 2012” istnieje potrzeba wyłonienia partnera do realizacji zadani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zenie przygotował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gorzata Dziwoki - Więce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Naczelni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Polityki Społecz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both"/>
    </w:pPr>
    <w:rPr>
      <w:rFonts w:ascii="Tahoma" w:hAnsi="Tahoma" w:eastAsia="Times New Roman" w:cs="Tahoma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0:00Z</dcterms:created>
  <dc:creator>Aleksandra Mazur</dc:creator>
  <dc:description/>
  <dc:language>en-US</dc:language>
  <cp:lastModifiedBy> </cp:lastModifiedBy>
  <cp:lastPrinted>2011-08-29T12:19:00Z</cp:lastPrinted>
  <dcterms:modified xsi:type="dcterms:W3CDTF">2012-11-08T18:10:00Z</dcterms:modified>
  <cp:revision>2</cp:revision>
  <dc:subject/>
  <dc:title>UZASADNIENIE</dc:title>
</cp:coreProperties>
</file>