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le, dn. 09.01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KURS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RGANIZACJA IMPREZ SPORTOWYCH I SPORTOWO-REKREACYJNYCH NA TERENIE MIASTA OPOLA W I PÓŁROCZU 2013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1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90"/>
        <w:gridCol w:w="4500"/>
        <w:gridCol w:w="1440"/>
        <w:gridCol w:w="1571"/>
        <w:gridCol w:w="2340"/>
      </w:tblGrid>
      <w:tr>
        <w:trPr>
          <w:trHeight w:val="10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stowarzyszenia lub jednostki uprawnio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całkowi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niosko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 kwota dotacji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Sportowe GWARDIA Opol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ty Puchar Polski Seniorek i Seniorów w Judo 23-24.03.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13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3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 zł</w:t>
            </w:r>
          </w:p>
        </w:tc>
      </w:tr>
      <w:tr>
        <w:trPr>
          <w:trHeight w:val="9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ty Puchar Polski  Juniorów Młodszych i Juniorek Młodszych w Judo – zawody międzynarodowe 31.05 – 01.06.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05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85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8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ty Puchar Polski Juniorów </w:t>
              <w:br/>
              <w:t>i Juniorek w Judo – zawody międzynarodowe 01-2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945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5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zł</w:t>
            </w:r>
          </w:p>
        </w:tc>
      </w:tr>
      <w:tr>
        <w:trPr>
          <w:trHeight w:val="7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Rodło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 Ogólnopolski Halowy Turniej Piłki Nożnej Młodzików 12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zł</w:t>
            </w:r>
          </w:p>
        </w:tc>
      </w:tr>
      <w:tr>
        <w:trPr>
          <w:trHeight w:val="8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 Stowarzyszenie Biuro Opolskiego Zarządu Wojewódz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Okręgowe Zawody Modeli Pływających o Puchar Dyrektora ZW LOK 25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7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erćfinałowy Turniej Indywidualny Seniorów i Nagrodę „Złotego Kasku” 03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8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ł Krajowych Eliminacji do Indywidualnych Mistrzostw Europy 4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7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erćfinał Indywidualny Mistrzostw Polski Seniorów 06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7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ŁF PIAS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e Zawody </w:t>
              <w:br/>
              <w:t xml:space="preserve">w Łyżwiarstwie Figurowym </w:t>
              <w:br/>
              <w:t>o Puchar 1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5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5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6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Towarzystwo Rin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 Turniej Ringo w Opolu 05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04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5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zł</w:t>
            </w:r>
          </w:p>
        </w:tc>
      </w:tr>
      <w:tr>
        <w:trPr>
          <w:trHeight w:val="1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„5 plus 1 Opole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Mecz Towarzyski w Pływaniu pomiędzy: Opole – Ivanofrankowsk-Baranowicz  Kwiecień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2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92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6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 Klub Taekwon-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te Mistrzostwa Taekwon-do dla Dzieci 20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Football Academ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rsko-bramkarska impreza charytatywna „Trenuj z Mistrzem – Opole 2013” 09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9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7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TROLI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reza Sportowo-Rekreacyjna dla Aglomeracji Opolskiej Maj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6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 zł</w:t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Krzewienia Kultury Fizycznej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Maraton Opolski </w:t>
              <w:br/>
              <w:t>19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 zł</w:t>
            </w:r>
          </w:p>
        </w:tc>
      </w:tr>
      <w:tr>
        <w:trPr>
          <w:trHeight w:val="8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 w Opo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Ogólnopolski Turniej Juniorów Młodszych im. Z.Czekaja </w:t>
              <w:br/>
              <w:t>Marzec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6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 w Opo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Memoriał Jerzego Klempela w piłce ręcznej 19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zł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szkolny Uczniowski Klub Sportowy ORLIK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cz Reprezentacji Polski w Hokeju na Lodzie 30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8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 w Opo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ł Halowego Pucharu Opolszczyzny w Skokach </w:t>
              <w:br/>
              <w:t xml:space="preserve">przez Przeszkody </w:t>
              <w:br/>
              <w:t>Marzec/kwiecień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72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1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7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 w Opo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onalne Zawody Jeździeckie Kwalifikacja cyklu </w:t>
              <w:br/>
              <w:t>„Karolinka Cup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2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1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8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Integracyjny Klub Łyżwiarstwa Figurowego PIRUETTE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a Łyżwa </w:t>
              <w:br/>
              <w:t>2013 2013-0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4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WI RACING TE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Opolska Gala Zużla na Lodzie 12 stycznia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742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zł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S Groszmal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yn i turniej piłkarski </w:t>
              <w:br/>
              <w:t>2013-06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3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 zł</w:t>
            </w:r>
          </w:p>
        </w:tc>
      </w:tr>
      <w:tr>
        <w:trPr>
          <w:trHeight w:val="8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SN „PandaArt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wszy Festiwalowy Zlot Baloniarski – Opole 2013 </w:t>
              <w:br/>
              <w:t>„PanDa Balon” 14-16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ucona ze względów formalnych</w:t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GiSG „JETTI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te Mistrzostwa Opola we Wspinaczce Sportowej 23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5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8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key Team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Miast Partnerskich w Hokeju na Lodzie o Puchar Prezydenta Miasta Opola Marzec/kwiecień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7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Miłośników Tańca SUKCES </w:t>
              <w:br/>
              <w:t>w Kluczbor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trzostwa Polski PTT i FTS </w:t>
              <w:br/>
              <w:t>w tańcach latynoamerykańskich 23-24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12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 zł</w:t>
            </w:r>
          </w:p>
        </w:tc>
      </w:tr>
      <w:tr>
        <w:trPr>
          <w:trHeight w:val="8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Kajak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ty Otwarcia Sezonu 2013 Zawody na rzece Odrze w kajakarstwie klasycznym 21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a Doba Sportu </w:t>
              <w:br/>
              <w:t>2013-06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zł</w:t>
            </w:r>
          </w:p>
        </w:tc>
      </w:tr>
      <w:tr>
        <w:trPr>
          <w:trHeight w:val="8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finały Akademickich Mistrzostw Polski w piłce ręcznej mężczyzn 10-12 maja 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ły Akademickich Mistrzostw Polski w piłce nożnej mężczyzn 10-12 czerwca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9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6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 zł</w:t>
            </w:r>
          </w:p>
        </w:tc>
      </w:tr>
      <w:tr>
        <w:trPr>
          <w:trHeight w:val="8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8 Finału Mistrzostw Polski Kadetów w Piłce Siatkowej 22-24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zł</w:t>
            </w:r>
          </w:p>
        </w:tc>
      </w:tr>
      <w:tr>
        <w:trPr>
          <w:trHeight w:val="8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ieje sportowe dla nauczycieli i pracowników oświaty miasta Op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5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6:00Z</dcterms:created>
  <dc:creator>Beata Baraniewicz</dc:creator>
  <dc:description/>
  <cp:keywords/>
  <dc:language>en-US</dc:language>
  <cp:lastModifiedBy>Tomasz Lisiński</cp:lastModifiedBy>
  <cp:lastPrinted>2013-01-09T14:26:00Z</cp:lastPrinted>
  <dcterms:modified xsi:type="dcterms:W3CDTF">2013-01-09T13:26:00Z</dcterms:modified>
  <cp:revision>2</cp:revision>
  <dc:subject/>
  <dc:title>REJESTR OFERT</dc:title>
</cp:coreProperties>
</file>