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le, dn. 09.01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KU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ygotowanie do udziału i udział klubów sportowych we współzawodnictwie sportowym seniorów organizowanym lub prowadzonym w określonej dyscyplinie sportu przez właściwy Polski Związek Sportowy lub podmiot działający z jego upoważnieni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10"/>
        <w:gridCol w:w="5040"/>
        <w:gridCol w:w="1440"/>
        <w:gridCol w:w="1571"/>
        <w:gridCol w:w="2029"/>
      </w:tblGrid>
      <w:tr>
        <w:trPr>
          <w:trHeight w:val="10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stowarzyszenia lub jednostki uprawnio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całkowi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nioskow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 kwota dotacji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Budowl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– podnoszenie cięż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998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28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Zryw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sportowe i udział we współzawodnictwie sportowym seniorów pływaków MKS Zryw Op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Sportowe GWARDIA Opo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w j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7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64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KS Odra”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w piłce no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 udział we współzawodnictwie sportowym seniorów – żuż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 5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Siatkówki w Opol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klubu sportowego SMS Opole we współzawodnictwie sportowym seniorów – piłka siatkowa kob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1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68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Siatkówki w Opol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klubu sportowego SMS Opole we współzawodnictwie sportowym seniorów  - plażowa piłka sia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 Klub Sportowy TAEKWOND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a do udziału i udział Opolskiego Klubu Taekwon-do we współzawodnictwie sportowym senio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3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AWI RACING TE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w motocyklowych rajdach endu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94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Sportowy GROSZM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– piłka no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KJ OSTROGA w O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a i udział we współzawodnictwie sportowym seniorów LKJ Ost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szkolny Uczniowski Klub Sportowy ORLIK Opo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i udział drużyny seniorów MUKS Orlik Opole w rozgrywkach I ligi hokeja na lodz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26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Sportowy UNI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piłkarek w KS Unia Opole oraz udział we współzawodnictwie sportowym seniorów – III Liga Polska Kobi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3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27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 w O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e współzawodnictwie sportowym seniorów w piłce rę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3 3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Karate Kyokush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 udział w rywalizacji sportowej seniorów karate kyokus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DU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klubów sportowych we współzawodnictwie sportowym seniorów – piłka sia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609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39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Środowiskowy JUDO AZ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e współzawodnictwie sportowym seniorów - j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 004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Futbolu Amerykańskiego Wolverines O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klubu sportowego Wolverines Opole w rozgrywkach PLF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4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do udziału i udział w rozgrywkach w piłce siatkowej mężczyz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 2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97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udziału i udział w zawodach sportowych seniorów AZS KU PO organizowanych przez PZ Kaja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8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procesu treningowego i udział z zawodach III ligi w koszykówce Mężczy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6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procesu treningowego i udział w zawodach o mistrzostwo I ligi lekkoatletycznej oraz udział w Indywidualnych Mistrzostwach Polski w lekkiej atlety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 9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0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procesu treningowego i udział w zawodach krajowych i międzynarodowych w short-trac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 2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ajakow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a do udziału i udział we współzawodnictwie sportowym seniorów zawodnika  w kajakarstwie klasy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79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4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Sportowo-Turystyczny Niewidomych i Słabowidzących CROSS w O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Reprezentacji Miasta Opola w Mistrzostwach Polski oraz Ogólnopolskich Turniejach osób niewidomych i Słabowidząc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8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4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Ziemia Opol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sportowe seniorów </w:t>
              <w:br/>
              <w:t>i młodzieżowców – kolars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8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7:00Z</dcterms:created>
  <dc:creator>Beata Baraniewicz</dc:creator>
  <dc:description/>
  <cp:keywords/>
  <dc:language>en-US</dc:language>
  <cp:lastModifiedBy>Tomasz Lisiński</cp:lastModifiedBy>
  <cp:lastPrinted>2013-01-09T14:31:00Z</cp:lastPrinted>
  <dcterms:modified xsi:type="dcterms:W3CDTF">2013-01-09T13:32:00Z</dcterms:modified>
  <cp:revision>3</cp:revision>
  <dc:subject/>
  <dc:title>REJESTR OFERT</dc:title>
</cp:coreProperties>
</file>