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ole, dn. 09.01.2013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I KONKURS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ROWADZENIE POZALEKCYJNYCH ZAJĘĆ SPORTOWYCH W RAMACH PROGRAMU PROFILAKTYKI I ROZWIĄZYWANIA PROBLEMÓW ALKOHOLOWYCH”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490"/>
        <w:gridCol w:w="5400"/>
        <w:gridCol w:w="1440"/>
        <w:gridCol w:w="1571"/>
        <w:gridCol w:w="1849"/>
      </w:tblGrid>
      <w:tr>
        <w:trPr>
          <w:trHeight w:val="10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stowarzyszenia lub jednostki uprawnione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 całkowi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 wnioskowan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znana kwota dotacji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 Budowla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w ramach profilaktyki </w:t>
              <w:br/>
              <w:t xml:space="preserve">i rozwiązywania problemów alkoholowych – podnoszenie ciężar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02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82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Zryw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sportowe i udział we współzawodnictwie sportowym pływaków MKS Zryw Op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Sportowe GWARDIA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w ramach profilaktyki </w:t>
              <w:br/>
              <w:t>i rozwiązywania problemów alkoholowych w ju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15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2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OKS Odra”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–piłka noż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45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Piątka – Kangur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dzieci w akrobatyce sportowej w konkurencji olimpijskiej –skoki na trampoli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0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0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niowski Klub Sportowy STAR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ciwdziałanie występowaniu problemów alkoholowych wśród dzieci i młodzieży poprzez prowadzenie zajęć szermierczych </w:t>
              <w:br/>
              <w:t>w roku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592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niowski Klub Sportowy RODŁO Opol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– piłka noż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7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Żużlowy KOLEJARZ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młodzieży szkolnej w zajęciach sportowych do uprawiania dyscypliny sportu motorowego – Żużel w sezonie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0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dowy Zespół Sportowy GRUDZIC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– piłka noż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Związek Piłki Nożne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w ramach programu profilaktyki i rozwiązywania problemów alkohol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33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Miłośników Siatkówki Opolu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z piłki siatkowej juniorek, kadetek i młodzicz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4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46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czniowski Klub Sportowy 5 plus 1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</w:t>
              <w:br/>
              <w:t>z pływania dla dziewcząt i chłop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5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S OKA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- ju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819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a Obrony Kraju Stowarzysze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zajęć pozalekcyjnych – STRZELECTWO SPOR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0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ga Obrony Kraju Stowarzyszeni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zajęć pozalekcyjnych – MODELARS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8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5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a Obrony Kraju Stowarzysze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zajęć pozalekcyjnych – STRZELECTWO SPORTOWE  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IMA 20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a Obrony Kraju Stowarzysze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zajęć pozalekcyjnych – STRZELECTWO SPORTOWE 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TO 201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2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5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S Ziemia Opols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</w:t>
              <w:br/>
              <w:t>w kolarst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8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52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Klub TAEKWOND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w taekwo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 85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niowski Klub Sportowy RODŁO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– szac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6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9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HAWI RACING TE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pozalekcyjne – sport karting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8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Miłośników Gór JETT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o-rekreacyjnych z elementami wspinaczki sport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5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5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ckey Team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kej na lodzie – pasja, entuzjazm, profilak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45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lskie Towarzystwo Kajakow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sportowe dzieci </w:t>
              <w:br/>
              <w:t xml:space="preserve">i młodzieży obejmujące udzia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 współzawodnictwie sportowym</w:t>
              <w:br/>
              <w:t xml:space="preserve">w kajakarstwie klasyczny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653,2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6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S Klub Uczelniany Politechniki Opolskie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gospodarowanie czasu wolnego poprzez udział w treningach </w:t>
              <w:br/>
              <w:t xml:space="preserve">i zawodach short-trac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8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6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ZS Klub Uczelniany Politechniki Opolski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ierz Dobra metę – Prowadzenie pozalekcyjnych zajęć sportowych</w:t>
              <w:br/>
              <w:t xml:space="preserve">z lekkiej atlety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15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S Klub Uczelniany Politechniki Opolskie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w ramach programu profilaktyki – szermierka dzieci </w:t>
              <w:br/>
              <w:t>i młodzie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6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S Klub Uczelniany Politechniki Opolskie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sportowe dzieci </w:t>
              <w:br/>
              <w:t>i młodzieży w dyscyplinie sportowej - kajakars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199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999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S Klub Uczelniany Politechniki Opolskie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– koszykówka chłop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52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52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 Klub Karate Kyokush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karate kyokush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5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ub Środowiskowy Judo AZS Opol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w ju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 524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Animatorów Inicjatyw Społ-Gosp. Razem a Nie Osobno „RaNO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chilles” – siłownia nie tylko dla 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5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1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portowy GWARDIA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</w:t>
              <w:br/>
              <w:t xml:space="preserve">w piłce ręcz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18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portowy GWARDIA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</w:t>
              <w:br/>
              <w:t xml:space="preserve">w strzelectwie sportowy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2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0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ędzyszkolny Uczniowski Klub Sportowy ORLIK Opol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– hokej na lod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5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6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na rzecz dzieci i młodzieży JÓZEF w Opolu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ywni przez sport 20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5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owy Klub Jeździecki OSTROGA w Opol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alekcyjne zajęcia jazdy konnej </w:t>
              <w:br/>
              <w:t>w LKJ OSTR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0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owy Klub Jeździecki OSTROGA w Opol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rie w siodle 20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1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niowski Integracyjny Klub Łyżwiarstwa Figurowego PIRUETTE – OPOL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rt – łyżwiarstwo figurowe alternatywa trzeźwego, zdrowego życ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2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8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owy Klub Sportowy GROSZMAL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zajęć pozalekcyjnych – piłka noż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niowski Klub Sportowy Football Academ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szkolenia sportowego oraz udział we współzawodnictwie sportowym w zakresie piłki nożnej dzie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03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98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niowski Klub Łyżwiarstwa Figurowego PIAS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sportowe dzieci </w:t>
              <w:br/>
              <w:t xml:space="preserve">i młodzieży „Łyżwiarska Pasja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5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7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ia Karate Tradycyjn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niowski Klub Sportowy ZRYW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– piłka noż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0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S MOS Opol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z lekkoatlety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0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0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MOS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– tenis stoło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9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S MOS Opol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– piłka siatkowa chłopc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41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1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MOS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 z kajakarst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52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0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MOS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– piłka siatkowa dziewczą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58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58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S MOS Opol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ozalekcyjnych zajęć sportowych – piłka ręczna dziewczą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6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7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MOS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– koszykówka chłopc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4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88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MOS Op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pozalekcyjnych zajęć sportowych – podnoszenie ciężar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575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575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 zł</w:t>
            </w:r>
          </w:p>
        </w:tc>
      </w:tr>
      <w:tr>
        <w:trPr>
          <w:trHeight w:val="5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CHIDO Kanoniczna Szkoła Talib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odpłatne treningi gimnastyczne dla młodzie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200 z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000 z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rozpatrywano z powodów formalnyc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33:00Z</dcterms:created>
  <dc:creator>Beata Baraniewicz</dc:creator>
  <dc:description/>
  <cp:keywords/>
  <dc:language>en-US</dc:language>
  <cp:lastModifiedBy>Tomasz Lisiński</cp:lastModifiedBy>
  <cp:lastPrinted>2013-01-09T14:39:00Z</cp:lastPrinted>
  <dcterms:modified xsi:type="dcterms:W3CDTF">2013-01-09T13:39:00Z</dcterms:modified>
  <cp:revision>3</cp:revision>
  <dc:subject/>
  <dc:title>REJESTR OFERT</dc:title>
</cp:coreProperties>
</file>