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592.2012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 29 listopada 2012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w 2013 roku organizacjom pozarządowym i innym uprawnionym podmiotom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w 2013 roku organizacjom pozarządowym i innym uprawnionym podmiotom zadań publicznych                 z zakresu przeciwdziałania narkoman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twartego konkursu ofert stanowi załącznik Nr 1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e warunki otwartego konkursu ofert stanowią załącznik Nr 2 do niniejszego Zarządzenia.</w:t>
      </w:r>
    </w:p>
    <w:p>
      <w:pPr>
        <w:pStyle w:val="TextBody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do Zarządzenia Prezydenta Miasta Opola w sprawie ogłoszenia otwartego konkursu ofert na powierzenie realizacji w 2013 roku organizacjom pozarządowym i innym uprawnionym podmiotom zadań publicznych z zakresu przeciwdziałania narkomani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ada Miasta Opola na sesji w dniu 9 listopada 2010 roku Uchwałą  LXXV/808/10 przyjęła do realizacji Miejski Program Przeciwdziałania Narkomanii na lata 2011-2015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dania ujęte w Miejskim Programie Przeciwdziałania Narkomanii na lata 2011-2015      realizowane będą w 2013 roku przez organizacje pozarządowe i inne uprawnione podmioty,                   a zlecenie ich realizacji nastąpi zgodnie z ustawą </w:t>
      </w:r>
      <w:r>
        <w:rPr>
          <w:rFonts w:cs="Times New Roman" w:ascii="Times New Roman" w:hAnsi="Times New Roman"/>
          <w:sz w:val="22"/>
          <w:szCs w:val="22"/>
        </w:rPr>
        <w:t>z dnia 24 kwietnia 2003r. o działalności pożytku publicznego i o wolontariacie (Dz. U. z 2010 Nr 234, poz. 1536),</w:t>
      </w:r>
      <w:r>
        <w:rPr>
          <w:rFonts w:cs="Times New Roman" w:ascii="Times New Roman" w:hAnsi="Times New Roman"/>
          <w:szCs w:val="24"/>
        </w:rPr>
        <w:t xml:space="preserve"> w wyniku rozstrzygnięcia otwartych konkursów ofert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ust. 5 ww. ustawy o</w:t>
      </w:r>
      <w:r>
        <w:rPr>
          <w:rFonts w:cs="TimesNewRomanPSMT;Times New Roman" w:ascii="TimesNewRomanPSMT;Times New Roman" w:hAnsi="TimesNewRomanPSMT;Times New Roman"/>
          <w:szCs w:val="24"/>
        </w:rPr>
        <w:t>głoszenie otwartego konkursu ofert na realizację zadań publicznych w roku następnym może nastąpić na podstawie projektu uchwały budżetowej przekazanego organowi stanowiącemu jednostki samorządu terytorialnego na zasadach określonych w przepisach ustawy z dnia 27 sierpnia 2009 r. o finansach publicznych (Dz. U. Nr 157, poz. 1240 z późn. zm.). Projekt uchwały w sprawie budżetu miasta Opola na 2013 rok przekazany został 15 listopada 2012 roku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Na realizację w 2013 roku zadań ujętych w ww. programie zaplanowano środki finansowe w wysokości 241.000 zł  ujęte w budżecie miasta Opola w dziale 851, rozdziale 85153, w tym 185.000 zł uzyskane z opłat za wydanie zezwolenia na sprzedaż napojów alkoholowych. 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żyna Lech inspektor w BOP</w:t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2-11-20T15:04:00Z</cp:lastPrinted>
  <dcterms:modified xsi:type="dcterms:W3CDTF">2012-11-29T12:32:00Z</dcterms:modified>
  <cp:revision>20</cp:revision>
  <dc:subject/>
  <dc:title>ZARZĄDZENIE NR OR</dc:title>
</cp:coreProperties>
</file>