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592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 29 listopada 2012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592.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 29 listopada 2012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3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3rok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terapeutyczne dla osób dorosłych, dzieci i młodzieży </w:t>
      </w:r>
      <w:r>
        <w:rPr>
          <w:rFonts w:cs="Times New Roman" w:ascii="Times New Roman" w:hAnsi="Times New Roman"/>
          <w:b/>
          <w:sz w:val="22"/>
          <w:szCs w:val="22"/>
        </w:rPr>
        <w:t>– 40.000,00 zł (słownie: czterdzieści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ostrehabilitacyjne -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istyczne poradnictwo prawne, terapeutyczne i psychologiczne dla rodzin, w których występują problemy narkomanii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wczesnej interwencji –</w:t>
      </w:r>
      <w:r>
        <w:rPr>
          <w:rFonts w:cs="Times New Roman" w:ascii="Times New Roman" w:hAnsi="Times New Roman"/>
          <w:b/>
          <w:sz w:val="22"/>
          <w:szCs w:val="22"/>
        </w:rPr>
        <w:t xml:space="preserve"> 15.000,00 zł (słownie: piętnaście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kt Konsultacyjny dla osób eksperymentujących z narkotykami </w:t>
      </w:r>
      <w:r>
        <w:rPr>
          <w:rFonts w:cs="Times New Roman" w:ascii="Times New Roman" w:hAnsi="Times New Roman"/>
          <w:b/>
          <w:sz w:val="22"/>
          <w:szCs w:val="22"/>
        </w:rPr>
        <w:t>- 40.000,00 zł (słownie: czterdzieści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mocji zdrowia i edukacji na temat narkotyków, HIV/AIDS w środowisku dzieci, młodzieży i dorosłych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czne w zakresie organizacji czasu wolnego dzieci i młodzieży stanowiące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22"/>
          <w:szCs w:val="22"/>
        </w:rPr>
        <w:t>– 50.000,00 zł (słownie: pięćdziesiąt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ki narkomanii ukierunkowane na działania edukacyjno-informacyjne realizowane w środowisku akademickim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rofilaktyczne adresowane do dzieci i młodzieży z grup zwiększonego ryzyka oraz ich rodzin –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 złotych 00/100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22"/>
          <w:szCs w:val="22"/>
        </w:rPr>
        <w:t>– 21.000,00 zł (słownie: dwadzieścia jeden tysięcy złotych 00/100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3 rok. W związku z powyższym Prezydent Miasta Opola zastrzega sobie możliwość zmiany zakresu rzeczowego i finansowego zadań objętych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3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-234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zeciwdziałania narkomanii w 2013 roku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, 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1 - 2012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2011 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1"/>
        <w:gridCol w:w="4214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znanej do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ziś – jutro – pojutrz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narkotyk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wiedzy pn. „Prawda o AIDS przekaż ją dalej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87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warzystwo Przyjaciół Zbicka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alternatywą wobec używania środków psychoaktywnych dla młodzieży szkół gimnazjalnych Opo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Edukacja – sport -zabawa”. Organizacja czasu wolnego dzieci i młodzieży alternatywą wobec środków psychoaktyw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IMMACULATA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kacyjne Ciegie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omocy Dzieciom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ądź Dobroczyńcą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Klub  „Parasol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udowy Klub Jeździecki „Ostroga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ciw patologii czyli „Wakacje w Siodle”               w LKJ „Ostrog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Świat wokół Mnie”. Profilaktyka pierwszorzędowa promująca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czesnej interwencji - F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rsztaty edukacyjne w zakresie rozpoznawania oraz przeciwdziałania zjawisku uzależnienia wśród młodzież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9"/>
        <w:gridCol w:w="3470"/>
        <w:gridCol w:w="21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ej dot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2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filaktyka i terapia mechanizmów rodzinnych warunkujących rozwój uzależnienia od środków psychoaktywnych u dzieci i młodzież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7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3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ńczę z marihuan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ł</w:t>
            </w:r>
          </w:p>
        </w:tc>
      </w:tr>
      <w:tr>
        <w:trPr>
          <w:trHeight w:val="6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4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ziś – jutro – pojutrze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5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narkotykowym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570" w:hanging="0"/>
              <w:jc w:val="righ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6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7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8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edukacyjny TY wobec HIV/AID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9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iej wiedzy pn. „Prawda o AIDS przekaż ją dalej” dla uczniów szkół gimnazjalnych i ponadgimnazjal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9"/>
              </w:numPr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0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jak kaja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75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1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 narkomanii czyli „Wakacje w siodle” w LKJ OSTROG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2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giełki na wakacja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JÓZEF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3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a STOKROTKA – program profilaktyczny w zakresie organizacji czasu wolnego dzieci i młodzieży w formie zajęć sportowo-komunikacyj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IĘTNAST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4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ścigi rowerowe dzieci i młodzieży jako profilaktyka uzależnień od środków psychoaktywn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25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5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akcyjny z zakresu przeciwdziałania narkomanii dla studentów opolskich uczel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6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alternatywą wobec używania środków psychoaktywnych dla młodzieży szkół gimnazjalnych miasta Opo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570" w:hanging="0"/>
              <w:jc w:val="righ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7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PLAGGED – szkolenie z zakresu Profilaktyki uniwersal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45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8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y edukacyjne w zakresie rozpoznawania oraz przeciwdziałania zjawisku uzależnienia wśród młodzież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9/N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90" w:leader="none"/>
                <w:tab w:val="right" w:pos="9000" w:leader="none"/>
              </w:tabs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overflowPunct w:val="true"/>
              <w:autoSpaceDE w:val="true"/>
              <w:snapToGrid w:val="false"/>
              <w:spacing w:lineRule="auto" w:line="360"/>
              <w:ind w:left="720" w:hanging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1/NPK/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erencja dla przedstawicieli instytucji i organizacji działających w obszarze profilaktyki i przeciwdziałania narkoman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nr 1 do Zarządzenia nr OR.I.0050.592.2012 PMO z dnia  29 listopada 2012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nr 1 do Zarządzenia nr OR.I.0050.592.2012 PMO z dnia  29 listopada 2012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430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300"/>
      <w:numFmt w:val="decimalZero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Małgorzata Polak</cp:lastModifiedBy>
  <cp:lastPrinted>2012-11-29T10:06:00Z</cp:lastPrinted>
  <dcterms:modified xsi:type="dcterms:W3CDTF">2012-11-29T12:38:00Z</dcterms:modified>
  <cp:revision>29</cp:revision>
  <dc:subject/>
  <dc:title/>
</cp:coreProperties>
</file>