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o Zarządzenia Nr OR.I-0050.592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 29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o Zarządzenia Nr OR.I-0050.592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 29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/>
      </w:pPr>
      <w:r>
        <w:rPr>
          <w:szCs w:val="22"/>
        </w:rPr>
        <w:t xml:space="preserve">OTWARTEGO KONKURSU OFERT NA POWIERZENIE REALIZACJI W 2013 ROKU ZADAŃ PUBLICZNYCH Z ZAKRESU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i wysokość środków publicznych przeznaczonych na realizację zadań w 2013 roku.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terapeutyczne dla osób dorosłych, dzieci i młodzież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, profilaktyka wskazująca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,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,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y terapeutyczne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soby uzależnione od narkotyków będące mieszkańcami miasta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ostrehabilitacyjn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 i profilaktyka wskazująca, rozwijanie umiejętności prawidłowego funkcjonowania w rolach społecznych, wyznaczenie celów życiowych                  i nabycie nawyków zdrowego stylu życia, utrwalenie efektów terapii i ograniczenie szkód zdrowotn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jęcia informacyjno-edukacyjne (indywidualne i grupowe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zapobiegania nawrotom uzależnie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rady terapeutyczn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.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000,00 zł (słownie: piętnaście tysięcy złotych)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ZADANIE 3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Specjalistyczne poradnictwo prawne, terapeutyczne i psychologiczne dla rodzin, w których występują problemy narkoman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większenie świadomości o przysługujących prawach oraz sposobach dochodzenia swoich praw, podniesienie poziomu wiedzy na temat możliwości rozwiązywania problemów związanych z narkomanią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 i terapeutyczne.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mający problemy narkotykowe, rodziny osób uzależnionych od środków psychoaktywn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.</w:t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ind w:hanging="540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ZADANIE 4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Programy wczesnej interwenc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selektywn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540" w:firstLine="27"/>
        <w:rPr/>
      </w:pPr>
      <w:r>
        <w:rPr>
          <w:rFonts w:cs="Times New Roman" w:ascii="Times New Roman" w:hAnsi="Times New Roman"/>
          <w:b/>
          <w:bCs/>
          <w:iCs/>
          <w:szCs w:val="22"/>
        </w:rPr>
        <w:t>2. Realizowane przedsięwzięcia w ramach zadani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o-edukacyjne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.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Normal"/>
        <w:autoSpaceDE w:val="false"/>
        <w:ind w:left="705" w:firstLine="3"/>
        <w:jc w:val="left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mieszkańcy miasta Opola.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bCs/>
          <w:iCs/>
          <w:szCs w:val="22"/>
        </w:rPr>
        <w:t>4   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000,00 zł (słownie: piętnaście tysięcy złotych).</w:t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i/>
          <w:szCs w:val="22"/>
        </w:rPr>
        <w:t>ZADANIE 5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Punkt Konsultacyjny dla osób eksperymentujących z narkotyka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problemów związanych z używaniem środków psychoaktywnych oraz możliwości zapobiegania zjawisku, a także leczenia i rehabilitacji osób uzależnionych od narkotyków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streetworkersk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edukacyjno-informacyjn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motywująca do zmiany zachowania i podjęcia leczeni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e za pośrednictwem Internetu (poczta elektroniczna, komunikatory internetowe) porad związanych z profilaktyką i rozwiązywaniem problemów narkotykowy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izacja strony internetowego punktu konsultacyjnego.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rPr>
          <w:i/>
          <w:i/>
          <w:szCs w:val="22"/>
        </w:rPr>
      </w:pPr>
      <w:r>
        <w:rPr>
          <w:i/>
          <w:szCs w:val="22"/>
        </w:rPr>
        <w:t>ZADANIE 6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Programy promocji zdrowia i edukacji na temat narkotyków, HIV/AIDS w środowisku dzieci, młodzieży i dorosł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uniwersaln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uzależnień (w tym behawioralnych) oraz HIV/AIDS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 nt. pomocy rówieśniczej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 (treningi, warsztaty).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  <w:szCs w:val="22"/>
        </w:rPr>
      </w:pPr>
      <w:r>
        <w:rPr>
          <w:i/>
          <w:szCs w:val="22"/>
        </w:rPr>
        <w:tab/>
        <w:t>ZADANIE 7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Programy profilaktyczne w zakresie organizacji czasu wolnego dzieci i młodzieży stanowiące alternatywę wobec używania substancji psychoaktywnych, w tym prowadzenie zajęć sportowo-rekreacyj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uniwersalna, zagospodarowanie czasu wolnego dzieciom i młodzież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rofilaktyczne, których integralną częścią mogą być zajęcia sportowo-rekre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plenerowych, festynów itp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zieci i młodzież z terenu miasta Opol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zt najmu obiektów sportowych w celu przeprowadzenia zajęć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.000,00 zł (słownie: pięćdziesiąt tysięcy złotych)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  <w:szCs w:val="22"/>
        </w:rPr>
      </w:pPr>
      <w:r>
        <w:rPr>
          <w:i/>
          <w:szCs w:val="22"/>
        </w:rPr>
        <w:tab/>
        <w:t>ZADANIE 8</w:t>
      </w:r>
    </w:p>
    <w:p>
      <w:pPr>
        <w:pStyle w:val="Heading1"/>
        <w:ind w:hanging="540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Programy profilaktyki narkomanii ukierunkowane na działania edukacyjno -informacyjne realizowane w środowis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hamowanie wzrostu używania narkotyków przez studentów oraz ograniczenie ich rozpowszechnienia w środowisku akademickim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inform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tudenci i pracownicy dydaktyczno-naukowi opolskich uczeln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tj. 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000,00 zł (słownie: dwadzieścia tysięcy złotych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9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rofilaktyczne adresowane do dzieci i młodzieży z grup zwiększonego ryzyka oraz ich rodzin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selektywna, zahamowanie wzrostu używania narkotyków przez dzieci                      i młodzież z grup zwiększonego ryzyka oraz ich rodzin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color w:val="00FF00"/>
          <w:szCs w:val="22"/>
        </w:rPr>
      </w:pPr>
      <w:r>
        <w:rPr>
          <w:rFonts w:cs="Times New Roman" w:ascii="Times New Roman" w:hAnsi="Times New Roman"/>
          <w:bCs/>
          <w:iCs/>
          <w:color w:val="00FF00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inform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360" w:hanging="1260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color w:val="00FF00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zieci i młodzież z grup zwiększonego ryzyka oraz ich rodziny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tj. 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.000,00 zł (słownie: piętnaście tysięcy złotych).</w:t>
      </w:r>
    </w:p>
    <w:p>
      <w:pPr>
        <w:pStyle w:val="Heading1"/>
        <w:ind w:left="540" w:hanging="540"/>
        <w:rPr>
          <w:i/>
          <w:i/>
          <w:szCs w:val="22"/>
        </w:rPr>
      </w:pPr>
      <w:r>
        <w:rPr>
          <w:i/>
          <w:szCs w:val="22"/>
        </w:rPr>
        <w:t>ZADANIE 10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Organizacja i prowadzenie szkoleń, kursów i seminariów podnoszących kwalifikacje zawodowe osób realizujących zadania z zakresu profilaktyki i rozwiązywania problemów narkotykowych, udział                  w konferencj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i rozwiązywania problemów narkotykow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2.</w:t>
      </w:r>
      <w:r>
        <w:rPr>
          <w:rFonts w:cs="Times New Roman" w:ascii="Times New Roman" w:hAnsi="Times New Roman"/>
          <w:szCs w:val="22"/>
        </w:rPr>
        <w:tab/>
        <w:t>Realizowane przedsięwzięcia w ramach z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ingi i warsztaty tematyczn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osoby realizujące na terenie miasta Opola zadania w zakresie przeciwdziałania narkomanii, w szczególności nauczyciele, pedagodzy, psycholodzy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2"/>
          <w:numId w:val="4"/>
        </w:numPr>
        <w:spacing w:lineRule="auto" w:line="240"/>
        <w:ind w:left="2520" w:hanging="1953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000,00 zł (słownie: dwadzieścia jeden tysięcy złotych)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 xml:space="preserve">załącznik nr 2 do Zarządzenia Nr OR.I.0050.592.2012  PMO z dnia </w:t>
    </w:r>
    <w:r>
      <w:rPr>
        <w:rFonts w:cs="Verdana" w:ascii="Verdana" w:hAnsi="Verdana"/>
        <w:sz w:val="18"/>
      </w:rPr>
      <w:t xml:space="preserve">29 listopada  </w:t>
    </w:r>
    <w:r>
      <w:rPr>
        <w:rStyle w:val="PageNumber"/>
        <w:sz w:val="18"/>
      </w:rPr>
      <w:t>201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9:00Z</dcterms:created>
  <dc:creator>Twoja nazwa użytkownika</dc:creator>
  <dc:description/>
  <cp:keywords/>
  <dc:language>en-US</dc:language>
  <cp:lastModifiedBy>glech</cp:lastModifiedBy>
  <cp:lastPrinted>2012-11-26T14:19:00Z</cp:lastPrinted>
  <dcterms:modified xsi:type="dcterms:W3CDTF">2012-11-29T12:41:00Z</dcterms:modified>
  <cp:revision>17</cp:revision>
  <dc:subject/>
  <dc:title/>
</cp:coreProperties>
</file>