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Rozstrzygnięcie otwartego konkursu ofert na powierzenie realizacji w 2013 roku organizacjom pozarządowym i innym uprawnionym podmiotom zadań publicznych </w:t>
        <w:br/>
        <w:t xml:space="preserve">z zakresu </w:t>
      </w:r>
      <w:r>
        <w:rPr>
          <w:rFonts w:cs="Times New Roman" w:ascii="Times New Roman" w:hAnsi="Times New Roman"/>
          <w:b/>
          <w:szCs w:val="24"/>
        </w:rPr>
        <w:t>przeciwdziałanie narkomanii 2013 r. przyznane dotacje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320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Przyzn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dot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nie od środków psychoaktywnych (dorośli, dzieci, młodzie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ńczę z marihuan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97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w Opolu ul. Krakowska 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wiedzy pn. „Prawda o AIDS przekaż ją dalej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y edukacyjne Ty  wobec HIV/AI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zniowski Klub Sportowy „START” Opole ul. 1 Maja 14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chy kącik 2013 – program przeciwdziałania narkomanii połączony z prowadzeniem zajęć szermiercz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RO – LEG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orfantego 2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- 077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caps/>
                <w:sz w:val="20"/>
              </w:rPr>
              <w:t>Wolny od uzaleŻnień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5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 dzieci i młodzieży „Józef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Twórczo i sportowo 2013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gram profilaktyczny w zakresie organizacji czasu wolnego dzieci i młodzieży w formie zajęć sportowo - kreatywno - medial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2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udowy Klub Jeździecki „Ostrog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Wrocławska 172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- 036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kacje w Siodle 2013 – aktywnie przeciw narkoman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5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„ELP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Drzymały 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m, siebie – wiem, w którą podążać stron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mocy Dzieciom i Rodzinie Horyzont ul. Mazurska 3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310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płyty „Profilaktycznej piosenki dla dzieci i młodzieży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360" w:right="-70" w:hanging="360"/>
              <w:jc w:val="left"/>
              <w:rPr>
                <w:rFonts w:ascii="Times New Roman" w:hAnsi="Times New Roman" w:cs="Times New Roman"/>
                <w:bCs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chrony Życia Opole ul. Książąt Opolskich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iewoleni działaniem. Nowe uzależnienia jako wyzwani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360" w:right="0" w:hanging="360"/>
    </w:pPr>
    <w:rPr>
      <w:rFonts w:ascii="Century Gothic" w:hAnsi="Century Gothic" w:cs="Century Gothic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4:00Z</dcterms:created>
  <dc:creator>glech</dc:creator>
  <dc:description/>
  <cp:keywords/>
  <dc:language>en-US</dc:language>
  <cp:lastModifiedBy>Małgorzata Polak</cp:lastModifiedBy>
  <dcterms:modified xsi:type="dcterms:W3CDTF">2013-01-09T12:21:00Z</dcterms:modified>
  <cp:revision>15</cp:revision>
  <dc:subject/>
  <dc:title/>
</cp:coreProperties>
</file>