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593.2012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9 listopada</w:t>
      </w:r>
      <w:r>
        <w:rPr>
          <w:rFonts w:cs="Verdana" w:ascii="Verdana" w:hAnsi="Verdana"/>
          <w:sz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2012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zadań publicznych w zakresie kultury i ochrony dziedzictwa narodowego w 2013 roku przez organizacje pozarządowe i inne uprawnione podmio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i o 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Podać do publicznej wiadomości ogłoszenie o otwartym konkursie ofert na wsparcie realizacji  zadań publicznych w zakresie kultury i ochrony dziedzictwa narodowego w 2013 roku przez organizacje pozarządowe i inne uprawnione podmio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twartego konkursu ofert stanowi załącznik Nr 1 do niniejszego Zarządzeni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e warunki otwartego konkursu ofert stanowią załącznik Nr 2 do niniejszego Zarządze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arządzenia Prezydenta Miasta Opola w sprawie ogłoszenia otwartego konkursu ofert </w:t>
      </w:r>
      <w:r>
        <w:rPr>
          <w:rFonts w:cs="Times New Roman" w:ascii="Times New Roman" w:hAnsi="Times New Roman"/>
          <w:b/>
          <w:szCs w:val="22"/>
        </w:rPr>
        <w:t xml:space="preserve">na wsparcie realizacji zadań </w:t>
      </w:r>
      <w:r>
        <w:rPr>
          <w:rFonts w:cs="Times New Roman" w:ascii="Times New Roman" w:hAnsi="Times New Roman"/>
          <w:b/>
          <w:sz w:val="24"/>
          <w:szCs w:val="24"/>
        </w:rPr>
        <w:t>publicznych w zakresie kultury i ochrony dziedzictwa narodowego w 2013 roku przez organizacje pozarządowe i inne uprawnione podmioty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Zadania z zakresu kultury realizowane będą  przez organizacje pozarządowe i inne uprawnione podmioty, a zlecenie ich realizacji nastąpi zgodnie z ustawą z dnia 24 kwietnia 2003r. o działalności pożytku publicznego i o wolontariacie (Dz. U. z 2010 r., Nr 234, poz. 1536 z późn. zm.), w wyniku rozstrzygnięcia otwartych konkursów ofert. 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Zgodnie z art. 13 ust. 5 ww. ustawy ogłoszenie otwartego konkursu ofert na realizację zadań publicznych w roku następnym może nastąpić na podstawie projektu uchwały budżetowej przekazanego organowi stanowiącemu jednostki samorządu terytorialnego na zasadach określonych w przepisach ustawy z dnia 27 sierpnia 2009 r. o finansach publicznych (Dz. U. Nr  157, poz. 1240 z późn. zm.). Projekt uchwały w sprawie budżetu miasta Opola na 2013 rok został przekazany dnia 15 listopada 2012 roku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Na realizację w 2013 roku zadań w zakresie kultury i ochrony dziedzictwa narodowego zaplanowano środki finansowe w wysokości 420.000 zł  ujęte w budżecie miasta Opola w dziale 921, rozdziale 92195.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związku z powyższym, na podstawie art. 13 ustawy o działalności pożytku publicznego i o wolontariacie należy ogłosić otwarty konkurs ofer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nieszka Książek-Nowac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inspektor BO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11.2012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2-11-29T11:08:00Z</cp:lastPrinted>
  <dcterms:modified xsi:type="dcterms:W3CDTF">2012-11-29T12:36:00Z</dcterms:modified>
  <cp:revision>27</cp:revision>
  <dc:subject/>
  <dc:title>ZARZĄDZENIE NR OR</dc:title>
</cp:coreProperties>
</file>