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593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29 listopada 2012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593.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29 listopada 2012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wsparcie realizacji  zadań publicznych w zakresie kultury i ochrony dziedzictwa narodowego w 2013 roku skierowany do:</w:t>
      </w:r>
    </w:p>
    <w:p>
      <w:pPr>
        <w:pStyle w:val="Heading4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e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 zadań w 2013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Wzbogacenie oferty kulturalnej miasta, upowszechnianie kultury oraz ochrona dziedzictwa narodow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3 Miasto Opole przeznacza 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40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: 50.000 zł, nie więcej niż 85% kosztów realizacji zadania, minimalna kwota dotacji: 5.000 zł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dana planowana wysokość środków finansowych na realizację zadań może ulec zmianie </w:t>
        <w:br/>
        <w:t xml:space="preserve">w wyniku przyjęcia przez Radę Miasta Opola uchwały w sprawie budżetu miasta Opola </w:t>
        <w:br/>
        <w:t>na 2013 rok. W związku z powyższym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zawiera, bez zbędnej zwłoki,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Realizacja zadania powinna nastąpić w Opolu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>, w terminie określonym w umowie o wsparcie realizacji zadania publicznego, jednak nie później niż</w:t>
      </w:r>
      <w:r>
        <w:rPr>
          <w:b/>
          <w:sz w:val="22"/>
          <w:szCs w:val="22"/>
        </w:rPr>
        <w:t xml:space="preserve"> do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3 r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"/>
        <w:spacing w:before="280" w:after="28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Wszystkie przychody uzyskane w toku realizacji zadania objętego umową winny być przeznaczone na jego realizację. Dotacja nie może być przekazana na cele charytatywne oraz  przynoszące dochody (np:. sprzedaż publikacji, płyt itp.).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kopertę należy opisać w następujący sposób:</w:t>
      </w:r>
      <w:r>
        <w:rPr>
          <w:rFonts w:cs="Times New Roman" w:ascii="Times New Roman" w:hAnsi="Times New Roman"/>
          <w:b/>
        </w:rPr>
        <w:t>„Konkurs ofert na realizację zadań publicznych z zakresu kultury i ochrony dziedzictwa narodowego w roku 2013”</w:t>
      </w:r>
      <w:r>
        <w:rPr>
          <w:rFonts w:cs="Times New Roman" w:ascii="Times New Roman" w:hAnsi="Times New Roman"/>
        </w:rPr>
        <w:t xml:space="preserve"> oraz podać nazwę i adres oferenta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pertę z dokumentami należy złożyć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 BIURZE ORGANIZACJI POZARZĄDOWYCH Opole,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ć na ten sam adres</w:t>
      </w:r>
      <w:r>
        <w:rPr>
          <w:rFonts w:cs="Times New Roman" w:ascii="Times New Roman" w:hAnsi="Times New Roman"/>
          <w:b/>
        </w:rPr>
        <w:t xml:space="preserve">, w nieprzekraczalnym terminie 30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oraz szczegółowe warunki otwartego konkursu ofert zostaną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 w Op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latach 2011 - 2012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201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"/>
        <w:gridCol w:w="2947"/>
        <w:gridCol w:w="4458"/>
        <w:gridCol w:w="12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dotacja (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. Mieczysława Dumnickieg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la finałowa XXI Zimowej Giełdy Piosenk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Stolicy Polskiej Piosenki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-32 element w Alei Gwiazd Polskiej Piosenk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  <w:p>
            <w:pPr>
              <w:pStyle w:val="Normal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acja „Dom rodzinnej rehabilitacji dzieci z porażeniem mózgowym”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 festyn fundacji Dom rodzinnej rehabilitacji dzieci z porażeniem mózgowym” w Opol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im. Mieczysława Dumnickieg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na na przełomie od XIX do XX wie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Opola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kurs poezji religijnej – Biesiada poetyck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ub Suterena – Stowarzyszeni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akowski Salon Poezj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trum Kultury – Oleska 45, Kino Meduz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“Opolski Projektor Animacji Kulturalnych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Kultury vol.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e La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ino w mieści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-kwadr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ja kultury w BP Ateli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b Suterena – stowarzyszeni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ryka inspiracji – cykl niebanalnych spotkań autorski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OSTROG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gotowanie ekspozycji stałej dotyczącej Polskich tradycji kawaleryjskic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OSTROG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zentacja Tradycji Kawaleryjskich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wiązek Polskich Artystów Plastyków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tawa artystów plastyków w galerii ZPAP pierwsze piętr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lne Stowarzyszenie Edukacyjn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X Opole Gospel Festiwal – benefis Opole gospel choi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i Klub Motocykli Dawnych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ędzynarodowy I Opolski Festiwal Motocykli Dawnych – wystawa motocykli zabytkowych na rynku w Opol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Kochanowski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sztaty teatralne – Teatrown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II Mistrzostwa Polski Mażorete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Perkusyj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gląd Opolskiej Twórczości Artystycznej – Młode Opol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Przyjaciół Centralnego Muzeum Jeńców Wojennych w Łambinowicach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 osłoną nocy – warsztaty historyczne i artystyczn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„ARTSFERA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dyscyplinarne warsztaty artystyczne – Noc Kultury 2011- LUNAMONSTE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“Opolski Projektor Animacji Kulturalnych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ron Sztuki 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Przyjaciół Opola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ejdoskop muzyczno – taneczny – Noc Kultury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iązek Polskich Artystów Plastyków, okręg opolsk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Lecie Związku Polskich Artystów Plastyków, Wystawa Kobiety Opolskie i Nagrodzen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Alternatywnego Kształcenia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cja na mapie Tomasza Różyckieg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b Suterena – stowarzyszeni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e Akustyczne – Letnia Scena Opol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plomy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stiwal filmowy Opolskie Lamy – edycja IX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lskie Bractwo Rycerski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 Międzynarodowy Turniej Rycersk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warzystwo Międzynarodowych Kursów Muzycznych w Głuchołazach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lato muzyczne, Edycja Opo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Muzycz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stiwal muzyczny W oparach dźwięk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iązek Polskich Artystów Plastyków, okręg opolsk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on Jesienny 2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Teatru Otwartego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wudziestolecie Teatru Jednego Wiersz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Epin Ekolog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tyw Opolski od jaka do porcelany – konkurs malowania porcelany opolskiej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zuicki Ośrodek Formacji Kultury Xawerianum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rześcijańskie Dni Kultury Studenckiej  18 Dni Xawerianum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60"/>
        <w:gridCol w:w="4500"/>
        <w:gridCol w:w="12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podmio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znana dotacja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zł)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Opolskie Bractwo Rycersk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XII Międzynarodowy Turniej Rycer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Jesienny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700" w:leader="none"/>
              </w:tabs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stawy artystów plastyków w Galerii ZPAP „Pierwsze Piętro” – Projekt i Druk Katalog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Towarzystwo Fotograficz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wystawa członków Stowarzyszenia Opolskiego Towarzystwa Fotograf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azem dla Kul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omiksu Historyczno – Baśniowego pt. „Opole. Tak tu się zaczęło…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Kultury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Polskich Artystów Plastyków Okręg Opolsk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bileusz 40 – lecia pracy twórczej Jana Macieja Maciuc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Klub Jeździecki Ostro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upełnienie ekspozycji stałej dotyczącej polskich tradycji kawaleryjski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ochano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trownia – warsztaty teatralne dla dzieci, młodzieży, dorosłych i senioró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uicki Ośrodek Formacji Kultury Xaveriamu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ześcijańskie Dni Kultury Studenckiej – 19 Dni Xaverian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ultury Oleska 45 KINO „MEDUZA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Lamki - Warsztaty Animacji Poklatkowej dla dzie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e La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Filmowy Opolskie La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Stolicy Polskiej Piosen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3,34 element. Gwiazdy w Alei Gwiazd Polskiej Piosen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Mistrzostwa Europy Mażoretek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ażoretek Tamburmajorek i Cheerleaderek Polsk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Mistrzostwa Polski Mażoretek; XII międzynarodowe spotkania mażoretek, tamburmajorek i cheerleade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 Klub Motocykli Dawnych S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stawa Motocykli Zabytkowych na Rynku w Opolu. Międzynarodowy I Opolski Festiwal Motocykli Dawn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500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overflowPunct w:val="true"/>
              <w:autoSpaceDE w:val="true"/>
              <w:spacing w:before="0" w:after="1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artystyczne i wystawa fotograficzna "Atelier Maxa Glauera, ul. Krakowska 34a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2 Opolskiego Festiwalu Fotografii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arsztatów Fotograficznych 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spotkań autorskich "Fotograf o fotografii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UTERENA Stowarzyszenie Inicjatyw Społe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alnia dźwięku – innowacyjne spotkania z udziałem wybitnych artys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lskie Stowarzyszenie Integracji Lokal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Śląski Turniej Kulinar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Stowarzyszenie Perkusyj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Przegląd Twórczości Artystycznej „Młode Opole 2012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e L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 KULTURY - Noc kina francuski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00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tiwal Muzyczny w Oparach Dźwię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A- KWADRAT </w:t>
            </w:r>
          </w:p>
          <w:p>
            <w:pPr>
              <w:pStyle w:val="Zawartotabeli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kultury w BP Ateli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000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imienia  Mieczysława Dumnickiego 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 Zimowa Giełda Piosen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ągiew Opolska ZH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cerski Festiwal Piosenki „Złote Gitary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filmu dokumentalnego poświęconego – poematowi Tomasza Różyckiego „Dwanaście Stacji” oraz o kulturze kresów wschodnich na Opolszczyź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0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Alternatywnego Kształceni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rszomania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  <w:p>
            <w:pPr>
              <w:pStyle w:val="Normal"/>
              <w:tabs>
                <w:tab w:val="clear" w:pos="708"/>
                <w:tab w:val="center" w:pos="11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polski Projektor Animacji Kulturaln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Kultury vol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olski Projektor Animacji Kultura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 w formacie A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szCs w:val="22"/>
        </w:rPr>
      </w:pPr>
      <w:r>
        <w:rPr>
          <w:rFonts w:cs="Times New Roman" w:ascii="Times New Roman" w:hAnsi="Times New Roman"/>
          <w:strike/>
          <w:sz w:val="20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12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nr 1 do Zarządzenia nr OR.I.0050.593.2012 PMO z dnia  29 listopada 2012 r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nr 1 do Zarządzenia nr OR.I.0050.593.2012 PMO z dnia  29 listopada 2012 r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5365</wp:posOffset>
              </wp:positionH>
              <wp:positionV relativeFrom="paragraph">
                <wp:posOffset>-227330</wp:posOffset>
              </wp:positionV>
              <wp:extent cx="5530850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7pt;mso-wrap-distance-left:0pt;mso-wrap-distance-right:0pt;mso-wrap-distance-top:0pt;mso-wrap-distance-bottom:0pt;margin-top:-17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2-11-29T10:58:00Z</cp:lastPrinted>
  <dcterms:modified xsi:type="dcterms:W3CDTF">2012-11-29T12:37:00Z</dcterms:modified>
  <cp:revision>36</cp:revision>
  <dc:subject/>
  <dc:title/>
</cp:coreProperties>
</file>