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</w:t>
      </w:r>
    </w:p>
    <w:p>
      <w:pPr>
        <w:pStyle w:val="Normal"/>
        <w:ind w:left="5760"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Zarządzenia Nr OR.I-0050.593.2012</w:t>
      </w:r>
    </w:p>
    <w:p>
      <w:pPr>
        <w:pStyle w:val="Normal"/>
        <w:ind w:left="5760"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ydenta Miasta Opola</w:t>
      </w:r>
    </w:p>
    <w:p>
      <w:pPr>
        <w:pStyle w:val="Normal"/>
        <w:ind w:left="5760" w:right="-108" w:hanging="0"/>
        <w:rPr/>
      </w:pPr>
      <w:r>
        <w:rPr>
          <w:rFonts w:cs="Arial" w:ascii="Arial" w:hAnsi="Arial"/>
          <w:sz w:val="18"/>
        </w:rPr>
        <w:t>z dnia  29 listopada 2012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CZEGÓŁOWE WARUNKI</w:t>
      </w:r>
    </w:p>
    <w:p>
      <w:pPr>
        <w:pStyle w:val="Heading4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OTWARTEGO KONKURSU OFERT NA WSPARCIE REALIZACJI ZADAŃ PUBLICZNYCH Z ZAKRESU KULTURY I OCHRONY DZIEDZICTWA NARODOWEGO W 2013 ROKU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Indent"/>
        <w:spacing w:lineRule="auto" w:line="240"/>
        <w:ind w:left="0" w:right="-10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dania i wysokość środków publicznych przeznaczonych</w:t>
      </w:r>
    </w:p>
    <w:p>
      <w:pPr>
        <w:pStyle w:val="TextBodyIndent"/>
        <w:spacing w:lineRule="auto" w:line="240"/>
        <w:ind w:left="0" w:right="-10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realizację zadań w 2013 roku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NIE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Kultura i ochrona dziedzictwa narodoweg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bCs/>
          <w:iCs/>
          <w:szCs w:val="22"/>
        </w:rPr>
        <w:t>1.</w:t>
        <w:tab/>
        <w:t xml:space="preserve">Cel: </w:t>
      </w:r>
    </w:p>
    <w:p>
      <w:pPr>
        <w:pStyle w:val="Tekstpodstawowy31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powszechnianie i rozwój kultury, wzbogacanie oferty kulturalnej oraz promocja wydarzeń kulturalnych Opola.</w:t>
      </w:r>
    </w:p>
    <w:p>
      <w:pPr>
        <w:pStyle w:val="TextBodyIndent"/>
        <w:spacing w:lineRule="auto" w:line="240"/>
        <w:ind w:left="900" w:hanging="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bCs/>
          <w:iCs/>
          <w:szCs w:val="22"/>
        </w:rPr>
        <w:t>2.</w:t>
        <w:tab/>
        <w:t>Realizowane działania w ramach zadania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Cs w:val="22"/>
        </w:rPr>
        <w:t xml:space="preserve">organizowanie wystaw, plenerów malarskich i fotograficznych i innych działań z zakresu sztuk wizualnych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rganizowanie festiwali, przeglądów, prezentacji, wystaw, konkursów, plenerów, warsztatów i koncertów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zeglądy twórczości amatorskiej we wszystkich dziedzinach sztuki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szelkie działania w ramach edukacji kulturalnej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2"/>
        </w:rPr>
        <w:t>opracowywanie i wydawanie niskonakładowych, niekomercyjnych publikacji i periodyków, książek, katalogów o charakterze literackim i artystycznym, nie przeznaczonych do sprzedaży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spieranie procesów edukacyjnych dzieci i młodzieży uzdolnionej artystycznie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ganizowanie konferencji naukowych poświęconych kulturze, tradycji i historii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iCs/>
          <w:szCs w:val="22"/>
        </w:rPr>
        <w:t>3.</w:t>
        <w:tab/>
        <w:t>Beneficjenci:</w:t>
      </w:r>
    </w:p>
    <w:p>
      <w:pPr>
        <w:pStyle w:val="TextBodyIndent"/>
        <w:spacing w:lineRule="auto" w:line="240"/>
        <w:ind w:left="900" w:hanging="360"/>
        <w:rPr/>
      </w:pPr>
      <w:r>
        <w:rPr>
          <w:rFonts w:cs="Arial" w:ascii="Arial" w:hAnsi="Arial"/>
          <w:szCs w:val="22"/>
        </w:rPr>
        <w:tab/>
        <w:t>mieszkańcy miasta Opola.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Cs/>
          <w:i/>
          <w:i/>
          <w:iCs/>
          <w:strike/>
          <w:szCs w:val="22"/>
        </w:rPr>
      </w:pPr>
      <w:r>
        <w:rPr>
          <w:rFonts w:cs="Arial" w:ascii="Arial" w:hAnsi="Arial"/>
          <w:bCs/>
          <w:i/>
          <w:iCs/>
          <w:strike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bCs/>
          <w:iCs/>
          <w:szCs w:val="22"/>
        </w:rPr>
        <w:t>4.</w:t>
        <w:tab/>
        <w:t>Koszty pokrywane z dotacji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ały promocyjne, informacyjne i edukacyjne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Arial" w:ascii="Arial" w:hAnsi="Arial"/>
          <w:szCs w:val="22"/>
        </w:rPr>
        <w:t>wynagrodzenie osób prowadzących zajęcia, warsztaty, honoraria artystyczne i naukowe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nagrodzenie osób bezpośrednio realizujących zadanie,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sługa finansowa zadania – nie więcej niż 5% przyznanej dotacji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Arial" w:ascii="Arial" w:hAnsi="Arial"/>
          <w:szCs w:val="22"/>
        </w:rPr>
        <w:t>koszty utrzymania biura podmiotu poniesione podczas realizacji zadania, tj. czynsz, media, telefon. – nie więcej niż 5% przyznanej dotacji,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szt najmu obiektów i sprzętu w celu przeprowadzenia zadania,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/>
        <w:ind w:left="1260" w:right="-288" w:hanging="360"/>
        <w:rPr/>
      </w:pPr>
      <w:r>
        <w:rPr>
          <w:rFonts w:cs="Arial" w:ascii="Arial" w:hAnsi="Arial"/>
          <w:szCs w:val="22"/>
        </w:rPr>
        <w:t xml:space="preserve">zakup materiałów plastycznych, fotograficznych niezbędnych do przeprowadzenia zadania, do 5% przyznanej dotacji,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zygotowanie druku książek, katalogów,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grody w konkursach. 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bCs/>
          <w:iCs/>
          <w:szCs w:val="22"/>
        </w:rPr>
        <w:t>5.</w:t>
        <w:tab/>
        <w:t>Ogólna kwota dotacji przeznaczona na realizację zadań w 2013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Cs w:val="22"/>
        </w:rPr>
        <w:t>400.000,00 zł (słownie: czterysta tysięcy złotych 00/100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Bookman Old Style" w:hAnsi="Bookman Old Style" w:cs="Bookman Old Style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0:00Z</dcterms:created>
  <dc:creator>anowacka</dc:creator>
  <dc:description/>
  <cp:keywords/>
  <dc:language>en-US</dc:language>
  <cp:lastModifiedBy>glech</cp:lastModifiedBy>
  <cp:lastPrinted>2012-11-21T12:26:00Z</cp:lastPrinted>
  <dcterms:modified xsi:type="dcterms:W3CDTF">2012-11-29T12:39:00Z</dcterms:modified>
  <cp:revision>6</cp:revision>
  <dc:subject/>
  <dc:title>                                                                                  Załącznik Nr 2</dc:title>
</cp:coreProperties>
</file>