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OR-I.0050.619.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OP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7 grudnia 2012 roku</w:t>
      </w:r>
    </w:p>
    <w:p>
      <w:pPr>
        <w:pStyle w:val="NormalnyWeb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głoszenia otwartego konkursu ofert na wsparcie realizacji zadań publicznych w zakresie turystyki w 2013 roku przez organizacje pozarządowe i inne uprawnione podmiot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ustawy z dnia 24 kwietnia 2003 r. o działalności pożytku publicznego i o wolontariacie (Dz. U. z 2010 r. Nr 234, poz. 1536 z późn. zm.) – zarządza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sz w:val="14"/>
          <w:szCs w:val="14"/>
        </w:rPr>
        <w:t xml:space="preserve">    </w:t>
      </w:r>
      <w:r>
        <w:rPr>
          <w:rFonts w:cs="Arial" w:ascii="Arial" w:hAnsi="Arial"/>
        </w:rPr>
        <w:t>Podać do publicznej wiadomości ogłoszenie o otwartym konkursie ofert              na wsparcie realizacji  zadań publicznych w zakresie turystyki w 2013 roku przez organizacje pozarządowe i inne uprawnione podmioty.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sz w:val="14"/>
          <w:szCs w:val="14"/>
        </w:rPr>
        <w:t xml:space="preserve">    </w:t>
      </w:r>
      <w:r>
        <w:rPr>
          <w:rFonts w:cs="Arial" w:ascii="Arial" w:hAnsi="Arial"/>
        </w:rPr>
        <w:t>Ogłoszenie otwartego konkursu ofert stanowi załącznik Nr 1 do niniejszego Zarządzenia.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   </w:t>
      </w:r>
      <w:r>
        <w:rPr>
          <w:rFonts w:cs="Arial" w:ascii="Arial" w:hAnsi="Arial"/>
        </w:rPr>
        <w:t>Szczegółowe warunki otwartego konkursu ofert stanowią załącznik Nr 2            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Biuru Organizacji Pozarządowych Urzędu Miasta Op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zydent Miasta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Ryszard Zembac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1:00Z</dcterms:created>
  <dc:creator>Organizacje</dc:creator>
  <dc:description/>
  <cp:keywords/>
  <dc:language>en-US</dc:language>
  <cp:lastModifiedBy>Organizacje</cp:lastModifiedBy>
  <dcterms:modified xsi:type="dcterms:W3CDTF">2012-12-18T11:53:00Z</dcterms:modified>
  <cp:revision>1</cp:revision>
  <dc:subject/>
  <dc:title>ZARZĄDZENIE NR OR-I</dc:title>
</cp:coreProperties>
</file>