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Zarządzenia Nr OR-I.0050.619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 dnia 17 grudnia 2012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Zarządzenia Nr OR-I.0050.619.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 dnia 17 grudnia 2012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spacing w:lineRule="auto" w:line="360"/>
        <w:ind w:left="864" w:hanging="144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asza otwarty konkurs ofert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na wsparcie realizacji  zadań publicznych w zakresie turystyki w 2013 roku skierowany do:</w:t>
      </w:r>
    </w:p>
    <w:p>
      <w:pPr>
        <w:pStyle w:val="Heading4"/>
        <w:numPr>
          <w:ilvl w:val="0"/>
          <w:numId w:val="0"/>
        </w:numPr>
        <w:spacing w:lineRule="auto" w:line="4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r. Nr 234,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Nr 127, poz. 857 ze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wsparcie  zadań w 2013 roku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Wzbogacenie oferty turystycznej miasta i upowszechnianie turystyk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 zadania publiczne </w:t>
      </w:r>
      <w:r>
        <w:rPr>
          <w:rFonts w:cs="Times New Roman" w:ascii="Times New Roman" w:hAnsi="Times New Roman"/>
          <w:bCs/>
          <w:sz w:val="22"/>
          <w:szCs w:val="22"/>
        </w:rPr>
        <w:t xml:space="preserve">w roku 2013 Miasto Opole przeznacza  środki publiczne w łącznej 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20.000,00</w:t>
      </w:r>
      <w:r>
        <w:rPr>
          <w:rFonts w:cs="Times New Roman" w:ascii="Times New Roman" w:hAnsi="Times New Roman"/>
          <w:bCs/>
          <w:sz w:val="22"/>
          <w:szCs w:val="22"/>
        </w:rPr>
        <w:t xml:space="preserve">  zł. Maksymalna kwota dotacji: 5.000 zł, nie więcej niż 50% kosztów realizacji zadania, minimalna kwota dotacji: 1.000 zł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dana planowana wysokość środków finansowych na realizację zadań może ulec zmianie </w:t>
        <w:br/>
        <w:t xml:space="preserve">w wyniku przyjęcia przez Radę Miasta Opola uchwały w sprawie budżetu Miasta Opola </w:t>
        <w:br/>
        <w:t>na 2013 rok. W związku z powyższym Prezydent Miasta Opola zastrzega sobie możliwość zmiany zakresu rzeczowego i finansowego zadań objętych niniejszym konkurs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3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720" w:leader="none"/>
        </w:tabs>
        <w:ind w:left="72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zawiera, bez zbędnej zwłoki, umowy o wsparcie realizacji zadania publicznego z wyłonionymi organizacjami pozarządowymi lub podmiotami wymienionymi w art. 3 ust. 3 ustawy o działalności pożytku publicznego i o wolontariacie.   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>Realizacja zadania powinna nastąpić w Opolu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>, w terminie określonym w umowie o wsparcie realizacji zadania publicznego, jednak nie później niż</w:t>
      </w:r>
      <w:r>
        <w:rPr>
          <w:b/>
          <w:sz w:val="22"/>
          <w:szCs w:val="22"/>
        </w:rPr>
        <w:t xml:space="preserve"> do dnia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dnia 2013 r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siada doświadczenie i gwarantuje wysoką jakość realizacji 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osiada plan promocji zadania oraz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"/>
        <w:spacing w:before="280" w:after="280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Wszystkie przychody uzyskane w toku realizacji zadania objętego umową winny być przeznaczone na jego realizację. Dotacja nie może być przekazana na cele charytatywne oraz  przynoszące dochody (np:. sprzedaż publikacji).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      spinania dokumentów – bindowanie, zszywanie itp.) z oznaczeniem nazwy i adresu podmiotu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z dopiskiem:</w:t>
      </w:r>
      <w:r>
        <w:rPr>
          <w:rFonts w:cs="Times New Roman" w:ascii="Times New Roman" w:hAnsi="Times New Roman"/>
          <w:b/>
        </w:rPr>
        <w:t>„Konkurs ofert na realizację zadań publicznych z zakresu turystyki w roku 2013”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w BIURZE ORGANIZACJI POZARZĄDOWYCH 45-053 Opole, ul. Żeromskiego 3, pokój 106</w:t>
      </w:r>
      <w:r>
        <w:rPr>
          <w:rFonts w:cs="Times New Roman" w:ascii="Times New Roman" w:hAnsi="Times New Roman"/>
        </w:rPr>
        <w:t xml:space="preserve"> w godzinach od</w:t>
      </w:r>
      <w:r>
        <w:rPr>
          <w:rFonts w:cs="Times New Roman" w:ascii="Times New Roman" w:hAnsi="Times New Roman"/>
          <w:szCs w:val="22"/>
        </w:rPr>
        <w:t xml:space="preserve">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ub przesłać na ten sam adres,</w:t>
      </w:r>
      <w:r>
        <w:rPr>
          <w:rFonts w:cs="Times New Roman" w:ascii="Times New Roman" w:hAnsi="Times New Roman"/>
          <w:b/>
        </w:rPr>
        <w:t xml:space="preserve"> w nieprzekraczalnym terminie 30 dni </w:t>
      </w:r>
      <w:r>
        <w:rPr>
          <w:rFonts w:cs="Times New Roman" w:ascii="Times New Roman" w:hAnsi="Times New Roman"/>
        </w:rPr>
        <w:t xml:space="preserve"> od daty ukazania się ogłoszenia w Biuletynie Informacji Publicznej, które stanowi ostatnie ogłoszenie dotyczące przedmiotowego konkursu,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ferty, które wpłyną po wyznaczonym terminie pozostaną bez rozpatrzenia ( 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głoszenie</w:t>
      </w:r>
      <w:r>
        <w:rPr>
          <w:rFonts w:cs="Times New Roman" w:ascii="Times New Roman" w:hAnsi="Times New Roman"/>
          <w:szCs w:val="22"/>
        </w:rPr>
        <w:t xml:space="preserve"> o konkursie oraz szczegółowe warunki otwartego konkursu ofert zostaną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"/>
        <w:spacing w:lineRule="auto" w:line="240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3.</w:t>
        <w:tab/>
        <w:t>Oferent zobowiązany jest do złożenia ofer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godnie z wymogami określonymi w załączniku nr 1 do rozporządzenia Ministra Pracy i Polityki Społecznej z dnia 15 grudnia 2010 roku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0 r. Nr 234,  poz. 153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-2340" w:leader="none"/>
        </w:tabs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  <w:tab w:val="left" w:pos="-3060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5245" w:leader="none"/>
        </w:tabs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Lista podmiotów, które otrzymają dotację na realizację zadania zostanie opublikowana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w Biurze Organizacji Pozarządowych przy ul. Żeromskiego 3 w Op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 kserokopię aktualn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709" w:hanging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latach 2011 - 2012 przez organ  administracji publicznej oraz związane z nimi koszty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k 2011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32"/>
        <w:gridCol w:w="4384"/>
        <w:gridCol w:w="13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dmio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zad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znana dotacja (z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A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ternatywna mapa Opola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EPI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„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acerem przez Opole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niowski Klub Sportowy Międzyszkolnego Ośrodka Sportoweg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to z kajakiem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k 20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60"/>
        <w:gridCol w:w="4500"/>
        <w:gridCol w:w="12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podmio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yznana dotacja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(zł)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lang w:eastAsia="pl-PL"/>
              </w:rPr>
              <w:t>Opolskie Towarzystwo Fotograficz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dokówki pokazujące zabytki i ciekawe miejsca Opola.</w:t>
            </w:r>
          </w:p>
          <w:p>
            <w:pPr>
              <w:pStyle w:val="Nagwektabeli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0</w:t>
            </w:r>
          </w:p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Wspierania Rozwoju Przedsiębiorczości</w:t>
            </w:r>
          </w:p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Opracowanie i wydawanie niskonakładowych, niekomercyjnych publikacji związanych z turystyką w mieście w postaci filmów emitowanych w Opolskiej Telewizji Internet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  <w:p>
            <w:pPr>
              <w:pStyle w:val="Nagwektabeli"/>
              <w:tabs>
                <w:tab w:val="clear" w:pos="708"/>
                <w:tab w:val="left" w:pos="700" w:leader="none"/>
              </w:tabs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h2o</w:t>
            </w:r>
          </w:p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osna z kajakiem. Zajęcia edukacyjne o tematyce: aktywna turystyka kajakowa, skierowane do dzieci i młodzieży miasta Opola.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h2o</w:t>
            </w:r>
          </w:p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Tydzień w Wenecji Opolski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AK</w:t>
            </w:r>
          </w:p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ocztówka z Opo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1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załącznik nr 1 do Zarządzenia nr OR-I.0050.619.2012 PMO z dnia 17 grudnia 2012 r.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18"/>
        <w:szCs w:val="18"/>
      </w:rPr>
      <w:t xml:space="preserve">                                    </w:t>
    </w:r>
  </w:p>
  <w:p>
    <w:pPr>
      <w:pStyle w:val="Footer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900"/>
        </w:tabs>
        <w:ind w:left="9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1:00Z</dcterms:created>
  <dc:creator>Twoja nazwa użytkownika</dc:creator>
  <dc:description/>
  <cp:keywords/>
  <dc:language>en-US</dc:language>
  <cp:lastModifiedBy>jmalinowska</cp:lastModifiedBy>
  <cp:lastPrinted>2012-12-05T12:45:00Z</cp:lastPrinted>
  <dcterms:modified xsi:type="dcterms:W3CDTF">2012-12-17T12:32:00Z</dcterms:modified>
  <cp:revision>4</cp:revision>
  <dc:subject/>
  <dc:title/>
</cp:coreProperties>
</file>