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entury Gothic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Zarządzenia Nr OR-I.0050.619.201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a Miasta Opol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7 grudnia 2012 r.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Cs w:val="22"/>
        </w:rPr>
        <w:t>SZCZEGÓŁOWE WARUNKI</w:t>
      </w:r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OTWARTEGO KONKURSU OFERT NA WSPARCIE REALIZACJI ZADAŃ PUBLICZNYCH Z ZAKRESU TURYSTYKI W 2013 ROKU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spacing w:lineRule="auto" w:line="240"/>
        <w:ind w:left="0"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a i wysokość środków publicznych przeznaczonych</w:t>
      </w:r>
    </w:p>
    <w:p>
      <w:pPr>
        <w:pStyle w:val="TextBodyIndent"/>
        <w:spacing w:lineRule="auto" w:line="240"/>
        <w:ind w:left="0"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realizację zadań w 2013 roku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NIE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zbogacenie oferty turystycznej miasta i upowszechnienie turystyk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1.</w:t>
        <w:tab/>
        <w:t xml:space="preserve">Cel: </w:t>
      </w:r>
    </w:p>
    <w:p>
      <w:pPr>
        <w:pStyle w:val="Tekstpodstawowy31"/>
        <w:ind w:left="720" w:hanging="0"/>
        <w:rPr/>
      </w:pPr>
      <w:r>
        <w:rPr>
          <w:rFonts w:cs="Arial" w:ascii="Arial" w:hAnsi="Arial"/>
        </w:rPr>
        <w:t>Propagowanie krajoznawstwa i prozdrowotnego stylu życia.</w:t>
      </w:r>
    </w:p>
    <w:p>
      <w:pPr>
        <w:pStyle w:val="TextBodyIndent"/>
        <w:spacing w:lineRule="auto" w:line="240"/>
        <w:ind w:left="900" w:hanging="0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2.</w:t>
        <w:tab/>
        <w:t>Realizowane działania w ramach zada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Cs w:val="22"/>
        </w:rPr>
        <w:t xml:space="preserve">organizacja masowych imprez turystyczno-rekreacyjnych o zasięgu lokalnym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2"/>
        </w:rPr>
        <w:t xml:space="preserve">organizacja imprez krajoznawczych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2"/>
        </w:rPr>
        <w:t xml:space="preserve">uatrakcyjnienie oferty turystycznej miasta,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2"/>
        </w:rPr>
        <w:t>opracowywanie i wydawanie niskonakładowych, niekomercyjnych publikacji związanych z turystyką w mieście, nie przeznaczonych do sprzedaży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ieranie procesów edukacji turystycznej dzieci i młodzieży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iCs/>
          <w:szCs w:val="22"/>
        </w:rPr>
        <w:t>3.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Arial" w:ascii="Arial" w:hAnsi="Arial"/>
          <w:szCs w:val="22"/>
        </w:rPr>
        <w:tab/>
        <w:t>mieszkańcy miasta Opola.</w:t>
      </w:r>
    </w:p>
    <w:p>
      <w:pPr>
        <w:pStyle w:val="TextBodyIndent"/>
        <w:spacing w:lineRule="auto" w:line="240"/>
        <w:ind w:left="900" w:hanging="360"/>
        <w:rPr>
          <w:rFonts w:ascii="Arial" w:hAnsi="Arial" w:cs="Arial"/>
          <w:bCs/>
          <w:i/>
          <w:i/>
          <w:iCs/>
          <w:strike/>
          <w:szCs w:val="22"/>
        </w:rPr>
      </w:pPr>
      <w:r>
        <w:rPr>
          <w:rFonts w:cs="Arial" w:ascii="Arial" w:hAnsi="Arial"/>
          <w:bCs/>
          <w:i/>
          <w:iCs/>
          <w:strike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4.</w:t>
        <w:tab/>
        <w:t>Koszty pokrywane z dotacji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nagrodzenie osób prowadzących zajęcia, warsztaty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nagrodzenie osób bezpośrednio realizujących zadanie,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ługa finansowa zadania – nie więcej niż 5% przyznanej dotacji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Arial" w:ascii="Arial" w:hAnsi="Arial"/>
          <w:szCs w:val="22"/>
        </w:rPr>
        <w:t xml:space="preserve">najem obiektów i sprzętu w celu przeprowadzenia zadania,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right="-288" w:hanging="360"/>
        <w:rPr/>
      </w:pPr>
      <w:r>
        <w:rPr>
          <w:rFonts w:cs="Arial" w:ascii="Arial" w:hAnsi="Arial"/>
          <w:szCs w:val="22"/>
        </w:rPr>
        <w:t xml:space="preserve">zakup materiałów, przedmiotów i art. spożywczych niezbędnych do realizacji zadania,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12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grody w konkursach. 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bCs/>
          <w:iCs/>
          <w:szCs w:val="22"/>
        </w:rPr>
        <w:t>5.</w:t>
        <w:tab/>
        <w:t>Ogólna kwota dotacji przeznaczona na realizację zadań w 2013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.000,00 zł (słownie: dwadzieścia tysięcy złotych 00/100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Bookman Old Style" w:hAnsi="Bookman Old Style" w:cs="Bookman Old Style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0:00Z</dcterms:created>
  <dc:creator>anowacka</dc:creator>
  <dc:description/>
  <cp:keywords/>
  <dc:language>en-US</dc:language>
  <cp:lastModifiedBy>jmalinowska</cp:lastModifiedBy>
  <cp:lastPrinted>2012-12-05T10:52:00Z</cp:lastPrinted>
  <dcterms:modified xsi:type="dcterms:W3CDTF">2012-12-17T12:33:00Z</dcterms:modified>
  <cp:revision>11</cp:revision>
  <dc:subject/>
  <dc:title>                                                                                  Załącznik Nr 2</dc:title>
</cp:coreProperties>
</file>