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050……..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………………………. 201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050……...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………………………. 2013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b w:val="false"/>
          <w:i/>
          <w:sz w:val="24"/>
          <w:szCs w:val="24"/>
        </w:rPr>
        <w:t>na powierzenie realizacji w 2013 roku zadania publicznego pn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 zapobiegania próchnicy i chorobom dziąseł u dzieci w wieku przedszkolnym „Biały ząbek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kierowany do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ek akcyjnych i spółek z ograniczoną odpowiedzialnością oraz klubów sportowych będących spółkami działającymi na podstawie przepisów ustawy z dnia 25 czerwca 2010 r. o sporcie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Rodzaj zadania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przeznaczonych na jego realizację w 2013 roku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a na celu zapobieganie powstawaniu próchnicy i chorób dziąseł u dzieci w wieku przedszkolnym poprzez promocję zdrowia i edukację zdrowotną dzieci i ich rodziców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ci - dzieci urodzone w 2008 r. uczęszczające do przedszkoli na terenie miasta Opol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ublicznych przeznaczonych na realizację zadania -                 </w:t>
      </w:r>
      <w:r>
        <w:rPr>
          <w:rFonts w:cs="Times New Roman" w:ascii="Times New Roman" w:hAnsi="Times New Roman"/>
          <w:b/>
          <w:sz w:val="24"/>
          <w:szCs w:val="24"/>
        </w:rPr>
        <w:t>15.000,00 zł (słownie: piętnaście tysięcy złotych 00/100)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Zasady przyznawania dotacji oraz kryteria stosowane przy wyborze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cena możliwości realizacji zadania publicznego, w tym ocena kalkulacji kosztów: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zasoby lokalowe i sprzętowe oferenta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soby kadrowe oferenta, kwalifikacje osób, które będą realizować zadanie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>doświadczenie w realizacji zadań podobnego typu, w tym rekomendacje dla organizacji lub proponowanego zadania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  <w:tab/>
        <w:t>wymierne korzyści dla społeczności lokalnej – dostępność realizowanego zadania, czas jego trwania, przewidywana liczba beneficjentów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</w:t>
        <w:tab/>
        <w:t>koszt realizacji zadania w odniesieniu do zakresu rzeczowego zada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ena jakości merytorycznej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 i założenia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kwatność i opis plan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ing, ewaluacja podejm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owacyjność zadani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enci, których oferty zostaną przyjęte są zobowiązani dostarczyć zaktualizowany preliminarz kosztów realizacji zadania uwzględniający zmiany zakresu rzeczowego i finansowego stosownie do przyznanych środków wraz z harmonogramem realizacji zad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Po ogłoszeniu wyników otwartego konkursu ofert, organ administracji publicznej, bez zbędnej zwłoki, zawrze umowy o powierzenie realizacji zadania publicznego z wyłonionymi w konkursie organizacjami pozarządowymi lub innymi podmiotami wymienionymi w art. 3 ust. 3 ustawy o działalności pożytku publicznego i o wolontariacie. 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powinna nastąpić w terminie określonym w umowie o powierzenie realizacji zadania publicznego, jednak nie później niż do dnia </w:t>
      </w:r>
      <w:r>
        <w:rPr>
          <w:rFonts w:cs="Times New Roman" w:ascii="Times New Roman" w:hAnsi="Times New Roman"/>
          <w:b/>
          <w:sz w:val="24"/>
          <w:szCs w:val="24"/>
        </w:rPr>
        <w:t>14 grudnia 2013 r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e przedsięwzięcia w ramach zadania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kacja zdrowotna metodami odpowiednimi do wieku dzieci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nauki prawidłowej techniki szczotkowania zębów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przygotowanie dzieci do wizyt u stomatologa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gląd uzębienia uczestników Programu wraz z określeniem liczby ubytków próchnicowych, zębów przeznaczonych do ekstrakcji, usuniętych i zdrowych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kazanie pisemnej informacji dla rodziców o stanie uzębienia dzieci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ączenie rodziców do działań profilaktycznych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spacing w:before="0" w:after="0"/>
        <w:ind w:left="923" w:hanging="3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pokrywane z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980" w:hanging="108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materiały biurow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materiały informacyjne i edukacyjne (plakaty, ulotki, informatory, zaproszenia, książki, itp.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podstawowy sprzęt niezbędny podczas prowadzonej edukacji w przedszkol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wynagrodzenia osób prowadzących edukację w przedszkol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wynagrodzenie lekarza stomatolog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koszty transportu środkami komunikacji publicznej osób prowadzących edukację w przedszkol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nagrody dla dzieci biorących udział w konkursa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koszty utrzymania biura poniesione podczas realizacji zadania, tj. czynsz, media, telefon, internet – nie więcej niż 10% przyznanej dotacji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2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rza realizować zadanie zgodnie z uchwałą Nr VIII/91/11 Rady Miasta Opola z dnia 31 marca 2011 r. w sprawie przyjęcia Programu zapobiegania próchnicy i chorobom dziąseł u dzieci w wieku przedszkolnym pn. „Biały ząbek” na lata 2011 – 201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) 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) 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) przewidywane ryzyko i sposób jego eliminowania,</w:t>
      </w:r>
    </w:p>
    <w:p>
      <w:pPr>
        <w:pStyle w:val="Normal"/>
        <w:ind w:left="1276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) ewaluację,</w:t>
      </w:r>
    </w:p>
    <w:p>
      <w:pPr>
        <w:pStyle w:val="BodyTextIndent3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zobowiąże się do wyodrębnienia w ewidencji księgowej środków otrzymanych na realizację zadania i rozliczenia dotacji zgodnie z ustalonymi warunkami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Termin składania ofert.</w:t>
      </w:r>
    </w:p>
    <w:p>
      <w:pPr>
        <w:pStyle w:val="BodyText2"/>
        <w:numPr>
          <w:ilvl w:val="0"/>
          <w:numId w:val="10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inny być złożone wraz z kompletem załączników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 w:val="24"/>
          <w:szCs w:val="24"/>
        </w:rPr>
        <w:t>„Konkurs ofert na powierzenie realizacji zadania publicznego pn. Program zapobiegania próchnicy i chorobom dziąseł u dzieci w wieku przedszkolnym „Biały ząbek”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 nieprzekraczalnym terminie 21 dni od daty ukazania się ogłoszenia w Biuletynie Informacji Publicznej, które stanowi ostatnie ogłoszenie dotyczące przedmiotowego konkursu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oferty, które wpłyną po tym terminie pozostają bez rozpatrzenia </w:t>
      </w:r>
      <w:r>
        <w:rPr>
          <w:rFonts w:cs="Times New Roman" w:ascii="Times New Roman" w:hAnsi="Times New Roman"/>
          <w:szCs w:val="22"/>
        </w:rPr>
        <w:t>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głoszenie o konkursie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</w:rPr>
        <w:t>, w Biuletynie Informacji Publicznej oraz na tablicy ogłoszeń w Biurze Organizacji Pozarządowych przy ul. Żeromskiego 3 Opole.</w:t>
      </w:r>
    </w:p>
    <w:p>
      <w:pPr>
        <w:pStyle w:val="BodyText2"/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Formularz oferty został określony w rozporządzeniu Ministra Pracy i Polityki Społecznej z dnia 15 grudnia 2010 r. w sprawie wzoru oferty i ramowego wzoru umowy dotyczących realizacji zadania publicznego oraz wzoru sprawozdania z wykonania tego zadania (Dz. U. z 2011 r. Nr 6, poz. 25)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    Tryb i termin dokonania wyboru ofert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tępowanie konkursowe odbywać się będzie z uwzględnieniem zasad określonych w ustawie z dnia 24 kwietnia 2003 r. o działalności pożytku publicznego i o wolontariacie (Dz. U. z 2010 r. Nr 234, poz. 1536 z późn. zm.). 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Rozstrzygnięcie konkursu nastąpi w ciągu 20 dni po upływie terminu składania ofert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Rozpatrywane będą wyłącznie oferty: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) przygotowane na formularzu zgodnym z obowiązującymi przepisami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) prawidłowo wypełnione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) złożone w terminie i miejscu określonym w ogłoszeniu konkursowym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iki otwartego konkursu ofert zostaną niezwłocznie (po wyborze oferty) ogłoszone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>, w Biuletynie Informacji Publicznej oraz na tablicy ogłoszeń Biura Organizacji Pozarządowych przy ul. Żeromskiego 3, Opol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decyzji Prezydenta Miasta Opola podmiotowi biorącemu udział w konkursie nie przysługuje odwołanie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Do ofert należy dołączyć kserokopię aktualnego statut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e dokumentów powinny być potwierdzone za zgodność z oryginałem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ydent Miasta Opola może uzależnić rozpatrzenie oferty od złożenia w ustalonym terminie dodatkowych informacji, wyjaśnień i  dokument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Zadanie publiczne tego samego rodzaju zrealizowane w 2012 r. przez organ administracji publicznej i związane z nim koszty</w:t>
      </w:r>
    </w:p>
    <w:p>
      <w:pPr>
        <w:pStyle w:val="Normal"/>
        <w:ind w:left="540" w:firstLine="540"/>
        <w:rPr/>
      </w:pPr>
      <w:r>
        <w:rPr>
          <w:rFonts w:cs="Times New Roman" w:ascii="Times New Roman" w:hAnsi="Times New Roman"/>
          <w:szCs w:val="24"/>
        </w:rPr>
        <w:t>Zadanie było realizowane przez Polski Czerwony Krzyż Opolski Zarząd Okręgowy – dotacja w wysokości 15.000,00 zł.</w:t>
      </w:r>
    </w:p>
    <w:sectPr>
      <w:footerReference w:type="default" r:id="rId4"/>
      <w:footerReference w:type="first" r:id="rId5"/>
      <w:type w:val="nextPage"/>
      <w:pgSz w:w="11906" w:h="16838"/>
      <w:pgMar w:left="1417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łącznik do Zarządzenia Nr OR.I-0050….2013 PMO z dnia …..……. 2013 r.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glech</cp:lastModifiedBy>
  <cp:lastPrinted>2013-01-22T12:58:00Z</cp:lastPrinted>
  <dcterms:modified xsi:type="dcterms:W3CDTF">2013-01-22T12:05:00Z</dcterms:modified>
  <cp:revision>216</cp:revision>
  <dc:subject/>
  <dc:title/>
</cp:coreProperties>
</file>