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47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28 styczni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wsparcie lub powierzenie realizacji zadań publicznych organizacjom pozarządowym i innym uprawnionym podmiotom w 2013 roku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</w:t>
      </w:r>
      <w:r>
        <w:rPr>
          <w:rFonts w:cs="Times New Roman" w:ascii="Times New Roman" w:hAnsi="Times New Roman"/>
          <w:sz w:val="24"/>
          <w:szCs w:val="24"/>
        </w:rPr>
        <w:t xml:space="preserve">lub powierzenie </w:t>
      </w:r>
      <w:r>
        <w:rPr>
          <w:rFonts w:cs="Times New Roman" w:ascii="Times New Roman" w:hAnsi="Times New Roman"/>
          <w:szCs w:val="22"/>
        </w:rPr>
        <w:t>realizacji zadań publicznych organizacjom pozarządowym i innym uprawnionym podmiotom w 2013 roku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ekologii i ochrony zwierząt oraz ochrony dziedzictwa przyrodniczego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do Zarządzenia Prezydenta Miasta Opola w sprawie ogłoszenia otwartego konkursu ofert na wsparcie lub powierzenie realizacji zadań publicznych organizacjom pozarządowym i innym uprawnionym podmiotom w 2013 roku z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 dziale 900 rozdziale 90095 budżetu miasta Opola na 2013 r. zaplanowane są środki finansowe w wysokości 30.000,00 zł z przeznaczeniem na dofinansowanie lub sfinansowanie </w:t>
      </w:r>
      <w:r>
        <w:rPr>
          <w:rFonts w:cs="Times New Roman" w:ascii="Times New Roman" w:hAnsi="Times New Roman"/>
          <w:szCs w:val="24"/>
        </w:rPr>
        <w:t>zadań publicznych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</w:rPr>
        <w:t>zakresu</w:t>
      </w:r>
      <w:r>
        <w:rPr>
          <w:rFonts w:cs="Times New Roman" w:ascii="Times New Roman" w:hAnsi="Times New Roman"/>
          <w:szCs w:val="24"/>
        </w:rPr>
        <w:t xml:space="preserve"> ekologii i ochrony zwierząt oraz ochrony dziedzictwa przyrodniczego.</w:t>
      </w:r>
      <w:r>
        <w:rPr>
          <w:rFonts w:cs="Times New Roman" w:ascii="Times New Roman" w:hAnsi="Times New Roman"/>
          <w:sz w:val="22"/>
          <w:szCs w:val="22"/>
        </w:rPr>
        <w:t xml:space="preserve"> Zadanie to będzie realizowane przez organizacje pozarządowe i inne uprawnione podmioty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W związku z powyższym na podstawie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 Lech – inspek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Biurze Organizacji Pozarząd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01-22T14:08:00Z</cp:lastPrinted>
  <dcterms:modified xsi:type="dcterms:W3CDTF">2013-01-29T09:02:00Z</dcterms:modified>
  <cp:revision>17</cp:revision>
  <dc:subject/>
  <dc:title>ZARZĄDZENIE NR OR</dc:title>
</cp:coreProperties>
</file>