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</w:t>
      </w:r>
    </w:p>
    <w:p>
      <w:pPr>
        <w:pStyle w:val="Normal"/>
        <w:ind w:left="59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Zarządzenia Nr OR.I-0050.47.2013</w:t>
      </w:r>
    </w:p>
    <w:p>
      <w:pPr>
        <w:pStyle w:val="Normal"/>
        <w:ind w:left="59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a Miasta Opola</w:t>
      </w:r>
    </w:p>
    <w:p>
      <w:pPr>
        <w:pStyle w:val="Normal"/>
        <w:ind w:left="5940" w:hanging="0"/>
        <w:rPr/>
      </w:pPr>
      <w:r>
        <w:rPr>
          <w:rFonts w:cs="Arial" w:ascii="Arial" w:hAnsi="Arial"/>
          <w:sz w:val="18"/>
        </w:rPr>
        <w:t>z dnia 28  stycznia 2013 roku</w:t>
      </w:r>
    </w:p>
    <w:p>
      <w:pPr>
        <w:pStyle w:val="Heading4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>na wsparcie lub powierzenie realizacji zadań publicznych w 2013 roku</w:t>
      </w:r>
    </w:p>
    <w:p>
      <w:pPr>
        <w:pStyle w:val="Heading4"/>
        <w:rPr/>
      </w:pPr>
      <w:r>
        <w:rPr/>
        <w:t xml:space="preserve">z zakresu </w:t>
      </w:r>
      <w:r>
        <w:rPr>
          <w:szCs w:val="22"/>
        </w:rPr>
        <w:t>ekologii i ochrony zwierząt oraz ochrony dziedzictwa przyrodniczego</w:t>
      </w:r>
      <w:r>
        <w:rPr/>
        <w:t xml:space="preserve"> skierowany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 r. Nr 234, poz. 1536 z późn. zm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Nr 127, poz. 857 z późn. zm.)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 nie działają w celu osiągnięcia zysku oraz przeznaczają całość dochodu na realizację celów statutowych oraz nie przeznaczają zysku do podziału między swoich członków, udziałowców, akcjonariuszy i pracowników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</w:rPr>
        <w:t>I.</w:t>
        <w:tab/>
        <w:t>Rodzaj zadania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jego realizację w 2013rok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</w:rPr>
        <w:t>Przeciwdziałanie bezdomności zwierząt oraz ochrona gatunkowa zwierząt i roślin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</w:r>
    </w:p>
    <w:p>
      <w:pPr>
        <w:pStyle w:val="TextBodyIndent"/>
        <w:overflowPunct w:val="true"/>
        <w:autoSpaceDE w:val="true"/>
        <w:spacing w:before="0" w:after="0"/>
        <w:ind w:left="900" w:hanging="540"/>
        <w:textAlignment w:val="auto"/>
        <w:rPr>
          <w:rFonts w:ascii="Times New Roman" w:hAnsi="Times New Roman" w:cs="Times New Roman"/>
          <w:b/>
          <w:b/>
          <w:bCs/>
          <w:iCs/>
          <w:strike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1.</w:t>
        <w:tab/>
        <w:t xml:space="preserve">Działania:    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ularyzowanie zagadnień dotyczących ochrony roślin i zwierząt, poprzez prowadzenie szkoleń, konferencji, seminariów, warsztatów,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interwencje,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organizowanie działań mających na celu ochronę zwierząt bezdomnych i niewłaściwie traktowanych,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akcji przeciwdziałających negatywnemu oddziaływaniu zwierząt na środowisko miasta oraz akcji propagujących koegzystencję zwierząt i mieszkańców miasta.</w:t>
      </w:r>
    </w:p>
    <w:p>
      <w:pPr>
        <w:pStyle w:val="TextBodyIndent"/>
        <w:ind w:left="900" w:hanging="540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TextBodyIndent"/>
        <w:ind w:left="900" w:hanging="54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2.</w:t>
      </w:r>
      <w:r>
        <w:rPr>
          <w:rFonts w:cs="Times New Roman" w:ascii="Times New Roman" w:hAnsi="Times New Roman"/>
          <w:b/>
          <w:iCs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Beneficjenci:</w:t>
      </w:r>
    </w:p>
    <w:p>
      <w:pPr>
        <w:pStyle w:val="TextBodyIndent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ieszkańcy miasta Opola</w:t>
      </w:r>
    </w:p>
    <w:p>
      <w:pPr>
        <w:pStyle w:val="TextBodyIndent"/>
        <w:ind w:left="12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360" w:hanging="0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leczenia weterynaryjnego,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zakupu leków i karmy dla zwierząt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osób prowadzących zajęcia,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organizacji kursów, konferencji itp,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 czynsz, media, telefon – nie więcej niż 10% przyznanej dotacji.</w:t>
      </w:r>
    </w:p>
    <w:p>
      <w:pPr>
        <w:pStyle w:val="TextBodyIndent"/>
        <w:overflowPunct w:val="true"/>
        <w:autoSpaceDE w:val="true"/>
        <w:spacing w:lineRule="auto" w:line="288" w:before="0" w:after="0"/>
        <w:ind w:left="900"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overflowPunct w:val="true"/>
        <w:autoSpaceDE w:val="true"/>
        <w:spacing w:lineRule="auto" w:line="288" w:before="0" w:after="0"/>
        <w:ind w:left="900" w:hanging="540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  <w:tab/>
      </w:r>
      <w:r>
        <w:rPr>
          <w:rFonts w:cs="Times New Roman" w:ascii="Times New Roman" w:hAnsi="Times New Roman"/>
          <w:b/>
          <w:sz w:val="22"/>
          <w:szCs w:val="22"/>
        </w:rPr>
        <w:t>Wysokość środków publicznych przeznaczonych na realizację zadania:</w:t>
      </w:r>
    </w:p>
    <w:p>
      <w:pPr>
        <w:pStyle w:val="Tekstpodstawowy2"/>
        <w:spacing w:lineRule="auto" w:line="240"/>
        <w:ind w:left="12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  <w:tab/>
        <w:t>30.000,00</w:t>
      </w:r>
      <w:r>
        <w:rPr>
          <w:rFonts w:cs="Times New Roman" w:ascii="Times New Roman" w:hAnsi="Times New Roman"/>
          <w:bCs/>
          <w:sz w:val="22"/>
          <w:szCs w:val="22"/>
        </w:rPr>
        <w:t xml:space="preserve">  zł. (słownie: trzydzieści tysięcy złotych) przy czym maksymalna kwota dotacji  wynosi 7.000 zł.</w:t>
      </w:r>
    </w:p>
    <w:p>
      <w:pPr>
        <w:pStyle w:val="Tekstpodstawowy2"/>
        <w:spacing w:lineRule="auto" w:line="240"/>
        <w:ind w:left="12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 lub program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-234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wsparcie lub powierzenie realizacji zadania publicznego z wyłonionymi organizacjami pozarządowymi lub podmiotami wymienionymi w art. 3 ust. 3 ustawy o działalności pożytku publicznego i o wolontariacie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-234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wsparcie lub powierzenie realizacji zadania publicznego, jednak nie później niż </w:t>
      </w:r>
      <w:r>
        <w:rPr>
          <w:rFonts w:cs="Times New Roman" w:ascii="Times New Roman" w:hAnsi="Times New Roman"/>
          <w:b/>
          <w:szCs w:val="22"/>
        </w:rPr>
        <w:t xml:space="preserve">do dnia 30 listopada 2013 r. 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terenie miasta Opo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</w:t>
        <w:tab/>
        <w:t xml:space="preserve">zobowiąże się do wyodrębnienia w ewidencji księgowej środków otrzymanych na realizację umowy i rozliczenia dotacji zgodnie z ustalonymi warunkami. 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11"/>
        </w:numPr>
        <w:spacing w:lineRule="auto" w:line="240"/>
        <w:ind w:left="720" w:hanging="360"/>
        <w:rPr/>
      </w:pPr>
      <w:r>
        <w:rPr>
          <w:rFonts w:cs="Times New Roman" w:ascii="Times New Roman" w:hAnsi="Times New Roman"/>
          <w:szCs w:val="22"/>
        </w:rPr>
        <w:t>Oferty winny być złożone wraz z kompletem załączników</w:t>
      </w:r>
    </w:p>
    <w:p>
      <w:pPr>
        <w:pStyle w:val="BodyText2"/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>„Konkurs ofert na wsparcie lub powierzenie realizacji zadania publicznego z zakresu ekologii i ochrony zwierząt oraz ochrony dziedzictwa przyrodniczego</w:t>
      </w:r>
      <w:r>
        <w:rPr/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w 2013 roku”,  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Biurze Organizacji Pozarządowych Urzędu Miasta Opola, 45 - 053 Opole, ul. Żeromskiego 3, pokój nr 106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lub przesłane na ten sam adres, w nieprzekraczalnym terminie 21 dni od daty ukazania się ogłoszenia w Biuletynie Informacji Publicznej, które stanowi ostatnie ogłoszenie dotyczące przedmiotowego konkursu, 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1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głoszenie o konkursie wraz ze szczegółowymi warunkami otwartego konkursu ofert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1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-2340" w:leader="none"/>
        </w:tabs>
        <w:ind w:left="360" w:hanging="360"/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ista podmiotów, które otrzymają dotację na realizację zadania zostanie opublikowana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w Biurze Organizacji Pozarządowych przy ul. Żeromskiego 3, Op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należy dołączyć kserokopię aktualnego statu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wsparcie lub powierzen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a publiczne tego samego rodzaju zrealizowane w roku 2012 przez organ administracji publicznej  </w:t>
      </w:r>
      <w:r>
        <w:rPr>
          <w:rFonts w:cs="TimesNewRomanPSMT;Times New Roman" w:ascii="TimesNewRomanPSMT;Times New Roman" w:hAnsi="TimesNewRomanPSMT;Times New Roman"/>
          <w:b/>
          <w:szCs w:val="24"/>
        </w:rPr>
        <w:t>oraz związane z nimi koszty</w:t>
      </w:r>
      <w:r>
        <w:rPr>
          <w:rFonts w:cs="TimesNewRomanPSMT;Times New Roman" w:ascii="TimesNewRomanPSMT;Times New Roman" w:hAnsi="TimesNewRomanPSMT;Times New Roman"/>
          <w:szCs w:val="24"/>
        </w:rPr>
        <w:t>: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26"/>
        <w:gridCol w:w="3420"/>
        <w:gridCol w:w="2160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ofer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przyznanej dotacji (zł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OFF - Kobiety na Rzecz Społeczeństwa Obywatelskiego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Spychalskiego 9-1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716 O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Naturalnie w mieści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ski Czerwony Krzyż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 Zarząd Okręgowy w Opolu ul. Krakowska 5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018 O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jonowy turniej wiedzy pod hasłem „Człowiek i jego środowisko” dla uczniów szkół podstaw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1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</w:rPr>
              <w:t>Stowarzyszenie Opolskie Centrum Edukacji Ekologicznej ul. Oleska 88/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222 O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nie publikacji pt. „Rola i zagrożenia drzew na terenie miasta Opol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rągiew Opolska Związku Harcerstwa Polskiego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Armii Krajowej 10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971 O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EKO TROP – edukacja ekologiczna dzieci i młodzieży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OFF - Kobiety na Rzecz Społeczeństwa Obywatelskiego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Spychalskiego 9-1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716 O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Opolska Kooperatywa Spożywcz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polski Projektor Animacji Kulturalnych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Sienkiewicza 20 of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037 O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Ekologia na dwóch kółkach – warsztaty rowerowe Pimp my bik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Opieki nad Zwierzętami w Polsce                 Oddział Opole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atedralna 6/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008 O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Leczenie, dokarmianie kotów wolno żyjących w Opolu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„Azyl Nadziei” dla zwierząt potrzebujących pomocy, </w:t>
              <w:br/>
              <w:t>ul. Warszawska 10/1, 45-312 O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Przeciwdziałanie bezdomności zwierząt oraz ochrona gatunkowa zwierząt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Fioletowy Pies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J. Bytnara Rudego 21b/90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265 O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Przeciwdziałanie bezdomności zwierząt oraz ich ochrona poprzez szczepienia ochronne, diagnostykę, leczenie i ich utrzymani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</w:rPr>
              <w:t>Towarzystwo SOS dla Zwierząt w Polsce ul. Dambonia 91/8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861 O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Pomoc dla Zwierząt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Razem Możemy Wszystko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Piotrkowska 2/50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305 O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Szerzenie wiedzy z zakresu przetwórstwa surowców wtórnych oraz ekologii wśród uczniów klas maturalnych o profilach przyrodniczych z terenu miasta Opola za pomocą metod poznawczych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00,00</w:t>
            </w:r>
          </w:p>
        </w:tc>
      </w:tr>
    </w:tbl>
    <w:p>
      <w:pPr>
        <w:pStyle w:val="Normal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Normal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518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załącznik do Zarządzenia nr OR.I.0050.48.2013      PMO z dnia  28 stycznia 2013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4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załącznik do Zarządzenia nr OR.I.0050.48.2013      PMO z dnia  28 stycznia 2013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lech</cp:lastModifiedBy>
  <cp:lastPrinted>2013-01-29T10:03:00Z</cp:lastPrinted>
  <dcterms:modified xsi:type="dcterms:W3CDTF">2013-01-29T09:06:00Z</dcterms:modified>
  <cp:revision>35</cp:revision>
  <dc:subject/>
  <dc:title/>
</cp:coreProperties>
</file>