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niki otwartego konkursu ofert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zydent Miasta Opola uprzejmie informuje, że rozstrzygnięty został otwarty konkurs ofert na wsparcie realizacji przez organizacje pozarządowe i inne uprawnione podmioty w 2013 roku zadań publicznych </w:t>
      </w:r>
      <w:r>
        <w:rPr>
          <w:rStyle w:val="StrongEmphasis"/>
          <w:rFonts w:cs="Bookman Old Style" w:ascii="Bookman Old Style" w:hAnsi="Bookman Old Style"/>
          <w:b/>
          <w:bCs w:val="false"/>
          <w:color w:val="000000"/>
          <w:sz w:val="24"/>
          <w:szCs w:val="24"/>
        </w:rPr>
        <w:t>z zakres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ziałalności na rzecz integracji europejskiej oraz rozwijania kontaktów i współpracy między społeczeństwami.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organiza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znana kwota dota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 Klub Sportowy Zryw Opole   ul. Hubala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reprezentacji Opola w międzynarodowych zawodach pływackich Dzukija Cup w Alytusie na Litwi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5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hotnicza Straż Pożarna – Oddział Ratownictwa Wodnego w Opolu 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udowlanych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oświadczeń ratowniczych strażaków miast partnerskich Mülheim an der Ruhr (Niemcy), Grasse (Francja), Alytus (Litwa) oraz miasta Opola w ramach rozwijania kontaktów i współpracy między miastami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5.292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cja h2o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ndy 2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młodzieży z miast partnerskich podczas imprezy sportowo- integracyjnej w mieście Olomouc – HAVEL 3 CUP, Memoriál Hug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ba, Velkomoravská liga”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2.9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Hospicjum Opolskie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Kościelny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Organizacja udziału wybranych pracowników Centrum Opieki Paliatywnej „Betania” w projekcie edukacyjnym realizowanym w Niemczech przez partnerów zagraniczny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 zł</w:t>
            </w:r>
          </w:p>
          <w:p>
            <w:pPr>
              <w:pStyle w:val="Normal"/>
              <w:spacing w:before="0" w:after="200"/>
              <w:ind w:right="42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jkobluk</cp:lastModifiedBy>
  <cp:lastPrinted>2013-02-28T07:45:00Z</cp:lastPrinted>
  <dcterms:modified xsi:type="dcterms:W3CDTF">2013-03-14T09:43:00Z</dcterms:modified>
  <cp:revision>4</cp:revision>
  <dc:subject/>
  <dc:title>Wyniki otwartego konkursu ofert</dc:title>
</cp:coreProperties>
</file>