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strzygnięcie otwartego konkursu ofert na powierzenie realizacji w 2013 roku organizacjom pozarządowym i innym uprawnionym podmiotom zadań publicznych z zakresu profilaktyki                              i rozwiązywania problemów alkoholowych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84"/>
        <w:gridCol w:w="4394"/>
        <w:gridCol w:w="126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znana kwota dot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Quisis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edukacji publicznej na temat działania alkoholu na organizm i ryzyka szkód wynikających z różnych wzorów spożywania alkoholu, w tym działania na rzecz przeciwdziałania nietrzeźwości kierowców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.6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„Zagubieni </w:t>
              <w:br/>
              <w:t>w Świeci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łeś nie jedź-program psychoedukacyjny dla przyszłych kierowc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8.4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0:00Z</dcterms:created>
  <dc:creator>Przemysław Parkitny</dc:creator>
  <dc:description/>
  <cp:keywords/>
  <dc:language>en-US</dc:language>
  <cp:lastModifiedBy>Małgorzata Polak</cp:lastModifiedBy>
  <cp:lastPrinted>2013-04-15T13:07:00Z</cp:lastPrinted>
  <dcterms:modified xsi:type="dcterms:W3CDTF">2013-04-15T11:07:00Z</dcterms:modified>
  <cp:revision>20</cp:revision>
  <dc:subject/>
  <dc:title/>
</cp:coreProperties>
</file>