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8"/>
        <w:gridCol w:w="3018"/>
      </w:tblGrid>
      <w:tr>
        <w:trPr/>
        <w:tc>
          <w:tcPr>
            <w:tcW w:w="12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  <w:t xml:space="preserve">schemat organizacyjny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  <w:t>publicznego przedszkola nr 54 w Opolu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tbl>
      <w:tblPr>
        <w:tblW w:w="15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66"/>
        <w:gridCol w:w="75"/>
        <w:gridCol w:w="22"/>
        <w:gridCol w:w="564"/>
        <w:gridCol w:w="1541"/>
        <w:gridCol w:w="425"/>
        <w:gridCol w:w="283"/>
        <w:gridCol w:w="413"/>
        <w:gridCol w:w="13"/>
        <w:gridCol w:w="283"/>
        <w:gridCol w:w="683"/>
        <w:gridCol w:w="1443"/>
        <w:gridCol w:w="426"/>
        <w:gridCol w:w="163"/>
        <w:gridCol w:w="120"/>
        <w:gridCol w:w="104"/>
        <w:gridCol w:w="24"/>
        <w:gridCol w:w="864"/>
        <w:gridCol w:w="866"/>
        <w:gridCol w:w="694"/>
        <w:gridCol w:w="19"/>
        <w:gridCol w:w="122"/>
        <w:gridCol w:w="24"/>
        <w:gridCol w:w="17"/>
        <w:gridCol w:w="243"/>
        <w:gridCol w:w="988"/>
        <w:gridCol w:w="1"/>
        <w:gridCol w:w="3"/>
        <w:gridCol w:w="7"/>
        <w:gridCol w:w="14"/>
        <w:gridCol w:w="1255"/>
        <w:gridCol w:w="429"/>
        <w:gridCol w:w="1"/>
        <w:gridCol w:w="1"/>
        <w:gridCol w:w="21"/>
        <w:gridCol w:w="2"/>
        <w:gridCol w:w="538"/>
        <w:gridCol w:w="38"/>
        <w:gridCol w:w="104"/>
        <w:gridCol w:w="744"/>
        <w:gridCol w:w="1"/>
        <w:gridCol w:w="1"/>
        <w:gridCol w:w="23"/>
        <w:gridCol w:w="8"/>
        <w:gridCol w:w="6"/>
        <w:gridCol w:w="84"/>
      </w:tblGrid>
      <w:tr>
        <w:trPr/>
        <w:tc>
          <w:tcPr>
            <w:tcW w:w="22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lang w:val="en-US"/>
              </w:rPr>
            </w:pPr>
            <w:r>
              <w:rPr>
                <w:b/>
                <w:caps/>
                <w:sz w:val="4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358140</wp:posOffset>
                      </wp:positionV>
                      <wp:extent cx="8683625" cy="3944620"/>
                      <wp:effectExtent l="5080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3560" cy="3944520"/>
                                <a:chOff x="0" y="0"/>
                                <a:chExt cx="8683560" cy="394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81320" y="310680"/>
                                  <a:ext cx="110484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6440" y="1196280"/>
                                  <a:ext cx="396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0680" y="310680"/>
                                  <a:ext cx="838080" cy="117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0480" y="310680"/>
                                  <a:ext cx="1279440" cy="337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0640" y="310680"/>
                                  <a:ext cx="720" cy="33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1040" y="0"/>
                                  <a:ext cx="8726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4040" y="7560"/>
                                  <a:ext cx="3960" cy="60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2560" y="922680"/>
                                  <a:ext cx="9810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2840" y="921960"/>
                                  <a:ext cx="0" cy="30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08520" y="393948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720" y="247644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6720" y="3943440"/>
                                  <a:ext cx="9237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6680"/>
                                  <a:ext cx="72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056680"/>
                                  <a:ext cx="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85pt;margin-top:28.2pt;width:683.7pt;height:310.55pt" coordorigin="1737,564" coordsize="13674,6211">
                      <v:line id="shape_0" from="6747,1053" to="8486,153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1,2448" to="6776,29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1,1053" to="9640,289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7,1053" to="9941,636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26,1053" to="10226,638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6,564" to="12529,5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1,576" to="12536,15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67,2017" to="15411,202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1,2016" to="15411,67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79,6768" to="15410,676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34,4464" to="15410,446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91,6774" to="12745,6775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7,3803" to="1737,50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7,3803" to="3597,50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4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ZEDSZKOLA</w:t>
            </w:r>
          </w:p>
        </w:tc>
        <w:tc>
          <w:tcPr>
            <w:tcW w:w="312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30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10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26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  <w:t>wicedyrektor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GŁÓWNY </w:t>
            </w:r>
            <w:r>
              <w:rPr>
                <w:b/>
                <w:caps/>
                <w:sz w:val="40"/>
              </w:rPr>
              <w:t>księgowy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44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  <w:tr>
        <w:trPr/>
        <w:tc>
          <w:tcPr>
            <w:tcW w:w="22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3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3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258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70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44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  <w:t>rada przedszkol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  <w:t>rada pedagogiczna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28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45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3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5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 xml:space="preserve">Specjalista ds. Kadr i płac </w:t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przedst.</w:t>
            </w:r>
          </w:p>
          <w:p>
            <w:pPr>
              <w:pStyle w:val="Normal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rodziców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2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przeds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</w:rPr>
              <w:t>nauczycieli</w:t>
            </w:r>
          </w:p>
        </w:tc>
        <w:tc>
          <w:tcPr>
            <w:tcW w:w="296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258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70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14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26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54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8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pracownicy obsług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097" w:type="dxa"/>
            <w:gridSpan w:val="11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36"/>
              </w:rPr>
              <w:t>pracownicy kuchni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Starszy intendent</w:t>
            </w:r>
          </w:p>
        </w:tc>
        <w:tc>
          <w:tcPr>
            <w:tcW w:w="8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19:00Z</dcterms:created>
  <dc:creator>.</dc:creator>
  <dc:description/>
  <dc:language>en-US</dc:language>
  <cp:lastModifiedBy>.</cp:lastModifiedBy>
  <cp:lastPrinted>2004-02-03T10:24:00Z</cp:lastPrinted>
  <dcterms:modified xsi:type="dcterms:W3CDTF">2004-02-03T09:25:00Z</dcterms:modified>
  <cp:revision>1</cp:revision>
  <dc:subject/>
  <dc:title>SCHEMAT ORGANIZACYJNY </dc:title>
</cp:coreProperties>
</file>