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2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do Zarządzenia Nr OR-I.0050.345.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Prezydenta Miasta Op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8 czerwca 2013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otwarty konkurs ofert na realizację zada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legającego 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tworzeniu w 2013 roku nowych 24 miejsc opieki nad dziećmi w wieku do lat 3 w istniejącym żłobku w Opolu oraz zapewnieniu ich funkcjon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 publicznego oraz wysokość środków publicznych przeznaczonych na realizację z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zadania jest utworzenie w 2013 roku 24 nowych miejsca opieki w istniejącym żłobku na terenie Miasta Opola przez wyłonionego w ramach konkursu uprawnionego partnera poprzez współfinansowanie zakupu wyposażenia lokalu na potrzeby niepublicznego żłobka, w związku z przystąpieniem Miasta Opola  do udziału w konkursie Ministra Pracy i Polityki Społecznej na realizację Resortowego programu rozwoju instytucji opieki nad dziećmi w wieku do lat 3 „MALUCH 2013 – edycja 1” oraz zakwalifikowaniem oferty miasta Opola  do dofinansowania w formie dotacji z budżetu państw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nie do realizacji w ramach konkursu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up wyposażenia na potrzeby istniejącego żłobka w Opolu w celu utworzenia nowych 24 miejsc opieki nad dziećmi w wieku do lat 3. 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miasta Opola została zakwalifikowana do dotacji z budżetu państwa w ramach postępowania konkursowego „Maluch 2013 – edycja 1” w wysokości 30.000,00 zł (słownie: trzydzieści  tysięcy złotych 00/100) z przeznaczeniem na wyposażenie 24 nowych miejsc opieki nad dziećmi w wieku do lat 3. Udział tej dotacji w całkowitych kosztach realizacji zadania wynosi nie więcej niż 50 % wartości kosztów realizacji zadania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pole dysponuje środkami z dotacji na zasadach dotyczących dysponenta środków budżetowych trzeciego stopnia – bez prawa ich dalszego przekazywania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>Wyposażenie nabyte ze środków z dotacji z budżetu państwa stanowi własność Miasta Opola i udostępnione zostanie partnerowi w drodze umowy użycz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Zadanie będzie realizowane w ramach współpracy Miasta Opola z wyłonionym </w:t>
        <w:br/>
        <w:t>w konkursie partnerem, który zobowiązany jest do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owania środków finansowych w wysokości co najmniej 50 % wartości kosztów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>udostępnienia nowoutworzonych miejsc dzieci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funkcjonowania 24 miejsc opieki  nad dziećmi przez okres nie krótszy niż 2 lata licząc od dnia 1 stycznia 2014 rok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6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6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konkursu jest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środków finansowych własnych – 50% wartości kosztów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żłobka na terenie miasta Opola, potwierdzone wpisem do rejestru żłobków prowadzonego przez Prezydenta Miasta Opo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lokalem/budynkiem przeznaczonym do utworzenia nowych miejsc opieki (własność lub najem na okres co najmniej 2 lat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koszty kwalifikowalne zadania uznaje się koszty ponoszone na realizację zadania od dnia ogłoszenia wyników  konkursu Ministra Pracy i Polityki Społecznej na realizację Resortowego programu rozwoju instytucji opieki nad dziećmi w wieku do lat 3 „MALUCH 2013 – edycja 1”, w którym  oferta miasta Opola  została zakwalifikowana do dofinansowania w formie dotacji z budżetu państwa, tj. od dnia 30 kwietnia 2013 rok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osztów kwalifikowanych nie zalicza się podatku VAT,  jeżeli wydatki poniesione na ten podatek mogą być przez partnera w jakikolwiek sposób odzyskane; zasada ta dotyczy odpowiednio również tych sytuacji, gdy możliwość odzyskania wydatków na VAT dotyczy tylko niektórych kategorii wydatków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yte w ramach realizacji zadania wyposażenie nie może być zbyte przez partnera co najmniej do końca okresu monitorowania funkcjonowania miejsc utworzonych ze środków przeznaczonych na realizację zadania tj. przez 2 lata licząc od dnia 1 stycznia 2014 r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Szczegółowe informacje dotyczące zasad, warunków realizacji zadań oraz wyników  konkursu na realizację Resortowego programu rozwoju instytucji opieki nad dziećmi </w:t>
        <w:br/>
        <w:t>w wieku do lat 3 „MALUCH 2013  - edycja 1” zamieszczone są na stronie Ministerstwa Pracy i Polityki Społecznej  (</w:t>
      </w:r>
      <w:hyperlink r:id="rId2">
        <w:r>
          <w:rPr>
            <w:rStyle w:val="InternetLink"/>
            <w:b/>
          </w:rPr>
          <w:t>www.mpips.gov.pl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Zasady i kryteria stosowane przy wyborze ofert.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cena możliwości realizacji zadania publicznego:    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)</w:t>
        <w:tab/>
        <w:t>zasoby lokalowe oferent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3)</w:t>
        <w:tab/>
        <w:t xml:space="preserve">doświadczenie w realizacji zadań podobnego typu, w tym rekomendacje dla oferenta lub    </w:t>
        <w:br/>
        <w:t xml:space="preserve">  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jakości merytorycznej zadania:  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1)  cele i założenia zadania,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adekwatność i opis planowanych działań, 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3)  monitoring, ewaluacja podejmowanych działań.</w:t>
      </w:r>
    </w:p>
    <w:p>
      <w:pPr>
        <w:pStyle w:val="Normal"/>
        <w:ind w:left="1701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right="-284" w:hanging="340"/>
        <w:jc w:val="both"/>
        <w:rPr>
          <w:sz w:val="22"/>
          <w:szCs w:val="22"/>
        </w:rPr>
      </w:pPr>
      <w:r>
        <w:rPr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39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right="-284" w:hanging="340"/>
        <w:jc w:val="both"/>
        <w:rPr/>
      </w:pPr>
      <w:r>
        <w:rPr>
          <w:sz w:val="22"/>
          <w:szCs w:val="22"/>
        </w:rPr>
        <w:t xml:space="preserve">Po ogłoszeniu wyników otwartego konkursu ofert organ administracji publicznej, bez zbędnej zwłoki, zawrze umowę o wsparcie realizacji zadania bez przekazania dotacji z wyłonionym </w:t>
        <w:br/>
        <w:t xml:space="preserve">w konkursie partn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Termin i warunki realizacji zadania.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</w:t>
      </w:r>
      <w:r>
        <w:rPr>
          <w:rFonts w:cs="Times New Roman" w:ascii="Times New Roman" w:hAnsi="Times New Roman"/>
          <w:b/>
          <w:szCs w:val="22"/>
        </w:rPr>
        <w:t>do dnia 31 grudnia 2013 r.</w:t>
      </w:r>
      <w:r>
        <w:rPr>
          <w:rFonts w:cs="Times New Roman" w:ascii="Times New Roman" w:hAnsi="Times New Roman"/>
          <w:szCs w:val="22"/>
        </w:rPr>
        <w:t xml:space="preserve">, przy czym partner będzie zobowiązany do zapewnienia funkcjonowania nowych 24 miejsc opieki nad dziećmi w wieku do lat 3, powstałych i dofinansowanych z udziałem programu „Maluch 2013 – edycja 1”, przez okres nie krótszy niż 2 lata licząc od dnia 1 stycznia 2014 r. </w:t>
      </w:r>
    </w:p>
    <w:p>
      <w:pPr>
        <w:pStyle w:val="BodyText2"/>
        <w:spacing w:lineRule="auto" w:line="240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Podmiot składający ofertę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szczegółowy program realizacji zadania zawierający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harmonogram działań,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7)  zobowiąże się do wyodrębnienia w ewidencji księgowej środków przeznaczonych </w:t>
        <w:br/>
        <w:t xml:space="preserve">                    na realizację zadania i rozliczenia zadania zgodnie z ustalonymi warun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</w:rPr>
        <w:t>Termin składania ofert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należy dołączyć następujące dokumenty: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aktualny odpis z właściwego rejestru działalności gospodarczej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podmiotu o braku zobowiązań wobec podmiotów publiczno-prawnych,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dokument poświadczający prawo do dysponowania lokalem/budynkiem,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świadczenie, że w przypadku dokonania wyboru oferenta jako partnera do realizacji  zadania, zobowiąże się on do zapewnienia funkcjonowania powstałych 24 miejsc opieki nad dziećmi w wieku do lat 3 przez okres 2 lat licząc od dnia 1 stycznia 2014 r.,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przeznaczeniu środków finansowych w wysokości  nie mniejszej niż 50% całkowitych kosztów realizacji zadania – w ramach wkładu własnego,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zapoznaniu się z warunkami i regulaminem konkursu „Maluch 2013- edycja 1” realizowanego w ramach Resortowego programu rozwoju instytucji opieki nad dziećmi w wieku do lat 3 „Maluch”.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ferty wraz z kompletem załączników powinny być złożone w Wydziale Polityki Społecznej Urzędu Miasta Opola, ul. Budowlanych 4, 45-005 Opole - pokój nr 2, w godzinach od 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 nieprzekraczalnym  terminie 21 dni od daty ukazania się ogłoszenia w Biuletynie Informacji Publicznej Urzędu Miasta Opola, które stanowi ostatnie ogłoszenie dotyczące przedmiotowego konkursu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głoszenie o konkursie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Biura Organizacji Pozarządowych, znajdującej się w Urzędzie Miasta Opola Rynek - Ratusz.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zór oferty realizacji zadania określa rozporządzenie Ministra Pracy i Polityki Społecznej               z dnia 15 grudnia 2010 r. w sprawie wzoru oferty i ramowego wzoru umowy dotyczących realizacji zadania publicznego oraz wzoru sprawozdania z wykonania tego zadania (Dz. U.              z 2011 r. Nr 6, poz. 25).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Tryb i termin wyboru ofert.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Postępowanie konkursowe odbywać się będzie z uwzględnieniem zasad określonych w ustawie </w:t>
        <w:br/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Rozstrzygnięcie konkursu nastąpi w ciągu 5 dni od daty ostatecznego terminu składania ofert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Rozpatrywane będą wyłącznie oferty: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 przygotowane na formularzu zgodnym z obowiązującymi przepisami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awidłowo wypełnione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 zawierające komplet niezbędnych załączników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) złożone w terminie i miejscu określonym w ogłoszeniu konkursowym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Oferty konkursowe opiniuje powołana przez Prezydenta Miasta Opola Komisja Konkursowa. </w:t>
        <w:br/>
        <w:t>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Wyniki otwartego konkursu ofert zostaną ogłoszone na stronie internetowej Urzędu Miasta Opola </w:t>
      </w:r>
      <w:hyperlink r:id="rId4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 xml:space="preserve">, w Biuletynie Informacji Publicznej oraz na tablicy ogłoszeń Biura Organizacji Pozarządowych, znajdującej się w Urzędzie Miasta Opola Rynek -  Ratusz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Od decyzji Prezydenta Miasta Opola podmiotowi biorącemu udział w konkursie nie przysługuje odwołanie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 xml:space="preserve">Do oferty mogą być dołączone rekomendacje lub opinie o oferencie lub przedmiotowym zadaniu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Kserokopie dokumentów powinny być potwierdzone za zgodność z oryginał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Dotacje przekazane organizacjom pozarządowym i innym uprawnionym podmiotom w latach 2012-2013 na realizację przez Miasto Opole zadań publicznych tego samego rodzaju. 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latach 2012-2013 powyższe zadania nie były realizow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Załącznik do Zarządzenia Nr OR-I.0050.345.2013  PMO z dnia  18.06.2013r.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1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0:00Z</dcterms:created>
  <dc:creator>kobylkiewicz</dc:creator>
  <dc:description/>
  <cp:keywords/>
  <dc:language>en-US</dc:language>
  <cp:lastModifiedBy>Malgorzata Więcek</cp:lastModifiedBy>
  <cp:lastPrinted>2013-06-13T16:05:00Z</cp:lastPrinted>
  <dcterms:modified xsi:type="dcterms:W3CDTF">2013-06-19T10:17:00Z</dcterms:modified>
  <cp:revision>74</cp:revision>
  <dc:subject/>
  <dc:title/>
</cp:coreProperties>
</file>