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Arial" w:ascii="Bookman Old Style" w:hAnsi="Bookman Old Style"/>
        </w:rPr>
        <w:t xml:space="preserve">Zgodnie z § 7 ust. 1 Uchwały Nr IV/30/10 Rady Miasta Opola z dnia    30 grudnia 2010 r.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iuro Organizacji Pozarządowych przedstawia zestawienie uwag organizacji pozarządowych, które wpłynęły w czasie konsultacji dotyczących projektu Programu współpracy miasta Opola            z organizacjami pozarządowymi i innymi uprawnionymi podmiotami na rok 2014. Proces konsultacyjny trwał od 26 lipca 2013 r. do 19 sierpnia 2013 r. Podczas konsultacji wpłynęły uwagi dotyczące Programu współpracy od         4 organizacji. Część uwag została przyjęta. </w:t>
      </w:r>
    </w:p>
    <w:p>
      <w:pPr>
        <w:pStyle w:val="Normal"/>
        <w:ind w:firstLine="540"/>
        <w:jc w:val="both"/>
        <w:rPr>
          <w:rFonts w:ascii="Bookman Old Style" w:hAnsi="Bookman Old Style" w:cs="Arial"/>
        </w:rPr>
      </w:pPr>
      <w:r>
        <w:rPr>
          <w:rFonts w:cs="Arial" w:ascii="Bookman Old Style" w:hAnsi="Bookman Old Style"/>
        </w:rPr>
        <w:t xml:space="preserve">Poniżej przedstawiamy szczegóły w formie tabelaryczn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800" w:type="dxa"/>
        <w:jc w:val="left"/>
        <w:tblInd w:w="-725" w:type="dxa"/>
        <w:tblLayout w:type="fixed"/>
        <w:tblCellMar>
          <w:top w:w="0" w:type="dxa"/>
          <w:left w:w="70" w:type="dxa"/>
          <w:bottom w:w="0" w:type="dxa"/>
          <w:right w:w="70" w:type="dxa"/>
        </w:tblCellMar>
      </w:tblPr>
      <w:tblGrid>
        <w:gridCol w:w="3240"/>
        <w:gridCol w:w="3780"/>
        <w:gridCol w:w="378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w:t>
            </w:r>
          </w:p>
          <w:p>
            <w:pPr>
              <w:pStyle w:val="Normal"/>
              <w:jc w:val="center"/>
              <w:rPr>
                <w:sz w:val="22"/>
                <w:szCs w:val="22"/>
              </w:rPr>
            </w:pPr>
            <w:r>
              <w:rPr>
                <w:sz w:val="22"/>
                <w:szCs w:val="22"/>
              </w:rPr>
              <w:t>ORGANIZACJI</w:t>
            </w:r>
          </w:p>
          <w:p>
            <w:pPr>
              <w:pStyle w:val="Normal"/>
              <w:jc w:val="center"/>
              <w:rPr>
                <w:sz w:val="22"/>
                <w:szCs w:val="22"/>
              </w:rPr>
            </w:pPr>
            <w:r>
              <w:rPr>
                <w:sz w:val="22"/>
                <w:szCs w:val="22"/>
              </w:rPr>
              <w:t>ZGŁASZAJĄCEJ</w:t>
            </w:r>
          </w:p>
          <w:p>
            <w:pPr>
              <w:pStyle w:val="Normal"/>
              <w:jc w:val="center"/>
              <w:rPr>
                <w:sz w:val="22"/>
                <w:szCs w:val="22"/>
              </w:rPr>
            </w:pPr>
            <w:r>
              <w:rPr>
                <w:sz w:val="22"/>
                <w:szCs w:val="22"/>
              </w:rPr>
              <w:t>UWAG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CZEGO DOTYCZYŁA UWAGA</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OPINIA</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O – Opolskie Stowarzyszenie na Rzecz Rozwoju Dzieci z Trisomią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5 cel I - dodanie działania: „prowadzenie zajęć socjoterapeutycznych, terapeutycznych, korekcyjnych, kompensacyjnych oraz logopedyczny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ponowane zmiany odnoszą się do zakresu zadań uregulowanych w ustawie z dnia 9 czerwca 2011r. o wspieraniu rodziny i systemie pieczy zastępczej, realizowanych w placówkach wsparcia dziennego. Prowadzenie placówek wsparcia dziennego ujęte jest w projekcie Programu w zakresie zadania publicznego nr  4.  Wspieranie rodziny i systemu pieczy zastępczej. Zakres działań ujętych w tym zadaniu ma na celu zapewnienie dzieciom opieki i wychowania poprzez prowadzenie placówek wsparcia dziennego w formie specjalistycznej i opiekuńczej, w tym świetlic i klubów – nie wyłączając dzieci niepełnosprawnych.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O – Opolskie Stowarzyszenie na Rzecz Rozwoju Dzieci z Trisomią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5 cel I – dodanie działania: opieka i wychowanie, pomoc w nauce, organizacja czasu wolnego m.in. poprzez zabawę, zajęcia sportowe, wycieczki oraz rozwój zainteresowa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ponowane zmiany odnoszą się do zakresu zadań uregulowanych w ustawie z dnia 9 czerwca 2011r. o wspieraniu rodziny i systemie pieczy zastępczej, realizowanych w placówkach wsparcia dziennego. Prowadzenie placówek wsparcia dziennego ujęte jest w projekcie Programu w zakresie zadania publicznego nr  4.  Wspieranie rodziny i systemu pieczy zastępczej. Zakres działań ujętych w tym zadaniu ma na celu zapewnienie dzieciom opieki i wychowania poprzez prowadzenie placówek wsparcia dziennego w formie specjalistycznej i opiekuńczej, w tym świetlic i klubów – nie wyłączając dzieci niepełnosprawnych. </w:t>
            </w:r>
          </w:p>
        </w:tc>
      </w:tr>
      <w:tr>
        <w:trPr>
          <w:trHeight w:val="1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dział Opolski Towarzystwa Opieki nad Zabytk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8 obszar nr 12 – dodanie działania dotyczącego organizacji okresowych spotkań z członkami Stowarzyszenia oraz pracownikami Katedry Architektury Politechniki Opolskiej nt. proponowanych działań inwestycyjnych i prac budowlanych władz miasta w obrębie ścisłego i zabytkowego centrum Opol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Propozycja nie odnosi się do projektu Programu Współpracy.  Postulat  okresowych spotkań  nt. proponowanych działań inwestycyjnych i prac budowlanych władz miasta w ścisłym, zabytkowym centrum Opola dotyczy działań realizowanych przez Biuro Urbanistyczne oraz Wydział Urbanistyki, Architektury i Budownictwa.</w:t>
            </w:r>
          </w:p>
        </w:tc>
      </w:tr>
      <w:tr>
        <w:trPr>
          <w:trHeight w:val="1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dział Opolski Towarzystwa Opieki nad Zabytk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8 obszar nr 12 - dodanie działania dotyczącego wprowadzenia w opolskich szkołach lekcji z zakresu historii lokalnej, która stanowi podstawę kształcenia społeczeństwa obywatelskieg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 częściowo. Zespół Konsultacyjny zaproponował zmianę treści jednego z działań w obszarze 12 na następujący: „organizacja konferencji naukowych i innych form poświęconych kulturze, historii i tradycji”.</w:t>
            </w:r>
          </w:p>
        </w:tc>
      </w:tr>
      <w:tr>
        <w:trPr>
          <w:trHeight w:val="1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pkt 1 – dookreślenie ustawy o której mowa w definicji inicjatywy lokalne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odrzucona. W pkt 10 § 1 określono, że ilekroć w Programie jest mowa o ustawie to należy przez to rozumieć ustawę z dnia 24 kwietnia 2003 r. o działalności pożytku publicznego i o wolontariacie.</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pkt 2 – dookreślenie do jakiej ustawy odwołuje się zap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odrzucona. W pkt 10 § 1 określono, że ilekroć w Programie jest mowa o ustawie to należy przez to rozumieć ustawę z dnia 24 kwietnia 2003 r. o działalności pożytku publicznego i o wolontariacie.</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pkt 5 - dookreślenie do jakiej ustawy odwołuje się zap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odrzucona. W pkt 10 § 1 określono, że ilekroć w Programie jest mowa o ustawie to należy przez to rozumieć ustawę z dnia 24 kwietnia 2003 r. o działalności pożytku publicznego i o wolontariacie.</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pkt 7 – poprawa „współpracy” na „Współ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odrzucona. Dotychczasowy zapis jest zgodny z zasadami pisowni.</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pkt 9 - dookreślenie do jakiej ustawy odwołuje się zap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odrzucona. W pkt 10 § 1 określono, że ilekroć w Programie jest mowa o ustawie to należy przez to rozumieć ustawę z dnia 24 kwietnia 2003 r. o działalności pożytku publicznego i o wolontariacie.</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 ust. 1 – zmiana zapisu na następujący: „Celem głównym Programu jest rozwój współpracy Miasta Opola i organizacji pozarządowych w podejmowaniu wspólnych działań na rzecz definiowania i zaspokajania potrzeb lokalnych mieszkańców   z wzajemnym poszanowaniem obowiązujących praw oraz wzmocnienie organizacji pozarządowych jako realizatora zadań publicznych istotnych dla rozwoju lok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pkt 1 – dopisanie do treści: „ponadto organy administracji publicznej wspierają działalność organizacji oraz umożliwiają realizację zadań publicznych na zasadach i w formie, jaka określona jest w ustawie, nie zastępując działalności obywateli i ich struktur, lecz stwarzając dobre warunki do ich rozwoj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w:t>
            </w:r>
          </w:p>
          <w:p>
            <w:pPr>
              <w:pStyle w:val="Normal"/>
              <w:rPr>
                <w:sz w:val="22"/>
                <w:szCs w:val="22"/>
              </w:rPr>
            </w:pPr>
            <w:r>
              <w:rPr>
                <w:sz w:val="22"/>
                <w:szCs w:val="22"/>
              </w:rPr>
              <w:t>Samorząd jest częścią administracji publicznej i nie ma kompetencji, aby występować  w imieniu wszystkich  organów administracji publicznej. Dalszy zapis dot. zasady pomocniczości  z przywołaniem ustawy o działalności pożytku publicznego i o wolontariacie również nie jest zasadny, ponieważ do elementarnych obowiązków każdego należy  przestrzeganie obowiązującego prawa.</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pkt 3 – poprawa „miasta” na „Mias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pkt 4 – zmiana zapisu na następujący: „określenie przez Miasto i organizacje należytego sposobu osiągania zakładanych celów i konieczności ich realizacji kierując się zasadą efektywności organy administracji publicznej, przy zlecaniu organizacjom pozarządowym zadań publicznych, dokonują wyboru najefektywniejszego sposobu wykorzystania środków publicznych, przestrzegając zasad uczciwej konkurencji oraz respektując  wymogi określone w ustawie z dnia 27 sierpnia 2009 r. o finansach publicz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w:t>
            </w:r>
          </w:p>
          <w:p>
            <w:pPr>
              <w:pStyle w:val="Normal"/>
              <w:rPr>
                <w:sz w:val="22"/>
                <w:szCs w:val="22"/>
              </w:rPr>
            </w:pPr>
            <w:r>
              <w:rPr>
                <w:sz w:val="22"/>
                <w:szCs w:val="22"/>
              </w:rPr>
              <w:t>Dotychczasowy zapis w pełni charakteryzuje zasadę efektywności.</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pkt 5 – zmiana zapisu na następujący: „wszystkie podmioty powinny mieć takie same szanse w dostępie do realizacji zadań publicz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Dotychczasowy zapis w sposób bardziej precyzyjny opisuje zasadę uczciwej konkurencji.</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pkt 6 – zmiana zapisu na następujący: „zachowanie przejrzystości podejmowanych działań oraz przekazywanie pełnej i prawdziwej informacji  o działaniach, które są istotne z punktu widzenia wspólnej realizacji zadań publicznych na rzecz Miasta i jego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 dodanie kolejnej zasady pn. równość szans - strony dbają o włączanie na równych prawach grup mniejszościowych i dyskryminowanych w realizację zadań publicz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ust. 2 pkt 4 – dopisanie do treści: „jeśli zostanie utworzo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e uwzględniono, gdyż ta forma współpracy zostanie wdrożona w 2014 roku. </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ust. 3 pkt 5 – wykreślenie zapisu „w tym Opolskiej Rady Działalności Pożytku Publicznego” oraz rozważenie czy jednocześnie będzie działać Zespół Konsultacyj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Planowane jest rozpoczęcie działalności Opolskiej Rady Działalności Pożytku Publicznego w drugiej połowie roku 2014 r. po zakończeniu kadencji Zespołu Konsultacyjnego. Z tego powodu w Programie znalazły się zapisy dotyczące tych dwóch podmiotów.</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ust. 3 pkt 7 – wykreślenie „prowadzenie Miejskiego Centrum Organizacji Pozarządowych, gdyż jest to narzędzie, a nie forma współ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Prowadzenie Miejskiego Centrum jest formą realizacji programu.</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ust. 3 pkt 9 – wykreślenie „udział przedstawicieli organizacji w pracach komisji oceniających oferty w konkursach”, gdyż jest to zapis ustawow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Jest to jedna z form współpracy. Nie jest to jedyny zapis ustawowy, który znalazł się w Programie.</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ust. 3 pkt 10 – dopisanie kolejnego podpunktu: Użyczanie sprzętu i sal urzędu na działania w zakresie pożytku publicz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 częściowo. Biuro Organizacji Pozarządowych udostępnia nieodpłatnie salę konferencyjną Miejskiego Centrum Organizacji Pozarządowych oraz sprzęt nagłośniający i wystawienniczy będący na jego stanie. Proponujemy zapis: „Użyczanie, w miarę możliwości, sprzętu będącego na stanie Biura Organizacji Pozarządowych i Sali Miejskiego Centrum Organizacji Pozarządowych”.</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 ust. 4 – wykreślenie „W pracach komisji mogą brać udział z głosem doradczym eksperci, w tym wskazani przez Skarbnika Miasta, posiadający specjalistyczną wiedzę w dziedzinie obejmującej zakres zadań publicznych, których konkurs dotyczy”, gdyż jest to zapis ustawow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Bieżąca treść tego zapisu różni się od wersji ustawowej.</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6 ust. 8 lit. c – wykreślenie „wszystkie powołane w skład komisji osoby podlegają wyłączeniu na podstawie art. 15 ust 2d lub art. 15 ust. 2f ustawy”, gdyż jest to zapis ustawow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Nie jest to jedyny zapis ustawowy, który znalazł się w Programie.</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 ust. 10 lit. b – dopisanie do treści: „wraz z uzasadnieni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gdyż jest to uregulowane ustawowo. Zgodnie z art. 15 ust. 2i każdy, w terminie 30 od dnia ogłoszenia wyników konkursu, może żądać uzasadnienia wyboru lub odrzucenia oferty.</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1 Cel II – zmiana dotychczasowej treści działania: „organizowanie imprez plenerowych dla mieszkańców miasta, w tym prezentujących dorobek opolskiego sektora pozarządowego” na następujący: „organizowanie imprez plenerowych dla mieszkańców Miasta, podczas których prezentują dorobek opolskiego sektora pozarządowego”.</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ciowo uwzględniony. Proponujemy następujący zapis: „organizowanie imprez plenerowych dla mieszkańców miasta, podczas których prezentowany będzie dorobek opolskiego sektora pozarządoweg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 obszar nr 1 Cel III – zmiana nazwy celu na następujący: Poprawa relacji między sektorem obywatelskim, a sektorami publicznym i prywatnym”.</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1 Cel IV – zmiana dotychczasowej treści działania: „budowanie zaufania do instytucji samorządowych ze strony sektora obywatelskiego” na następujący: „Budowanie wzajemnego zaufania instytucji samorządowych oraz sektora obywatelskiego”</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1 Cel IV – ujednolicenie formy poprzez zmianę treści działania: „szkolenia z zakresu edukacji obywatelskiej” na następującą: „Organizowanie szkoleń z zakresu edukacji obywatelskie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2 - ujednolicenie formy poprzez zmianę treści działania: „szkolenie wolontariuszy” na następującą: „organizacja szkoleń wolontariusz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2 Cel I – stylistyczna poprawa treści działania: „wydawanie gorących posiłków osobom tego pozbawionym”. Proponowany zapis: „wydawanie gorących posiłków osobom ich pozbawiony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 – podanie konkretnej wysokości środków przeznaczonych na realizację Programu i zadań publicznych przez organizac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W roku poprzednim podano konkretną kwotę pieniężną. De facto na realizację Programu przeznaczono kwotę wyższą niż zapisana w Programie. W związku z powyższym zaproponowany zapis prawidłowo uwzględnia potrzeby finansowe w zakresie realizacji zadań publicznych.</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 ust 1 – dodanie kolejnych mierników:</w:t>
            </w:r>
          </w:p>
          <w:p>
            <w:pPr>
              <w:pStyle w:val="Normal"/>
              <w:rPr>
                <w:sz w:val="22"/>
                <w:szCs w:val="22"/>
              </w:rPr>
            </w:pPr>
            <w:r>
              <w:rPr>
                <w:sz w:val="22"/>
                <w:szCs w:val="22"/>
              </w:rPr>
              <w:t xml:space="preserve">7) liczba inicjatyw lokalnych podjętych przez mieszkańców Miasta Opola </w:t>
            </w:r>
          </w:p>
          <w:p>
            <w:pPr>
              <w:pStyle w:val="Normal"/>
              <w:rPr>
                <w:sz w:val="22"/>
                <w:szCs w:val="22"/>
              </w:rPr>
            </w:pPr>
            <w:r>
              <w:rPr>
                <w:sz w:val="22"/>
                <w:szCs w:val="22"/>
              </w:rPr>
              <w:t xml:space="preserve">8) liczba dokumentów przekazanych do konsultacji </w:t>
            </w:r>
          </w:p>
          <w:p>
            <w:pPr>
              <w:pStyle w:val="Normal"/>
              <w:rPr>
                <w:sz w:val="22"/>
                <w:szCs w:val="22"/>
              </w:rPr>
            </w:pPr>
            <w:r>
              <w:rPr>
                <w:sz w:val="22"/>
                <w:szCs w:val="22"/>
              </w:rPr>
              <w:t>9) liczba organizacji po raz pierwszy korzystających z dotacji w ramach otwartego konkursu ofert na realizację zadań publicznych</w:t>
            </w:r>
          </w:p>
          <w:p>
            <w:pPr>
              <w:pStyle w:val="Normal"/>
              <w:rPr>
                <w:sz w:val="22"/>
                <w:szCs w:val="22"/>
              </w:rPr>
            </w:pPr>
            <w:r>
              <w:rPr>
                <w:sz w:val="22"/>
                <w:szCs w:val="22"/>
              </w:rPr>
              <w:t>10) efekty miękkie i twarde osiągnięte po realizacji zadań w ramach otwartych konkursów of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kt 7 – nie uwzględniono, gdyż to nie jednostki samorządu terytorialnego inicjują inicjatywę lokalną.</w:t>
            </w:r>
          </w:p>
          <w:p>
            <w:pPr>
              <w:pStyle w:val="Normal"/>
              <w:rPr>
                <w:sz w:val="22"/>
                <w:szCs w:val="22"/>
              </w:rPr>
            </w:pPr>
            <w:r>
              <w:rPr>
                <w:sz w:val="22"/>
                <w:szCs w:val="22"/>
              </w:rPr>
              <w:t>Pkt 8 - nie uwzględniono, ponieważ przekazanie aktów prawa miejscowego do konsultacji jest  uregulowane przez ustawę o działalności pożytku publicznego i o wolontariacie oraz odpowiednią uchwałę Rady Miasta. Nie jest to właściwy miernik do oceny Programu.</w:t>
            </w:r>
          </w:p>
          <w:p>
            <w:pPr>
              <w:pStyle w:val="Normal"/>
              <w:rPr>
                <w:sz w:val="22"/>
                <w:szCs w:val="22"/>
              </w:rPr>
            </w:pPr>
            <w:r>
              <w:rPr>
                <w:sz w:val="22"/>
                <w:szCs w:val="22"/>
              </w:rPr>
              <w:t>Pkt 9 – nie uwzględniono. Organizacje startują w  otwartych konkursach  na równych prawach i nie ma tu żadnych preferencji dla konkretnych organizacji i dlatego nie może to być brane pod uwagę przy ewaluacji. Propozycja kłóci się z zasadą równych szans zaproponowaną przez organizację w innym miejscu.</w:t>
            </w:r>
          </w:p>
          <w:p>
            <w:pPr>
              <w:pStyle w:val="Normal"/>
              <w:rPr>
                <w:sz w:val="22"/>
                <w:szCs w:val="22"/>
              </w:rPr>
            </w:pPr>
            <w:r>
              <w:rPr>
                <w:sz w:val="22"/>
                <w:szCs w:val="22"/>
              </w:rPr>
              <w:t>Pkt 10 – 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 ust. 3 – zmiana dotychczasowej treści na następującą: „Wszelkie uwagi dotyczące realizacji Programu oraz konieczności jego zmian przedstawiciele organizacji powinni zgłaszać Prezydentowi za pośrednictwem Biura Organizacji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ęściowo uwzględniono. Proponujemy następujący zapis: „Wszelkie uwagi dotyczące realizacji Programu oraz konieczności jego zmian przedstawiciele organizacji powinni zgłaszać Prezydentowi za pośrednictwem Biura Organizacji Pozarządowych, które przedstawi swoją opinię dotyczącą uwag i proponowanych zmian”. </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lskie Centrum Wspierania Inicjatyw Pozarządowy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0 ust. 3 – zmiana dotychczasowej treści na następującą: Informacja, o której mowa w ust. 4, zostanie umieszczona na stronie Biuletynu Informacji Publicznej Urzędu Miasta Opola do 30 kwietnia 2015 r., oraz na  stronach internetowych: </w:t>
            </w:r>
            <w:hyperlink r:id="rId2">
              <w:r>
                <w:rPr>
                  <w:rStyle w:val="InternetLink"/>
                  <w:sz w:val="22"/>
                  <w:szCs w:val="22"/>
                </w:rPr>
                <w:t>www.opole.pl</w:t>
              </w:r>
            </w:hyperlink>
            <w:r>
              <w:rPr>
                <w:sz w:val="22"/>
                <w:szCs w:val="22"/>
              </w:rPr>
              <w:t xml:space="preserve">                                    i </w:t>
            </w:r>
            <w:hyperlink r:id="rId3">
              <w:r>
                <w:rPr>
                  <w:rStyle w:val="InternetLink"/>
                  <w:sz w:val="22"/>
                  <w:szCs w:val="22"/>
                </w:rPr>
                <w:t>www.trzecisektor.opole.pl</w:t>
              </w:r>
            </w:hyperlink>
            <w:r>
              <w:rPr>
                <w:sz w:val="22"/>
                <w:szCs w:val="22"/>
              </w:rPr>
              <w:t xml:space="preserve"> do dnia        7 maja 2015 r.</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ląskie Towarzystwo Przyjaciół Sztuk Pięk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11 – dopisanie działania: „organizacja cyklicznych prelekcji multimedialnych dotyczących krajoznawstwa i turystyki Opola i region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Zgłoszona propozycja mieści się w działaniu – „organizacja imprez krajoznawczych”</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ląskie Towarzystwo Przyjaciół Sztuk Pięk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obszar nr 12 – dopisanie działania: „Organizowanie konkursów oraz wystaw fotograficznych, plastycznych i wernisaży dla młodzieży i dorosł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uwzględniono. Zgłoszona propozycja mieści się w działaniu – „organizacja i udział w przedsięwzięciach kulturalnych, patriotycznych oraz widowiskach historycznych”</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hyperlink" Target="http://www.trzecisektor.opole.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5:00Z</dcterms:created>
  <dc:creator>jkobluk</dc:creator>
  <dc:description/>
  <cp:keywords/>
  <dc:language>en-US</dc:language>
  <cp:lastModifiedBy>jkobluk</cp:lastModifiedBy>
  <dcterms:modified xsi:type="dcterms:W3CDTF">2013-09-10T05:22:00Z</dcterms:modified>
  <cp:revision>15</cp:revision>
  <dc:subject/>
  <dc:title>Zgodnie z § 7 ust</dc:title>
</cp:coreProperties>
</file>