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o przystąpieniu do opracowania </w:t>
      </w:r>
      <w:r>
        <w:rPr>
          <w:b/>
          <w:bCs/>
          <w:i/>
        </w:rPr>
        <w:t>Strategii Zintegrowanych Inwestycji Terytorialnych Aglomeracji Opolskiej</w:t>
      </w:r>
      <w:r>
        <w:rPr/>
        <w:t> </w:t>
      </w:r>
    </w:p>
    <w:p>
      <w:pPr>
        <w:pStyle w:val="NormalnyWeb"/>
        <w:jc w:val="both"/>
        <w:rPr>
          <w:i/>
          <w:i/>
        </w:rPr>
      </w:pPr>
      <w:r>
        <w:rPr>
          <w:b/>
        </w:rPr>
        <w:t>Prezydent Opola</w:t>
      </w:r>
      <w:r>
        <w:rPr/>
        <w:t xml:space="preserve"> oraz Wójt Gminy Chrząstowice, Wójt Gminy Dąbrowa, Wójt Gminy Dobrzeń Wielki, Burmistrz Gogolina, Wójt Gminy Izbicko, Wójt Gminy Komprachcice, Burmistrz Miasta i Gminy Krapkowice, Burmistrz Miasta i Gminy Lewin Brzeski, </w:t>
        <w:br/>
        <w:t xml:space="preserve">Wójt Gminy Łubniany, Wójt Gminy Murów, Burmistrz Miasta i Gminy Niemodlin, Burmistrz Miasta i Gminy Ozimek, Wójt Gminy Popielów, Burmistrz Miasta i Gminy Prószków, Wójt Gminy Strzeleczki, Wójt Gminy Tarnów Opolski, Wójt Gminy Turawa, </w:t>
        <w:br/>
        <w:t xml:space="preserve">Wójt Gminy Walce, Burmistrz Miasta i Gminy Zdzieszowice </w:t>
      </w:r>
      <w:r>
        <w:rPr>
          <w:b/>
        </w:rPr>
        <w:t>zawiadamiają o podjęciu prac nad opracowaniem</w:t>
      </w:r>
      <w:r>
        <w:rPr/>
        <w:t xml:space="preserve"> </w:t>
      </w:r>
      <w:r>
        <w:rPr>
          <w:b/>
          <w:bCs/>
          <w:i/>
        </w:rPr>
        <w:t>Strategii Zintegrowanych Inwestycji Terytorialnych Aglomeracji Opolskiej.</w:t>
      </w:r>
    </w:p>
    <w:p>
      <w:pPr>
        <w:pStyle w:val="NormalnyWeb"/>
        <w:jc w:val="both"/>
        <w:rPr/>
      </w:pPr>
      <w:r>
        <w:rPr/>
        <w:t>Przygotowanie dokumentu jest związane z założeniami nowo projektowanej Polityki Spójności na lata 2014-2020, w szczególności uruchomieniem nowego instrumentu finansowego, jakim są Zintegrowane Inwestycje Terytorialne (ZIT).</w:t>
      </w:r>
    </w:p>
    <w:p>
      <w:pPr>
        <w:pStyle w:val="NormalnyWeb"/>
        <w:rPr/>
      </w:pPr>
      <w:r>
        <w:rPr/>
        <w:t xml:space="preserve">Więcej informacji na temat Zintegrowanych Inwestycji Terytorialnych znajduje się na stronie internetowej Ministerstwa Rozwoju Regionalnego </w:t>
      </w:r>
      <w:hyperlink r:id="rId2">
        <w:r>
          <w:rPr>
            <w:rStyle w:val="InternetLink"/>
          </w:rPr>
          <w:t>http://www.mrr.gov.pl</w:t>
        </w:r>
      </w:hyperlink>
    </w:p>
    <w:p>
      <w:pPr>
        <w:pStyle w:val="NormalnyWeb"/>
        <w:jc w:val="both"/>
        <w:rPr/>
      </w:pPr>
      <w:r>
        <w:rPr/>
        <w:t xml:space="preserve">Wnioski do opracowywanego dokumentu należy składać na piśmie do 14.09.2013 r. </w:t>
        <w:br/>
        <w:t xml:space="preserve">w Wydziale ds. Europejskich i Planowania Rozwoju Urzędu Miasta Opola, ul. Stefana Żeromskiego 3, 45-053 Opole (pokój 205, II piętro) lub za pomocą komunikacji elektronicznej bez konieczności opatrywania ich bezpiecznym podpisem elektronicznym </w:t>
        <w:br/>
        <w:t xml:space="preserve">(e-mail: </w:t>
      </w:r>
      <w:hyperlink r:id="rId3">
        <w:r>
          <w:rPr>
            <w:rStyle w:val="InternetLink"/>
          </w:rPr>
          <w:t>strategia@um.opole.pl</w:t>
        </w:r>
      </w:hyperlink>
      <w:r>
        <w:rPr/>
        <w:t>)</w:t>
      </w:r>
    </w:p>
    <w:p>
      <w:pPr>
        <w:pStyle w:val="NormalnyWeb"/>
        <w:jc w:val="both"/>
        <w:rPr/>
      </w:pPr>
      <w:r>
        <w:rPr/>
        <w:t xml:space="preserve">Wniosek powinien zawierać nazwisko, imię, nazwę i adres wnioskodawcy, przedmiot wniosku oraz dopisek „Strategia ZIT AO”.  Organami właściwymi do rozpatrzenia uwag </w:t>
        <w:br/>
        <w:t>i wniosków są Prezydent Miasta Opola oraz odpowiednio wójtowie i burmistrzowie gmin tworzących Aglomerację Opolską.</w:t>
      </w:r>
    </w:p>
    <w:p>
      <w:pPr>
        <w:pStyle w:val="NormalnyWeb"/>
        <w:jc w:val="both"/>
        <w:rPr/>
      </w:pPr>
      <w:r>
        <w:rPr/>
        <w:t>Niniejsze obwieszenie umieszcza się na stronie BIP oraz na tablicy ogłoszeń Urzędu Miasta Opola.</w:t>
      </w:r>
    </w:p>
    <w:p>
      <w:pPr>
        <w:pStyle w:val="NormalnyWeb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rezydent Miasta Opo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r.gov.pl/rozwoj_regionalny/Polityka_regionalna/rozwoj_miast/Strony/Zasady_ZIT.aspx" TargetMode="External"/><Relationship Id="rId3" Type="http://schemas.openxmlformats.org/officeDocument/2006/relationships/hyperlink" Target="mailto:strategia@um.opo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6:00Z</dcterms:created>
  <dc:creator>DWesołowska</dc:creator>
  <dc:description/>
  <cp:keywords/>
  <dc:language>en-US</dc:language>
  <cp:lastModifiedBy>awojtowicz</cp:lastModifiedBy>
  <cp:lastPrinted>2011-03-15T13:29:00Z</cp:lastPrinted>
  <dcterms:modified xsi:type="dcterms:W3CDTF">2013-08-23T09:17:00Z</dcterms:modified>
  <cp:revision>13</cp:revision>
  <dc:subject/>
  <dc:title>OBWIESZCZENIE</dc:title>
</cp:coreProperties>
</file>