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Struktu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35775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zedszkola Publicznego Nr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79.2pt;mso-wrap-distance-left:9.05pt;mso-wrap-distance-right:9.05pt;mso-wrap-distance-top:0pt;mso-wrap-distance-bottom:0pt;margin-top:0pt;mso-position-vertical-relative:text;margin-left:10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zedszkola Publicznego Nr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428750" cy="457200"/>
                <wp:effectExtent l="0" t="508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139.4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5pt" to="220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914400" cy="11430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413.9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3601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7.1pt" to="418.5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2388870</wp:posOffset>
                </wp:positionV>
                <wp:extent cx="514350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88.1pt" to="350.95pt,2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238887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88.1pt" to="454.45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238887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88.1pt" to="382.5pt,2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31570</wp:posOffset>
                </wp:positionV>
                <wp:extent cx="571500" cy="342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1pt" to="206.95pt,1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60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0.1pt" to="144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77470</wp:posOffset>
                </wp:positionV>
                <wp:extent cx="1929765" cy="9544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5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acownicy pedagogiczni -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75.15pt;mso-wrap-distance-left:9.05pt;mso-wrap-distance-right:9.05pt;mso-wrap-distance-top:0pt;mso-wrap-distance-bottom:0pt;margin-top:6.1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acownicy pedagogiczni -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Nauczyc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06070</wp:posOffset>
                </wp:positionV>
                <wp:extent cx="1708150" cy="850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67pt;mso-wrap-distance-left:9.05pt;mso-wrap-distance-right:9.05pt;mso-wrap-distance-top:0pt;mso-wrap-distance-bottom:0pt;margin-top:24.1pt;mso-position-vertical-relative:text;margin-left:155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Pracownic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763270</wp:posOffset>
                </wp:positionV>
                <wp:extent cx="1667510" cy="695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cownic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 xml:space="preserve">obsługi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54.75pt;mso-wrap-distance-left:9.05pt;mso-wrap-distance-right:9.05pt;mso-wrap-distance-top:0pt;mso-wrap-distance-bottom:0pt;margin-top:60.1pt;mso-position-vertical-relative:text;margin-left:362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racownicy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 xml:space="preserve">obsługi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466850</wp:posOffset>
                </wp:positionV>
                <wp:extent cx="152019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ł. 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2.25pt;mso-wrap-distance-left:9.05pt;mso-wrap-distance-right:9.05pt;mso-wrap-distance-top:0pt;mso-wrap-distance-bottom:0pt;margin-top:11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ł. 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377440</wp:posOffset>
                </wp:positionV>
                <wp:extent cx="1513205" cy="655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cj. d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ans.- księ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1.65pt;mso-wrap-distance-left:9.05pt;mso-wrap-distance-right:9.05pt;mso-wrap-distance-top:0pt;mso-wrap-distance-bottom:0pt;margin-top:187.2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ecj. d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nans.- księg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922145</wp:posOffset>
                </wp:positionV>
                <wp:extent cx="179070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7.5pt;mso-wrap-distance-left:9.05pt;mso-wrap-distance-right:9.05pt;mso-wrap-distance-top:0pt;mso-wrap-distance-bottom:0pt;margin-top:151.35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722245</wp:posOffset>
                </wp:positionV>
                <wp:extent cx="15049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oźna od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14.3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oźna od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2722245</wp:posOffset>
                </wp:positionV>
                <wp:extent cx="13906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4.35pt;mso-position-vertical-relative:text;margin-left:399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3293745</wp:posOffset>
                </wp:positionV>
                <wp:extent cx="16192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59.3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39:00Z</dcterms:created>
  <dc:creator>**</dc:creator>
  <dc:description/>
  <dc:language>en-US</dc:language>
  <cp:lastModifiedBy>**</cp:lastModifiedBy>
  <dcterms:modified xsi:type="dcterms:W3CDTF">2004-01-28T10:53:00Z</dcterms:modified>
  <cp:revision>1</cp:revision>
  <dc:subject/>
  <dc:title>2</dc:title>
</cp:coreProperties>
</file>