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wolne stanowiska urzędnicze w Centrum Wystawienniczo-Kongresowym w Opol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jc w:val="both"/>
        <w:rPr/>
      </w:pPr>
      <w:r>
        <w:rPr>
          <w:rFonts w:cs="Tahoma" w:ascii="Tahoma" w:hAnsi="Tahoma"/>
          <w:sz w:val="21"/>
          <w:szCs w:val="21"/>
        </w:rPr>
        <w:tab/>
        <w:t>Celem regulaminu jest ustalenie zasad zatrudniania na wolnych stanowiskach urzędniczych    w oparciu o otwarty i konkurencyjny nabór.</w:t>
      </w:r>
    </w:p>
    <w:p>
      <w:pPr>
        <w:pStyle w:val="Tekstpodstawowy21"/>
        <w:rPr/>
      </w:pPr>
      <w:r>
        <w:rPr>
          <w:rFonts w:cs="Tahoma" w:ascii="Tahoma" w:hAnsi="Tahoma"/>
          <w:sz w:val="21"/>
          <w:szCs w:val="21"/>
        </w:rPr>
        <w:tab/>
        <w:t>Niniejszy regulamin nie ma zastosowania do pracowników zatrudnianych w Centrum Wystawienniczo-Kongresowym w Opolu na stanowiskach pomocniczych i obsługi, zatrudnianych       w ramach robót publicznych, prac interwencyjn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1"/>
          <w:szCs w:val="21"/>
        </w:rPr>
        <w:t xml:space="preserve">Obowiązki kierownika komórki organizacyjnej, o którym mowa w regulaminie wykonuje Dyrektor Centrum Wystawienniczo-Kongresowego w Opolu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ierownik komórki organizacyjnej zobowiązany jest do przedłożenia projektu opisu wolnego stanowiska pracy, projektu ogłoszenia o naborze 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okumenty, o których mowa w ust. 2, powinny być przygotowane w terminie  pozwalającym na uniknięcie zakłóceń w funkcjonowaniu CWK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>Akceptacja przez Dyrektora CWK kompletu  dokumentów powoduje rozpoczęcie procedury naboru kandydatów na wolne stanowisko.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>1.</w:t>
        <w:tab/>
        <w:t>Komisję Rekrutacyjną powołuje w drodze zarządzenia Dyrektor CWK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W skład Komisji Rekrutacyjnej wchodzą, w zależności od stanowiska na które przeprowadzany jest nabór:</w:t>
      </w:r>
    </w:p>
    <w:p>
      <w:pPr>
        <w:pStyle w:val="BodyText2"/>
        <w:tabs>
          <w:tab w:val="clear" w:pos="708"/>
          <w:tab w:val="left" w:pos="360" w:leader="none"/>
        </w:tabs>
        <w:ind w:left="2700" w:hanging="27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wodniczący  - Dyrektor CWK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360"/>
        <w:ind w:left="1125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łonek komisji – wyznaczany przez Dyrektora CWK 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57" w:hanging="357"/>
        <w:rPr/>
      </w:pPr>
      <w:r>
        <w:rPr>
          <w:rFonts w:cs="Tahoma" w:ascii="Tahoma" w:hAnsi="Tahoma"/>
          <w:sz w:val="21"/>
          <w:szCs w:val="21"/>
        </w:rPr>
        <w:t xml:space="preserve">3. W uzasadnionych przypadkach Dyrektor CWK może dodatkowo powołać w skład Komisji Rekrutacyjnej osobę posiadającą specjalistyczną wiedzę, niezbędną do przeprowadzenia naboru. Osoba ta nie przydziela punktów kandydatom. </w:t>
      </w:r>
    </w:p>
    <w:p>
      <w:pPr>
        <w:pStyle w:val="BodyText2"/>
        <w:spacing w:lineRule="auto" w:line="36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</w:t>
        <w:tab/>
        <w:t>Komisja działa do czasu zakończenia procedury naboru na wolne stanowisko pracy.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3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>1.</w:t>
        <w:tab/>
        <w:t xml:space="preserve">Ogłoszenie o naborze na wolne stanowisko urzędnicze zamieszczane jest niezwłocznie                w Biuletynie Informacji Publicznej, na tablicy informacyjnej w Centrum Wystawienniczo-Kongresowym w Opolu (w jego siedzibie tymczasowej: Opole, ul. Wspólna 7 I piętro)  oraz na tablicy informacyjnej w jednostce innej niż Centrum Wystawienniczo-Kongresowym w Opolu, w której jest prowadzony nabór (Urząd Miasta Opola, Opole-Rynek). 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Ogłoszenie o naborze na wolne stanowisko zawiera:</w:t>
      </w:r>
    </w:p>
    <w:p>
      <w:pPr>
        <w:pStyle w:val="BodyText2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nazwę i adres jednostki,</w:t>
      </w:r>
    </w:p>
    <w:p>
      <w:pPr>
        <w:pStyle w:val="BodyText2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określenie stanowisk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określenie wymagań związanych ze stanowiskiem zgodnie z opisem danego stanowiska ze wskazaniem, które z nich są niezbędne, a które dodatkowe,</w:t>
      </w:r>
    </w:p>
    <w:p>
      <w:pPr>
        <w:pStyle w:val="BodyText2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 wskazanie zakresu zadań wykonywanych na stanowisku,</w:t>
      </w:r>
    </w:p>
    <w:p>
      <w:pPr>
        <w:pStyle w:val="BodyText2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wskazanie wymaganych dokumentów,</w:t>
      </w:r>
    </w:p>
    <w:p>
      <w:pPr>
        <w:pStyle w:val="BodyText2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) określenie terminu (nie krótszego niż 10 dni od dnia opublikowania ogłoszenia w BIP)             i miejsca składania dokumentów.</w:t>
      </w:r>
    </w:p>
    <w:p>
      <w:pPr>
        <w:pStyle w:val="BodyText2"/>
        <w:tabs>
          <w:tab w:val="clear" w:pos="708"/>
          <w:tab w:val="left" w:pos="1293" w:leader="none"/>
          <w:tab w:val="left" w:pos="1653" w:leader="none"/>
        </w:tabs>
        <w:spacing w:lineRule="auto" w:line="360"/>
        <w:ind w:left="-49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entrum Wystawienniczo-Kongresowe w Opolu informację o wolnym stanowisku pracy przekazuje również do Powiatowego Urzędu Pracy w Opolu.</w:t>
      </w:r>
    </w:p>
    <w:p>
      <w:pPr>
        <w:pStyle w:val="BodyText2"/>
        <w:tabs>
          <w:tab w:val="clear" w:pos="708"/>
          <w:tab w:val="left" w:pos="1788" w:leader="none"/>
          <w:tab w:val="left" w:pos="2148" w:leader="none"/>
        </w:tabs>
        <w:spacing w:lineRule="auto" w:line="36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tabs>
          <w:tab w:val="clear" w:pos="708"/>
          <w:tab w:val="left" w:pos="1788" w:leader="none"/>
          <w:tab w:val="left" w:pos="2148" w:leader="none"/>
        </w:tabs>
        <w:spacing w:lineRule="auto" w:line="36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 Dokumenty aplikacyjne składać należy w Centrum Wystawienniczo-Kongresowym ul. Wspólna 7  w Opolu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tabs>
          <w:tab w:val="clear" w:pos="708"/>
          <w:tab w:val="left" w:pos="2355" w:leader="none"/>
          <w:tab w:val="left" w:pos="2370" w:leader="none"/>
        </w:tabs>
        <w:spacing w:lineRule="auto" w:line="36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Dokumenty aplikacyjne składane przez osoby ubiegające się o zatrudnienie przyjmowane są   wyłącznie po zamieszczeniu ogłoszenia o organizowanym naborze na wolne stanowisko urzędnicze    i tylko w formie pisemnej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</w:t>
        <w:tab/>
        <w:t>Analizę dokumentów aplikacyjnych kandydatów przeprowadza Komisja Rekrutacyjna:</w:t>
      </w:r>
    </w:p>
    <w:p>
      <w:pPr>
        <w:pStyle w:val="BodyText2"/>
        <w:spacing w:lineRule="auto" w:line="360"/>
        <w:ind w:left="720" w:hanging="360"/>
        <w:rPr/>
      </w:pPr>
      <w:r>
        <w:rPr>
          <w:rFonts w:cs="Tahoma" w:ascii="Tahoma" w:hAnsi="Tahoma"/>
          <w:sz w:val="21"/>
          <w:szCs w:val="21"/>
        </w:rPr>
        <w:t>1) celem analizy dokumentów jest porównanie danych zawartych w aplikacji z  wymaganiami określonymi w ogłoszeniu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wynikiem analizy dokumentów jest wstępne określenie możliwości zatrudnienia kandydata do pracy na wolnym stanowisku urzędniczym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Komisja Rekrutacyjna zobowiązana jest do poinformowania kandydatów, którzy spełnili wymagania formalne o dalszym postępowaniu kwalifikacyjnym (o terminie rozmowy kwalifikacyjnej bądź testu kwalifikacyjnego).</w:t>
      </w:r>
    </w:p>
    <w:p>
      <w:pPr>
        <w:pStyle w:val="BodyText2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W uzasadnionych przypadkach przed rozmową kwalifikacyjną przeprowadza się pisemny test kwalifikacyjny, którego celem jest sprawdzenie wiedzy i umiejętności niezbędnych do wykonywania określonej pra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isemny test kwalifikacyjny zawiera minimum 20 pytań 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każdą prawidłowo udzieloną odpowiedź w teście, kandydatowi przyznaje się jeden punkt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ytywną ocenę otrzymuje kandydat, który uzyskał wynik powyżej 75% maksymalnej liczby punktów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gatywną ocenę otrzymuje kandydat, który uzyskał wynik równy lub niższy od 75 % maksymalnej liczby punktów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rozmowę kwalifikacyjną zapraszane są osoby, które uzyskały pozytywną ocenę       z pisemnego testu kwalifikacyjnego. 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</w:t>
        <w:tab/>
        <w:t>Końcowego wyboru kandydatów dokonuje Komisja Rekrutacyjna po przeprowadzeniu rozmowy kwalifikacyjnej, której celem jest nawiązanie bezpośredniego kontaktu z kandydatem                  i weryfikacja informacji zawartych w aplikacji. Każdy członek Komisji Rekrutacyjnej po przeprowadzonej rozmowie przydziela kandydatowi punkty w skali od 0 do 10. Pozytywną ocenę otrzymuje kandydat, który uzyskał wynik powyżej 50% maksymalnej liczby punktów. Negatywną ocenę otrzymuje kandydat, który uzyskał wynik równy lub niższy od 50 % maksymalnej liczby punktów.</w:t>
      </w:r>
    </w:p>
    <w:p>
      <w:pPr>
        <w:pStyle w:val="BodyText2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</w:t>
        <w:tab/>
        <w:t>Po zakończeniu procedury naboru komisja rekrutacyjna sporządza protokół z przeprowadzonego naboru.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otokół zawiera w szczególności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określenie stanowiska, na które był prowadzony nabór, liczbę kandydatów oraz imiona, nazwiska i miejsca zamieszkania w rozumieniu przepisów Kodeksu cywilnego nie więcej niż                     5 najlepszych kandydatów uszeregowanych według poziomu spełniania przez nich wymagań określonych w ogłoszeniu o naborze - pozytywną ocenę końcową uzyskuje kandydat, który   w trakcie rekrutacji nie otrzymał oceny negatywnej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liczbę nadesłanych ofert na stanowisko, w tym liczbę ofert spełniających wymagania formalne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 xml:space="preserve">informację o zastosowanych metodach i technikach naboru, 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uzasadnienie dokonanego wyboru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skład komisji przeprowadzającej nabór.</w:t>
      </w:r>
    </w:p>
    <w:p>
      <w:pPr>
        <w:pStyle w:val="BodyText2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540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0.</w:t>
        <w:tab/>
        <w:t>Dyrektor Centrum Wystawienniczo-Kongresowego w Opolu podejmuje decyzję o zatrudnieniu wybranego kandydata i podpisaniu umowy  o pracę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1.</w:t>
        <w:tab/>
        <w:t>Zastrzega się możliwość nie zatrudnienia wyłonionego w wyniku naboru kandydata.</w:t>
      </w:r>
    </w:p>
    <w:p>
      <w:pPr>
        <w:pStyle w:val="BodyText2"/>
        <w:ind w:left="36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2.</w:t>
        <w:tab/>
        <w:t>Informację o wynikach naboru upowszechnia się niezwłocznie po zakończeniu procedury naboru. Informacja zawiera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nazwę i adres jednostki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określenie stanowisk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imię i nazwisko wybranego kandydata oraz jego miejsce zamieszkania w rozumieniu przepisów Kodeksu cywilnego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 xml:space="preserve">uzasadnienie dokonanego wyboru albo uzasadnienie nierozstrzygnięcia naboru na stanowisko. </w:t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ab/>
        <w:t>Informację o wyniku naboru na wolne stanowisko urzędnicze Centrum Wystawienniczo-Kongresowe w Opolu zamieszcza niezwłocznie po przeprowadzonym naborze w Biuletynie Informacji Publicznej, na tablicy ogłoszeń Centrum Wystawienniczo-Kongresowego w Opolu  na okres co najmniej 3 miesięcy.</w:t>
      </w:r>
    </w:p>
    <w:p>
      <w:pPr>
        <w:pStyle w:val="BodyText2"/>
        <w:ind w:left="36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540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3.</w:t>
        <w:tab/>
        <w:t xml:space="preserve">Jeżeli stosunek pracy osoby wyłonionej w drodze naboru ustał w ciągu 3 miesięcy od dnia jego nawiązania lub też wyłoniony w naborze kandydat zrezygnował z nawiązania stosunku pracy       z jednostką, możliwe jest zatrudnienie na tym samym stanowisku kolejnej osoby spośród najlepszych kandydatów wymienionych w protokole tego naboru. </w:t>
      </w:r>
    </w:p>
    <w:p>
      <w:pPr>
        <w:pStyle w:val="BodyText2"/>
        <w:ind w:left="360" w:hanging="54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4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>Dokumenty aplikacyjne kandydata, który zostanie wyłoniony w procesie rekrutacji, zostaną dołączone do jego akt osobowych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Dokumenty aplikacyjne pozostałych osób zgłoszonych do naboru zostaną komisyjnie zniszczone po upływie dwóch lat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3"/>
        </w:tabs>
        <w:ind w:left="1293" w:hanging="360"/>
      </w:p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8:00Z</dcterms:created>
  <dc:creator>jpoczatko</dc:creator>
  <dc:description/>
  <cp:keywords/>
  <dc:language>en-US</dc:language>
  <cp:lastModifiedBy>Alina Bruska</cp:lastModifiedBy>
  <cp:lastPrinted>2013-09-11T13:11:00Z</cp:lastPrinted>
  <dcterms:modified xsi:type="dcterms:W3CDTF">2013-09-11T11:52:00Z</dcterms:modified>
  <cp:revision>3</cp:revision>
  <dc:subject/>
  <dc:title>REGULAMIN NABORU</dc:title>
</cp:coreProperties>
</file>