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614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5 listopad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614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5 listopad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wierzenie realizacji przez organizacje pozarządowe i inne uprawnione podmioty w 2013 roku zadań publicznych z zakresu działalności na rzecz integracji europejskiej oraz rozwijania kontaktów i współpracy między społeczeństwam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realizację w 2013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ja Jarmarku Bożonarodzeniowego</w:t>
      </w:r>
      <w:r>
        <w:rPr>
          <w:rFonts w:cs="Times New Roman" w:ascii="Times New Roman" w:hAnsi="Times New Roman"/>
          <w:sz w:val="22"/>
          <w:szCs w:val="22"/>
        </w:rPr>
        <w:t xml:space="preserve"> jako forma edukacyjna, poznawcza, kulturalna, artystyczna, rekreacyjno-wypoczynkowa, krajoznawcza itp., z udziałem mieszkańców Opola oraz zaproszonych wystawców zagranicznych i krajowych, realizowana w mieście Opol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ój i wzbogacanie form współpracy i wymiany zagranicznej z udziałem możliwie najszerszych grup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pewnienie udziału w Jarmarku wystawców z kraju i z zagranicy, w tym przedstawicieli miast partnerskich Opo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ieszkańcy Opola i Opolszczyzny, goście, turyści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niesione podczas realizacji zadania, tj. zajęcie pasa drogowego, media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000,00 zł (słownie: trzydzieści tysięcy złotych 00/100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na powierzenie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 dnia 10.12.2013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Konkurs ofert na powierzenie realizacji zadania publicznego pn. „Organizacja Jarmarku Bożonarodzeniowego jako forma edukacyjna, poznawcza, kulturalna, artystyczna, rekreacyjno-wypoczynkowa, krajoznawcza itp., z udziałem mieszkańców Opola oraz zaproszonych wystawców zagranicznych i krajowych, realizowana w mieście Opolu” </w:t>
      </w:r>
      <w:r>
        <w:rPr>
          <w:rFonts w:cs="Times New Roman" w:ascii="Times New Roman" w:hAnsi="Times New Roman"/>
          <w:szCs w:val="22"/>
        </w:rPr>
        <w:t>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ziałalności na rzecz integracji europejskiej oraz rozwijania kontaktów i współpracy między społeczeństwami</w:t>
      </w:r>
      <w:r>
        <w:rPr>
          <w:rFonts w:cs="Times New Roman" w:ascii="Times New Roman" w:hAnsi="Times New Roman"/>
          <w:b/>
          <w:szCs w:val="22"/>
        </w:rPr>
        <w:t>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ferty należy dołączyć kserokopię </w:t>
      </w:r>
      <w:r>
        <w:rPr>
          <w:rFonts w:cs="Times New Roman" w:ascii="Times New Roman" w:hAnsi="Times New Roman"/>
          <w:b/>
          <w:sz w:val="22"/>
          <w:szCs w:val="22"/>
        </w:rPr>
        <w:t>aktualnego statut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w 2012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273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ej dotacji (z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zniowski Klub Łyżwiarstwa Figuroweg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Piast - Opole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zawodników UKŁF Piast Opole w między-narodowych zawodach łyżwiarstwa figurowego "XXIXth OMS TROPHY" w Paryż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hotnicza Straż Pożarna w Opolu Bierkowica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doświadczeń ratowniczych strażaków miast partnerskich Opola i Ingolstad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Przyjaciół Opol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członków koła filmowego z języka niemieckiego w projekcie mającym  na celu promocję Opola w mieście partnerskim Poczda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 "Polska Sztuka Użytkowa". Okręg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malarskie "Kędzierzyn-Koźle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towarzyszenie Policji IPA Region III Korona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e delegacji zagranicznych z miast partnerskich Opola oraz innych, zrzeszonych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Międzynarodowym Stowarzyszeniu Policji I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uroczystościach Dni Miasta Ingolstadt, miasta partnerskiego Opo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a ze średniowiecze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9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iązek Polskich Artystów Plastyków "Polska Sztuka Użytkowa". Okręg w Opol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ędzynarodowy Plener Malarski "Moszna - Zamek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w mieście Opolu pleneru malarskiego na temat "Opole - stolica polskiej piosenki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X Międzynarodowy Plener Malarski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Góra Św. Anny 2012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warzystwo Alternatywnego Kształceni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e, Ingolstadt i Carrara – Młodzi Dzieciom: koncert, międzynarodowe warsztaty teatralne i realizacja spektaklu dla dzieci „Alicja w Krainie Czarów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iędzynarodowy Plener Malarski „Prudnik 2012”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prowadzenie elementów izraelskiej techniki ruchu Gaga na opolską scenę taneczn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łeczne Towarzystwo Artystycz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młodzieży z partnerskiego miasta Ivano-Frankivsk w spotkaniach artystycznych organizowanych przez Społeczne Towarzystwo Artystyczne w Opo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 Klub Turystyki Rowerowej „Rajder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jd Rowerowy Dobrego Sąsiedztwa im. Bruno Schultz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czniowski Klub Sportowy „Trolik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 Opola i Bruntá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lskie Towarzystw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ystyczno-Krajoznawcze Oddział Regionalny Śląska Opolskiego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/18 Śląskie Sympozjum Krajoznawc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3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imator – Stowarzyszenie na Rzecz Wspierania Inicjatyw Kulturalnych w Gminie Łubniany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a koncertowa Zespołu Pieśni Ludowej „Silesia” – Teksas 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2013 r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246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ej dotacji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y Klub Sportowy Zryw Opole   ul. Hubala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reprezentacji Opola w międzynarodowych zawodach pływackich Dzukija Cup w Alytusie na Litw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77,57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Związek Polskich Artystów Plastyków „Polska Sztuka Użytkowa” – Okręg w Opolu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z siedzibą w Opolu przy ul. Rynek 5 – 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Plener Malarski „Dobra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Stowarzyszenie „Silesian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Opole ul. Ściegiennego 1/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 Festiwalowe Grand Prix Polski w Tańcu Towarzyskim TTT Silesiana Opole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Uczniowski Klub Sportowy „Trolik”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Opole ul. Hubala 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 Opola i Bruntala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614.2013 PMO z dnia 5 listopada 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614.2013 PMO z dnia 5 listopada 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0-07T10:51:00Z</cp:lastPrinted>
  <dcterms:modified xsi:type="dcterms:W3CDTF">2013-11-06T08:47:00Z</dcterms:modified>
  <cp:revision>56</cp:revision>
  <dc:subject/>
  <dc:title/>
</cp:coreProperties>
</file>