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 przeciwdziałanie narkomanii 2014 r. przyznane dotacje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23"/>
        <w:gridCol w:w="4223"/>
        <w:gridCol w:w="10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dota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undacja Poradnia Od – Do” 45 - 326 Opole ul. Sandomierska 4/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.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</w:t>
            </w:r>
            <w:r>
              <w:rPr>
                <w:rFonts w:cs="Times New Roman" w:ascii="Times New Roman" w:hAnsi="Times New Roman"/>
                <w:bCs/>
                <w:sz w:val="20"/>
              </w:rPr>
              <w:t>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l. Oleandrów 8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9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Zbickie Słoneczko ul. Leśna 1     46 – 053 Chrząstowic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OPIK” Mobilny punkt konsultacyjno - edukacyj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 45 – 018 Opolu ul. Krakowska 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międzyszkolny pn. „Prawda o AIDS przekaż ją dalej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Oddział Okręgowy Polskiego Czerwonego Krzyża 45 – 018 Opolu ul. Krakowska 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ałania edukacyjne w zakresie przeciwdziałania zjawisku uzależnienia wśród dzieci i młodzieży „Razem w samodzielność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poterapia alternatywą wobec używania środków psychoaktywnych dla młodzieży z grup zwiększonego ryzyka szkół gimnazjalnych miasta Opola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6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orągiew Opolska ZHP 45- 371 Opole ul. Armii Krajowej 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Święto pieczonego ziemniaka – jestem na tak!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.4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dzieci i młodzieży „Józef” 45- 737 Opole ul. Prószkowska 7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Twórczo i sportowo 2014”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gram profilaktyczny w zakresie organizacji czasu wolnego dzieci i młodzieży w formie zajęć sportowo - kreatywno - medial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  Opole ul. S. Grota – Roweckiego 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.000</w:t>
            </w:r>
          </w:p>
        </w:tc>
      </w:tr>
    </w:tbl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a kwota przyznanych dotacji : 184.810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0:00Z</dcterms:created>
  <dc:creator>glech</dc:creator>
  <dc:description/>
  <cp:keywords/>
  <dc:language>en-US</dc:language>
  <cp:lastModifiedBy>glech</cp:lastModifiedBy>
  <dcterms:modified xsi:type="dcterms:W3CDTF">2013-12-20T07:30:00Z</dcterms:modified>
  <cp:revision>2</cp:revision>
  <dc:subject/>
  <dc:title/>
</cp:coreProperties>
</file>