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647.2013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19 listopada 2013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i inne uprawnione podmioty w 2014 roku zadań publicznych z zakresu przeciwdziałania narkoman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i inne uprawnione podmioty w 2014 roku zadań publicznych                 z zakresu przeciwdziałania narkomanii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lech</cp:lastModifiedBy>
  <cp:lastPrinted>2013-11-19T08:05:00Z</cp:lastPrinted>
  <dcterms:modified xsi:type="dcterms:W3CDTF">2013-11-20T10:03:00Z</dcterms:modified>
  <cp:revision>39</cp:revision>
  <dc:subject/>
  <dc:title>ZARZĄDZENIE NR OR</dc:title>
</cp:coreProperties>
</file>