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.I-0050.647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 19 listopada 2013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.I-0050.647.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 19 listopada 2013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4 roku zadań publicznych </w:t>
      </w:r>
    </w:p>
    <w:p>
      <w:pPr>
        <w:pStyle w:val="Heading4"/>
        <w:rPr/>
      </w:pPr>
      <w:r>
        <w:rPr/>
        <w:t>z zakresu przeciwdziałania narkomani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półek akcyjnych i spółek z ograniczoną odpowiedzialnością oraz klubów sportowych będących spółkami działającymi na podstawie przepisów ustawy z dnia 25 czerwca 2010 r. o sporcie               (Dz. U. Nr 127, poz. 857 ze zm.),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e zadań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ublicznych przeznaczonych na realizację poszczególnych zadań w 2014 roku. 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1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terapeutyczne dla osób dorosłych, dzieci i młodzież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rzeciwdziałanie narkomanii, profilaktyka wskazująca.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29"/>
        </w:numPr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sesje terapeutyczno-edukacyjne,</w:t>
      </w:r>
    </w:p>
    <w:p>
      <w:pPr>
        <w:pStyle w:val="TextBodyIndent"/>
        <w:numPr>
          <w:ilvl w:val="0"/>
          <w:numId w:val="29"/>
        </w:numPr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bCs/>
          <w:iCs/>
          <w:sz w:val="20"/>
        </w:rPr>
        <w:t>sesje psychoterapii indywidualnej i grupowej,</w:t>
      </w:r>
    </w:p>
    <w:p>
      <w:pPr>
        <w:pStyle w:val="TextBodyIndent"/>
        <w:numPr>
          <w:ilvl w:val="0"/>
          <w:numId w:val="29"/>
        </w:numPr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orady terapeutyczne.</w:t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uzależnione od narkotyków będące mieszkańcami miasta Opola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prowadzących zajęcia,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 – nie więcej niż 10% przyznanej dotacji.</w:t>
      </w:r>
    </w:p>
    <w:p>
      <w:pPr>
        <w:pStyle w:val="TextBodyIndent"/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1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.000,00 zł (słownie: pięćdziesiąt tysięcy złotych 00/100).</w:t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ZADANIE 2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postrehabilitacyjn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rzeciwdziałanie narkomanii i profilaktyka wskazująca, rozwijanie umiejętności prawidłowego funkcjonowania w rolach społecznych, wyznaczenie celów życiowych i nabycie nawyków zdrowego stylu życia, utrwalenie efektów terapii i ograniczenie szkód zdrowotnych.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zajęcia informacyjno-edukacyjne (indywidualne i grupowe)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grupy rozwoju osobistego (treningi, warsztaty)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grupy zapobiegania nawrotom uzależnienia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porady terapeutyczne.</w:t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sz w:val="20"/>
        </w:rPr>
        <w:t xml:space="preserve">osoby uzależnione od narkotyków będące mieszkańcami miasta Opola, po odbytej terapii podstawowej, rodziny osób uzależnionych uczestniczących w programie postrehabilitacyjnym.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/>
          <w:i/>
          <w:iCs/>
          <w:strike/>
          <w:sz w:val="20"/>
        </w:rPr>
      </w:pPr>
      <w:r>
        <w:rPr>
          <w:rFonts w:cs="Times New Roman" w:ascii="Times New Roman" w:hAnsi="Times New Roman"/>
          <w:bCs/>
          <w:i/>
          <w:iCs/>
          <w:strike/>
          <w:sz w:val="20"/>
        </w:rPr>
      </w:r>
    </w:p>
    <w:p>
      <w:pPr>
        <w:pStyle w:val="TextBodyIndent"/>
        <w:numPr>
          <w:ilvl w:val="0"/>
          <w:numId w:val="3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prowadzących zajęcia,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. – nie więcej niż 10% przyznanej dotacj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000,00 zł (słownie: piętnaście tysięcy złotych 00/100)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3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pecjalistyczne poradnictwo prawne, terapeutyczne i psychologiczne dla rodzin, w których występują problemy narkomani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zwiększenie świadomości o przysługujących prawach oraz sposobach dochodzenia swoich praw, podniesienie poziomu wiedzy na temat możliwości rozwiązywania problemów związanych z narkomanią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Działania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 prawne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 psychologiczne i terapeutyczne.</w:t>
      </w:r>
    </w:p>
    <w:p>
      <w:pPr>
        <w:pStyle w:val="TextBodyIndent"/>
        <w:spacing w:before="0" w:after="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kańcy miasta Opola mający problemy narkotykowe, rodziny osób uzależnionych od środków psychoaktywnych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3060" w:leader="none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prowadzących zajęcia,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.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000,00 zł (słownie: dziesięć tysięcy złotych 00/100).</w:t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0" w:after="0"/>
        <w:ind w:left="53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4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ogramy wczesnej interwenc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Cs/>
          <w:iCs/>
          <w:sz w:val="20"/>
        </w:rPr>
        <w:t>Profilaktyka selektywn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informacyjno-edukacyjne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 psychologiczne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Normal"/>
        <w:ind w:left="900" w:firstLine="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zkańcy miasta Opola.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prowadzących zajęcia,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. – nie więcej niż 10% przyznanej dotacji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000,00 zł (słownie: piętnaście tysięcy złotych 00/100).</w:t>
      </w:r>
    </w:p>
    <w:p>
      <w:pPr>
        <w:pStyle w:val="Heading1"/>
        <w:spacing w:before="12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pacing w:before="120" w:after="6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5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unkt Konsultacyjny dla osób eksperymentujących z narkotykam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dniesienie poziomu wiedzy na temat problemów związanych z używaniem środków psychoaktywnych oraz możliwości zapobiegania zjawisku, a także leczenia i rehabilitacji osób uzależnionych od narkotyków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lność streetworkerska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lność edukacyjno-informacyjna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57"/>
        <w:textAlignment w:val="auto"/>
        <w:rPr/>
      </w:pPr>
      <w:r>
        <w:rPr>
          <w:rFonts w:cs="Times New Roman" w:ascii="Times New Roman" w:hAnsi="Times New Roman"/>
          <w:sz w:val="20"/>
        </w:rPr>
        <w:t>działalność motywująca do zmiany zachowania i podjęcia leczenia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zielanie za pośrednictwem Internetu (poczta elektroniczna, komunikatory internetowe) porad związanych z profilaktyką i rozwiązywaniem problemów narkotykowych.</w:t>
      </w:r>
    </w:p>
    <w:p>
      <w:pPr>
        <w:pStyle w:val="TextBodyIndent"/>
        <w:overflowPunct w:val="true"/>
        <w:autoSpaceDE w:val="true"/>
        <w:spacing w:before="0" w:after="0"/>
        <w:ind w:left="903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12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kańcy miasta Opola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bezpośrednio realizujących zadanie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transport – koszt paliwa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. – nie więcej niż 10% przyznanej dotacj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896" w:hanging="539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.000,00 zł (słownie: pięćdziesiąt pięć tysięcy złotych 00/100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6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ogramy promocji zdrowia i edukacji na temat narkotyków, HIV/AIDS w środowisku dzieci, młodzieży i dorosł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rofilaktyka uniwersalna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informacyjne i edukacyjne nt. uzależnień (w tym behawioralnych) oraz HIV/AIDS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edukacyjne nt. pomocy rówieśnicz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psychoedukacyjne (treningi, warsztaty).</w:t>
      </w:r>
    </w:p>
    <w:p>
      <w:pPr>
        <w:pStyle w:val="TextBodyIndent"/>
        <w:spacing w:before="0" w:after="0"/>
        <w:ind w:left="5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kańcy miasta Opola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numPr>
          <w:ilvl w:val="0"/>
          <w:numId w:val="16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prowadzących zajęcia,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y poniesione podczas realizacji zadania, tj. czynsz, media, telefon – nie więcej niż 10% przyznanej dotacji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77" w:hanging="357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000,00 zł (słownie: dziesięć tysięcy złotych 00/100)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120" w:after="6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7</w:t>
      </w:r>
    </w:p>
    <w:p>
      <w:pPr>
        <w:pStyle w:val="Heading1"/>
        <w:ind w:left="54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rogramy profilaktyczne w zakresie organizacji czasu wolnego dzieci i młodzieży stanowiące alternatywę wobec używania substancji psychoaktywnych, w tym prowadzenie zajęć sportowo-rekreacyjn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rofilaktyka uniwersalna, zagospodarowanie czasu wolnego dzieciom i młodzieży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numPr>
          <w:ilvl w:val="0"/>
          <w:numId w:val="12"/>
        </w:numPr>
        <w:spacing w:before="0" w:after="0"/>
        <w:ind w:left="903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Działania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357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rogramy profilaktyczne, których integralną częścią mogą być zajęcia sportowo rekreacyjne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357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rganizacja imprez plenerowych, festynów itp.</w:t>
      </w:r>
    </w:p>
    <w:p>
      <w:pPr>
        <w:pStyle w:val="TextBodyIndent"/>
        <w:spacing w:before="0" w:after="0"/>
        <w:ind w:left="723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ci i młodzież z terenu miasta Opola.</w:t>
      </w:r>
    </w:p>
    <w:p>
      <w:pPr>
        <w:pStyle w:val="TextBodyIndent"/>
        <w:ind w:left="9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zęt sportowy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osób prowadzących zajęcia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 najmu obiektów sportowych w celu przeprowadzenia zajęć,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u poniesione podczas realizacji zadania, tj. czynsz, media, telefon.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000,00 zł (słownie: dwadzieścia pięć tysięcy złotych 00/100).</w:t>
      </w:r>
    </w:p>
    <w:p>
      <w:pPr>
        <w:pStyle w:val="TextBodyIndent"/>
        <w:spacing w:before="0" w:after="0"/>
        <w:ind w:left="107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8</w:t>
      </w:r>
    </w:p>
    <w:p>
      <w:pPr>
        <w:pStyle w:val="Heading1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ogramy profilaktyki narkomanii ukierunkowane na działania edukacyjno - informacyjne realizowane w środowisku akademicki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900" w:hanging="1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zahamowanie wzrostu używania narkotyków przez studentów oraz ograniczenie ich rozpowszechnienia w środowisku akademicki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edukacyjn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psychoedukacyjn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nia informacyjn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spacing w:before="0" w:after="0"/>
        <w:ind w:left="902" w:hanging="0"/>
        <w:rPr/>
      </w:pPr>
      <w:r>
        <w:rPr>
          <w:rFonts w:cs="Times New Roman" w:ascii="Times New Roman" w:hAnsi="Times New Roman"/>
          <w:sz w:val="20"/>
        </w:rPr>
        <w:t>studenci i pracownicy dydaktyczno-naukowi opolskich uczelni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prowadzących zajęcia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u poniesione podczas realizacji zadania,  tj. czynsz, media, telefon. – nie więcej niż 10% przyznanej dotacji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000,00 zł (słownie: dwadzieścia tysięcy złotych 00/100).</w:t>
      </w:r>
    </w:p>
    <w:p>
      <w:pPr>
        <w:pStyle w:val="TextBodyIndent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DANIE 9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profilaktyczne adresowane do dzieci i młodzieży z grup zwiększonego ryzyka oraz ich rodzin.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profilaktyka selektywna, zahamowanie wzrostu używania narkotyków przez dzieci i młodzież z grup zwiększonego ryzyka oraz ich rodzin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color w:val="00FF00"/>
          <w:sz w:val="20"/>
        </w:rPr>
      </w:pPr>
      <w:r>
        <w:rPr>
          <w:rFonts w:cs="Times New Roman" w:ascii="Times New Roman" w:hAnsi="Times New Roman"/>
          <w:bCs/>
          <w:iCs/>
          <w:color w:val="00FF00"/>
          <w:sz w:val="20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edukacyjn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jęcia psychoedukacyjn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nia informacyjn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adnictwo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60" w:hanging="540"/>
        <w:rPr>
          <w:rFonts w:ascii="Times New Roman" w:hAnsi="Times New Roman" w:cs="Times New Roman"/>
          <w:color w:val="00FF00"/>
          <w:sz w:val="20"/>
        </w:rPr>
      </w:pPr>
      <w:r>
        <w:rPr>
          <w:rFonts w:cs="Times New Roman" w:ascii="Times New Roman" w:hAnsi="Times New Roman"/>
          <w:color w:val="00FF00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ci i młodzież z grup zwiększonego ryzyka oraz ich rodziny.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4.</w:t>
        <w:tab/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prowadzących zajęc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5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u poniesione podczas realizacji zadania,  tj. czynsz, media, telefon. – nie więcej niż 10% przyznanej dotacji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000,00 zł (słownie: piętnaście tysięcy złotych 00/100).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10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itoring problemów narkomanii i narkotyków w mieście Opol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1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dostarczenie wniosków i rekomendacji użytecznych praktycznie do planowania szeroko pojętych działań w zakresie przeciwdziałania narkomanii.</w:t>
      </w:r>
    </w:p>
    <w:p>
      <w:pPr>
        <w:pStyle w:val="TextBodyIndent"/>
        <w:ind w:left="900" w:hanging="1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  <w:tab/>
        <w:t>Działani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36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>zbieranie i analiza danych ilościowych i jakościowych dotyczących problematyki narkomanii na terenie miasta Opol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1260" w:hanging="36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>opracowanie raportu o występujących na terenie miasta Opola problemach  narkomanii.</w:t>
      </w:r>
    </w:p>
    <w:p>
      <w:pPr>
        <w:pStyle w:val="Normal"/>
        <w:overflowPunct w:val="true"/>
        <w:autoSpaceDE w:val="true"/>
        <w:ind w:left="900" w:hanging="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3.  Koszty pokrywane z dotacji: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bezpośrednio realizujących zadanie, 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 organizacji szkolenia osób bezpośrednio realizujących zadanie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. – nie więcej niż 10% przyznanej dotacji.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4.</w:t>
        <w:tab/>
        <w:t>Wysokość środków publicznych przeznaczonych na realizację zadania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.000,00 zł (słownie: dziesięć tysięcy złotych)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DANIE 11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y readaptacji zawodowej dla osób uzależnionych od narkotyków po zakończonym programie terapeutycznym w zakładzie opieki zdrowotnej.</w:t>
      </w:r>
    </w:p>
    <w:p>
      <w:pPr>
        <w:pStyle w:val="TextBodyIndent"/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readaptacja zawodowa </w:t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sz w:val="20"/>
        </w:rPr>
        <w:t>2.</w:t>
        <w:tab/>
        <w:t>Dział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overflowPunct w:val="true"/>
        <w:autoSpaceDE w:val="true"/>
        <w:ind w:left="1260" w:hanging="36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sz w:val="20"/>
        </w:rPr>
        <w:t>warsztaty aktywizacji zawod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overflowPunct w:val="true"/>
        <w:autoSpaceDE w:val="true"/>
        <w:ind w:left="1260" w:hanging="36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warsztaty rozwoju osobist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340" w:leader="none"/>
        </w:tabs>
        <w:overflowPunct w:val="true"/>
        <w:autoSpaceDE w:val="true"/>
        <w:ind w:left="1260" w:hanging="360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kursy i szkolenia zawodowe.</w:t>
      </w:r>
    </w:p>
    <w:p>
      <w:pPr>
        <w:pStyle w:val="TextBodyIndent"/>
        <w:ind w:left="720" w:hanging="36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3.</w:t>
      </w:r>
      <w:r>
        <w:rPr>
          <w:rFonts w:cs="Times New Roman" w:ascii="Times New Roman" w:hAnsi="Times New Roman"/>
          <w:bCs/>
          <w:iCs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Beneficjenci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uzależnione od narkotyków, które ukończyły podstawowy program terapeutyczny, mieszkańcy Miasta Opola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overflowPunct w:val="true"/>
        <w:autoSpaceDE w:val="true"/>
        <w:spacing w:before="0" w:after="0"/>
        <w:ind w:left="900" w:hanging="36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4.</w:t>
        <w:tab/>
        <w:t>Koszty pokrywane z dotacji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wynagrodzenie osób prowadzących zajęcia,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udziału w kursach/szkoleniach podnoszących kwalifikacje zawodowe beneficjentów zadania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-234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 – nie więcej niż 10% przyznanej dotacji.</w:t>
      </w:r>
    </w:p>
    <w:p>
      <w:pPr>
        <w:pStyle w:val="TextBodyIndent"/>
        <w:overflowPunct w:val="true"/>
        <w:autoSpaceDE w:val="true"/>
        <w:spacing w:before="0" w:after="0"/>
        <w:ind w:left="72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  <w:t>Wysokość środków publicznych przeznaczonych na realizację zadania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10.000,00 zł (słownie: dziesięć tysięcy złotych).</w:t>
      </w:r>
    </w:p>
    <w:p>
      <w:pPr>
        <w:pStyle w:val="NoSpacing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spacing w:lineRule="auto" w:line="276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onkurs zostanie rozstrzygnięty także w przypadku, gdy wpłynie jedna oferta.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a przez Radę Miasta Opola uchwały w sprawie budżetu miasta Opola na 2014 rok. W związku z powyższym Prezydent Miasta Opola zastrzega sobie możliwość zmiany zakresu rzeczowego i finansowego zadań objętych niniejszym konkurse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 xml:space="preserve">do dnia 30 listopada 2014 r. 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30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nr ... z zakresu przeciwdziałania narkomanii w 2014 roku”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lub przesłane na ten sam adres, w nieprzekraczalnym terminie 21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0"/>
        </w:numPr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 Żeromskiego 3, Opole.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30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234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7"/>
        </w:numPr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, Opol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 oferty należy dołączyć kserokopię aktualnego statutu oraz </w:t>
      </w:r>
      <w:r>
        <w:rPr>
          <w:rFonts w:cs="Times New Roman" w:ascii="Times New Roman" w:hAnsi="Times New Roman"/>
          <w:sz w:val="22"/>
          <w:szCs w:val="22"/>
        </w:rPr>
        <w:t>imienny wykaz kadry realizującej zadanie wraz z wyszczególnieniem dokumentów potwierdzających ich kwalifikacj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ubliczne tego samego rodzaju zrealizowane w roku 2012 – 2013 przez organ administracji publicznej  oraz związane z nimi koszty:</w:t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ro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79"/>
        <w:gridCol w:w="4680"/>
        <w:gridCol w:w="14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en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wota (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/N/201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zenie od środków psychoaktywnych (dorośli, dzieci, młodzie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Zagubieni w Świecie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2/N/201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filaktyka i terapia mechanizmów rodzinnych warunkujących rozwój uzależnienia od środków psychoaktywnych u dzieci i młodzież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57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3/N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ńczę z marihuan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lineRule="auto" w:line="360"/>
              <w:ind w:left="0" w:right="250" w:hanging="57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4/N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ziś – jutro – pojutrze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5/N/201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narkotykowym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50" w:hanging="0"/>
              <w:jc w:val="righ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6/N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7/N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8/N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am edukacyjny TY wobec HIV/AID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7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9/N/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niej wiedzy pn. „Prawda o AIDS przekaż ją dalej” dla uczniów szkół gimnazjalnych i ponadgimnazjaln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4"/>
              </w:numPr>
              <w:snapToGrid w:val="false"/>
              <w:ind w:left="0" w:right="250" w:hanging="465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0/N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 jak kaj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675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dowy Klub Jeździecki „OSTROGA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1N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iw narkomanii czyli „Wakacje w siodle” w LKJ OSTRO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IMMACULA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2/N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giełki na wakacjac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na rzecz dzieci i młodzieży JÓZEF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3/N/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a STOKROTKA – program profilaktyczny w zakresie organizacji czasu wolnego dzieci i młodzieży w formie zajęć sportowo-komunikacyjn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IĘTNASTK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4/N/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ścigi rowerowe dzieci i młodzieży jako profilaktyka uzależnień od środków psychoaktywn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325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5/N/201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psychoeduakcyjny z zakresu przeciwdziałania narkomanii dla studentów opolskich uczel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6/N/2012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poterapia alternatywą wobec używania środków psychoaktywnych dla młodzieży szkół gimnazjalnych miasta Opo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250" w:hanging="0"/>
              <w:jc w:val="righ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7/N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PLAGGED – szkolenie z zakresu Profilaktyki uniwersaln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845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8/N/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taty edukacyjne w zakresie rozpoznawania oraz przeciwdziałania zjawisku uzależnienia wśród młodzież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ind w:left="-1413" w:firstLine="1413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nr 19/N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90" w:leader="none"/>
                <w:tab w:val="right" w:pos="9000" w:leader="none"/>
              </w:tabs>
              <w:snapToGrid w:val="false"/>
              <w:ind w:left="0" w:right="25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0.00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overflowPunct w:val="true"/>
              <w:autoSpaceDE w:val="true"/>
              <w:snapToGrid w:val="false"/>
              <w:spacing w:lineRule="auto" w:line="360"/>
              <w:ind w:left="720" w:hanging="720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1/NPK/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ferencja dla przedstawicieli instytucji i organizacji działających w obszarze profilaktyki i przeciwdziałania narkoman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0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013 rok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46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feren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wota (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sparcia terapeutycznego dla mieszkańców miasta Opola, którzy przerwali lec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enie od środków psychoaktywnych (dorośli, dzieci, młodzie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ńczę z marihu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97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Luboszycka 1a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00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Luboszycka 1a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i Czerwony Krzyż Opolski Zarząd Okręgowy w Opolu ul. Krakowska 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rniej wiedzy pn. „Prawda o AIDS przekaż ją dalej” dla szkół gimnazjalnych i ponadgimnaz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y edukacyjne Ty  wobec HIV/A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czniowski Klub Sportowy „START” Opole ul. 1 Maja 14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chy kącik 2013 – program przeciwdziałania narkomanii połączony z prowadzeniem zajęć szermier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PRO – LEG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orfantego 2  45- 077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caps/>
                <w:sz w:val="20"/>
              </w:rPr>
              <w:t>Wolny od uzaleŻnień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Chorągiew Opolska ZHP 45 – 371 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Armii Krajowej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Święto pieczonego ziemniaka – jestem na ta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55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 dzieci i młodzieży „Józef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 – 737 Opole ul. Prószkowska 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Twórczo i sportowo 2013”. 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gram profilaktyczny w zakresie organizacji czasu wolnego dzieci i młodzieży w formie zajęć sportowo - kreatywno - medi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2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udowy Klub Jeździecki „Ostroga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Wrocławska 172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 - 036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kacje w Siodle 2013 – aktywnie przeciw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psychoedukacyjny z zakresu przeciwdziałania narkomanii dla studentów opolskich uczel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.5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Pomocy Dzieciom, Młodzieży i Ich Rodzinom „ELP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ul. Drzymały 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wijam, siebie – wiem, w którą podążać stron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acja Pomocy Dzieciom i Rodzinie Horyzont ul. Mazurska 3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310 Op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danie płyty „Profilaktyczne piosenki dla dzieci i młodzież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cezjalna Fundacja Ochrony Życia Opole ul. Książąt Opolskich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iewoleni działaniem. Nowe uzależnienia jako wyzw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wnia Rozwoju Osobistego Opole pl. Oleandrów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ski Czerwony Krzyż Opole ul. Krakowska 51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taty i seminaria edukacyjne w zakresie rozpoznawania oraz przeciwdziałania zjawisku uzależnienia wśród młodzieży – realizowane w ramach Kampanii edukacyjno – informacyjnej „Narkotyki? To mnie nie kręc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uppressAutoHyphens w:val="true"/>
              <w:snapToGrid w:val="false"/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orzystaj z szan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9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6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518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Załącznik do Zarządzenia nr OR.I.0050.647.2013 PMO z dnia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19 listopad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1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Załącznik do Zarządzenia nr OR.I.0050.647.2013 PMO z dnia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19 listopad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13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903" w:hanging="360"/>
      </w:pPr>
      <w:rPr/>
    </w:lvl>
    <w:lvl w:ilvl="1">
      <w:start w:val="1"/>
      <w:numFmt w:val="bullet"/>
      <w:lvlText w:val="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430"/>
      <w:numFmt w:val="decimal"/>
      <w:lvlText w:val="%1.%2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300"/>
      <w:numFmt w:val="decimalZero"/>
      <w:lvlText w:val="%1.%2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5:00Z</dcterms:created>
  <dc:creator>glech</dc:creator>
  <dc:description/>
  <cp:keywords/>
  <dc:language>en-US</dc:language>
  <cp:lastModifiedBy>glech</cp:lastModifiedBy>
  <cp:lastPrinted>2013-11-20T07:13:00Z</cp:lastPrinted>
  <dcterms:modified xsi:type="dcterms:W3CDTF">2013-11-20T07:58:00Z</dcterms:modified>
  <cp:revision>6</cp:revision>
  <dc:subject/>
  <dc:title/>
</cp:coreProperties>
</file>