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projektu Uchwały Rady Miasta Opola w sprawie ustanowienia pomnika przyrod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§ 7 ust. 1 Uchwały Nr IV/30/10 Rady Miasta Opola z dnia 30 grudnia 2010r. w sprawie określenia szczegółowego sposobu konsultowania z organizacjami pozarządowymi i podmiotami wymienionymi w art. 3 ust. 3 ustawy  z dnia 24 kwietnia 2003r. o działalności pożytku publicznego i o wolontariacie (Dz. U. z 2010 r. Nr 234, poz. 1536) projektów aktów prawa miejscowego w dziedzinach dotyczących działalności statutowej tych organizacji, Wydział Ochrony Środowiska i Rolnictwa informuje, że w czasie trwania konsultacji społecznych od dnia 29.11.2013r. do dnia 12.12.2013r. nie wniesiono uwag do projektu uchwały Rady Miasta Opola w sprawie ustanowienia pomnika przyro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epoloItcTEEBoo;Times New Roman" w:hAnsi="TiepoloItcTEEBoo;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epoloItcTEEBoo;Times New Roman" w:hAnsi="TiepoloItcTEEBoo;Times New Roman" w:cs="TiepoloItcTEEBoo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8:00Z</dcterms:created>
  <dc:creator>Alicja Ruczakowska</dc:creator>
  <dc:description/>
  <dc:language>en-US</dc:language>
  <cp:lastModifiedBy>Alicja Ruczakowska</cp:lastModifiedBy>
  <dcterms:modified xsi:type="dcterms:W3CDTF">2014-01-10T09:18:00Z</dcterms:modified>
  <cp:revision>2</cp:revision>
  <dc:subject/>
  <dc:title/>
</cp:coreProperties>
</file>