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719.2013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dnia  18 grudnia 2013  r.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w sprawie ogłoszenia otwartego konkursu ofert na powierzenie realizacji przez organizacje pozarządowe i inne uprawnione podmioty w 2014 roku zadania publicznego </w:t>
        <w:br/>
        <w:t xml:space="preserve">z zakresu pomocy społecznej, w tym pomocy rodzinom i osobom w trudnej sytuacji życiowej oraz wyrównywania szans tych rodzin i osób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ab/>
        <w:t>Na podstawie art. 25 ustawy z dnia 12 marca 2004 r. o pomocy społecznej (Dz. U. z 2013 r. poz. 182 z późn. zm.) oraz art. 13 ustawy z dnia 24 kwietnia 2003 r. o działalności pożytku publicznego i o wolontariacie (Dz. U. z 2010 r. Nr 234, poz. 1536 z późn. zm.) – zarządz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Podać do publicznej wiadomości ogłoszenie o otwartym konkursie ofert na powierzenie </w:t>
      </w:r>
      <w:r>
        <w:rPr>
          <w:rFonts w:cs="Times New Roman" w:ascii="Times New Roman" w:hAnsi="Times New Roman"/>
        </w:rPr>
        <w:t>realizacji przez organizacje pozarządowe i inne uprawnione podmioty w 2014 roku zadania publicznego z zakresu pomocy społecznej, w tym pomocy rodzinom i osobom w trudnej sytuacji życiowej oraz wyrównywania szans tych rodzin i osób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2"/>
        </w:rPr>
        <w:t>2.</w:t>
        <w:tab/>
        <w:t>Ogłoszenie otwartego konkursu ofert stanowi załącznik do niniejszego zarządzenia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ykonanie zarządzenia powierzam Biuru Organizacji Pozarządowych Urzędu Miasta Opo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91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arządzenia w sprawie ogłoszenia otwartego konkursu ofert na powierzenie realizacji przez organizacje pozarządowe i inne uprawnione podmioty w 2014 roku zadania publicznego z zakresu pomocy społecznej, w tym pomocy rodzinom i osobom w trudnej sytuacji życiowej oraz wyrównywania szans tych rodzin i osób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W dziale 853 rozdziale 85395 budżetu miasta Opola na 2014 r. zaplanowane są środki finansowe w wysokości 52.000,00 zł z przeznaczeniem na dofinansowanie publicznego z zakresu pomocy społecznej, w tym pomoc rodzinom i osobom w trudnej sytuacji życiowej oraz wyrównywanie szans tych rodzin i osób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e to będzie realizowane przez organizacje pozarządowe i inne uprawnione podmioty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na podstawie art. 25 ustawy z dnia 12 marca 2004 r. o pomocy społecznej (Dz. U. z 2013 r. poz. 182 z późn. zm.) i art. 13 ustawy z dnia 24 kwietnia 2003 r. o działalności pożytku publicznego i o wolontariacie (Dz. U. z 2010 r. Nr 234, poz. 1536 z późn. zm.) należy ogłosić otwarty konkurs ofert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racowała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Grażyna Lech – inspektor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Biurze Organizacji Pozarządowych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zędu Miasta Opola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2:00Z</dcterms:created>
  <dc:creator>Twoja nazwa użytkownika</dc:creator>
  <dc:description/>
  <cp:keywords/>
  <dc:language>en-US</dc:language>
  <cp:lastModifiedBy>glech</cp:lastModifiedBy>
  <cp:lastPrinted>2013-12-17T06:47:00Z</cp:lastPrinted>
  <dcterms:modified xsi:type="dcterms:W3CDTF">2013-12-18T13:13:00Z</dcterms:modified>
  <cp:revision>113</cp:revision>
  <dc:subject/>
  <dc:title>ZARZĄDZENIE NR OR</dc:title>
</cp:coreProperties>
</file>