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Formularz konsultacji projektu Uchwały Rady Miasta Opola w sprawie ustal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gulaminu korzystania z zabytkowego Parku Miejskiego na Wyspie Bolko w Opol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480"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4:00Z</dcterms:created>
  <dc:creator>akosnik</dc:creator>
  <dc:description/>
  <dc:language>en-US</dc:language>
  <cp:lastModifiedBy>Grażyna Rącka</cp:lastModifiedBy>
  <cp:lastPrinted>2012-01-20T13:00:00Z</cp:lastPrinted>
  <dcterms:modified xsi:type="dcterms:W3CDTF">2013-12-20T13:04:00Z</dcterms:modified>
  <cp:revision>2</cp:revision>
  <dc:subject/>
  <dc:title>Formularz konsultacji projektu uchwały …</dc:title>
</cp:coreProperties>
</file>