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konsultacji społecznych dotyczących projektu uchwały Rady Miasta Opola w sprawie określenia </w:t>
      </w:r>
      <w:r>
        <w:rPr>
          <w:rFonts w:cs="Arial" w:ascii="Arial" w:hAnsi="Arial"/>
          <w:b/>
          <w:i/>
          <w:sz w:val="22"/>
          <w:szCs w:val="22"/>
        </w:rPr>
        <w:t>„Programu opieki nad zwierzętami bezdomnymi oraz zapobiegania bezdomności zwierząt na terenie miasta Opola w 2014 roku”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rowadzenie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społeczne w sprawie określenia </w:t>
      </w:r>
      <w:r>
        <w:rPr>
          <w:rFonts w:cs="Arial" w:ascii="Arial" w:hAnsi="Arial"/>
          <w:i/>
          <w:sz w:val="22"/>
          <w:szCs w:val="22"/>
        </w:rPr>
        <w:t>„Programu opieki nad zwierzętami bezdomnymi oraz zapobiegania bezdomności zwierząt na terenie miasta Opola w 2014 roku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o w okresie od dnia 22.01.2014 r. do dnia 07.02.2014 r. Do przeprowadzenia konsultacji wykorzystano następujące instrumenty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w Biuletynie Informacji Publicznych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na stronie internetowej miasta www.opole.pl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Komórką organizacyjną Urzędu Miasta Opola odpowiedzialną za przeprowadzenie konsultacji społecznych i koordynację działań był  Wydział Ochrony Środowiska i Rolnictwa.</w:t>
      </w:r>
    </w:p>
    <w:p>
      <w:pPr>
        <w:pStyle w:val="TextBody"/>
        <w:spacing w:lineRule="auto" w:line="276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 konsultacji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</w:rPr>
        <w:t>Art. 5 ustawy z dnia 24 kwietnia 2003 r. o działalności pożytku publicznego i o wolontariacie (t.j. Dz. U. z 2010 r. Nr 234, poz. 1536 z późn. zm.),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IV/30/10 Rady Miasta Opola z dnia 30 grudnia 2010r. w sprawie określenia szczegółowego sposobu konsultowania z organizacjami pozarządowymi i podmiotami wymienionymi w art. 3 ust. 3 ustawy  z dnia 24 kwietnia 2003 r. o działalności pożytku publicznego i o wolontariacie (Dz. U. z 2010 r. Nr 234, poz.1536) projektów aktów prawa miejscowego w dziedzinach dotyczących działalności statutowej tych organizacji.</w:t>
      </w:r>
    </w:p>
    <w:p>
      <w:pPr>
        <w:pStyle w:val="TextBody"/>
        <w:spacing w:lineRule="auto" w:line="276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sultacji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lem przeprowadzonych konsultacji społecznych było przedstawienie organizacjom pozarządowym i innych uprawnionym podmiotom </w:t>
      </w:r>
      <w:r>
        <w:rPr>
          <w:rFonts w:cs="Arial" w:ascii="Arial" w:hAnsi="Arial"/>
          <w:i/>
          <w:sz w:val="22"/>
          <w:szCs w:val="22"/>
        </w:rPr>
        <w:t xml:space="preserve">projektu uchwały w sprawie określenia „Programu opieki nad zwierzętami bezdomnymi oraz zapobiegania bezdomności zwierząt na terenie miasta Opola w 2014 roku”, </w:t>
      </w:r>
      <w:r>
        <w:rPr>
          <w:rFonts w:cs="Arial" w:ascii="Arial" w:hAnsi="Arial"/>
          <w:sz w:val="22"/>
          <w:szCs w:val="22"/>
        </w:rPr>
        <w:t>a w konsekwencji uzyskanie opinii zainteresowanych podmiotów w zakresie konsultowanego dokumentu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Miasto Opole, zapraszając organizacje pozarządowe oraz inne podmioty uprawnione do udziału w konsultacjach społecznych wyraziło wolę kontynuacji współpracy z trzecim sektorem oraz chęć realizacji swoich ustawowych zadań w ścisłym współdziałaniu z organizacjami pozarządowymi oraz innymi podmiotami prowadzącymi działalność pożytku publicznego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konsultacji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sultacji społecznych był projekt uchwały w sprawie określenia </w:t>
      </w:r>
      <w:r>
        <w:rPr>
          <w:rFonts w:cs="Arial" w:ascii="Arial" w:hAnsi="Arial"/>
          <w:i/>
          <w:sz w:val="22"/>
          <w:szCs w:val="22"/>
        </w:rPr>
        <w:t>„Programu opieki nad zwierzętami bezdomnymi oraz zapobiegania bezdomności zwierząt na terenie miasta Opola w 2014 roku”.</w:t>
      </w:r>
      <w:r>
        <w:rPr>
          <w:rFonts w:cs="Arial" w:ascii="Arial" w:hAnsi="Arial"/>
          <w:sz w:val="22"/>
          <w:szCs w:val="22"/>
        </w:rPr>
        <w:t xml:space="preserve"> Program ten reguluje zasady opieki nad bezdomnymi zwierzętami oraz ogranicza problem bezdomności. Do konsultacji przedłożono projekt uchwały wraz z załącznikiem i uzasadnieniem. W dokumentach tych zawarto podstawy prawne, określono cele i zadania programu oraz wskazano jego realizatorów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konsultacji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społeczne projektu uchwały w sprawie określenia </w:t>
      </w:r>
      <w:r>
        <w:rPr>
          <w:rFonts w:cs="Arial" w:ascii="Arial" w:hAnsi="Arial"/>
          <w:i/>
          <w:sz w:val="22"/>
          <w:szCs w:val="22"/>
        </w:rPr>
        <w:t>„Programu opieki nad zwierzętami bezdomnymi oraz zapobiegania bezdomności zwierząt na terenie miasta Opola w 2014 roku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zeprowadzone zostały w terminie od 22.01.2014 r. do 07.02.2014 r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Organizacje pozarządowe oraz inne podmioty uprawnione miały możliwość zgłaszania wniosków, uwag, opinii i postulatów do projektu uchwały poprzez wypełnienie formularza i przesłanie za pośrednictwem:</w:t>
      </w:r>
    </w:p>
    <w:p>
      <w:pPr>
        <w:pStyle w:val="TextBody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czty elektronicznej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audia.skorupska@um.opole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oczty na adres: Urząd Miasta Opola, Wydział Ochrony Środowiska i Rolnictwa,       45 – 018 Opole, Pl. Wolności 7/8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, uwagi i opinie zgłoszone w ramach konsultacji 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trwania konsultacji społecznych nie wniesiono uwag do projektu uchwały w sprawie określenia </w:t>
      </w:r>
      <w:r>
        <w:rPr>
          <w:rFonts w:cs="Arial" w:ascii="Arial" w:hAnsi="Arial"/>
          <w:i/>
          <w:sz w:val="22"/>
          <w:szCs w:val="22"/>
        </w:rPr>
        <w:t>„Programu opieki nad zwierzętami bezdomnymi oraz zapobiegania bezdomności zwierząt na terenie miasta Opola w 2014 roku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leży jednocześnie zaznaczyć, że zgodnie z zapisami ustawy o ochronie zwierząt zawartymi w art. 11a ust. 7, projekt uchwały w sprawie określenia </w:t>
      </w:r>
      <w:r>
        <w:rPr>
          <w:rFonts w:cs="Arial" w:ascii="Arial" w:hAnsi="Arial"/>
          <w:b/>
          <w:i/>
          <w:sz w:val="22"/>
          <w:szCs w:val="22"/>
        </w:rPr>
        <w:t>„Programu opieki nad zwierzętami bezdomnymi oraz zapobiegania bezdomności zwierząt na terenie miasta Opola w 2014 roku”</w:t>
      </w:r>
      <w:r>
        <w:rPr>
          <w:rFonts w:cs="Arial" w:ascii="Arial" w:hAnsi="Arial"/>
          <w:b/>
          <w:sz w:val="22"/>
          <w:szCs w:val="22"/>
        </w:rPr>
        <w:t xml:space="preserve"> został przekazany do zaopiniowania w dniu 17.01.2014 r.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mu Lekarzowi Weterynarii w Opolu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om społecznym, których statutowym celem jest ochrona zwierząt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owi Polskiego Związku Łowieckiego O/Opol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w dniu 17.01.2014 r. przedmiotowy projekt uchwały przekazano również w celu zapoznania się i wniesienia ewentualnych uwag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owi Zarządzania Kryzysowego Urzędu Miasta Opola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traży Miejskiej w Opolu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owi Ogrodu Zoologicznego w Opolu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iżej przedstawiamy w formie tabelarycznej zebrane opinie i uwagi oraz stanowisko Prezydenta Miasta Opola dotyczące zgłoszonych propozycji zmian do projektu programu (wyłącznie Powiatowego Lekarza Weterynarii i Straży Miejskiej w Opolu).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392"/>
        <w:gridCol w:w="4226"/>
      </w:tblGrid>
      <w:tr>
        <w:trPr>
          <w:trHeight w:val="11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 lub podmiotu zgłaszającego uwag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go dotyczyła uwag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owy Lekarz Weterynarii w Opol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u informacji o sposobie zgłaszania przypadków zdarzeń drogowych z udziałem zwierząt bezdomnych, zwierząt padłych czy zwierząt wałęsających się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podania do publicznej wiadomości danych (nr telefonów) pod które należy kierować zagłoszenia o takich przypadkach, zarówno w godzinach pracy urzędu, jak również poza nimi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ytywna, wprowadzono zmiany:</w:t>
            </w:r>
            <w:r>
              <w:rPr>
                <w:rFonts w:cs="Arial" w:ascii="Arial" w:hAnsi="Arial"/>
                <w:sz w:val="20"/>
                <w:szCs w:val="20"/>
              </w:rPr>
              <w:t xml:space="preserve">  aktualnie stanowi o tym § 5 ust. 12 o brzmieni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pewnienie całodobowej opieki weterynaryjnej, w przypadkach zdarzeń drogowych z udziałem zwierząt na terenie miasta Opola, realizowane jest w lecznicach dla zwierząt, na podstawie umów zawartych z lekarzami weterynarii przez Schronisko, w zakresie opieki weterynaryjnej, świadczonej bezdomnym zwierzętom. Zgłoszenia takich przypadków należy kierować do Schroniska, w godzinach jego pracy (nr tel. (77) 45-45-902) lub całodobowo do Straży Miejskiej w Opolu (nr tel. 986 lub (77) 40-25-100)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ż Miejska w Opol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ozdziale 4 § 5 ust. 3 pkt 2, poprzez dopisanie do treści: „Straż Miejską w Opolu, w pozostałych godzinach oraz w dni wolne od pracy, do wyłapywania bezpańskich psów i kotów, która dodatkowo zabezpiecza miejsce przebywania innego bezpańskiego zwierzęta do chwili przybycia uprawnionego podmiotu lub osoby wyznaczonej do odłowienia i przewiezienia do Schroniska lub wskazanego gospodarstwa rolnego.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ytywna, po konsultacjach ze Strażą Miejską w Opolu wprowadzono zmiany:</w:t>
            </w:r>
            <w:r>
              <w:rPr>
                <w:rFonts w:cs="Arial" w:ascii="Arial" w:hAnsi="Arial"/>
                <w:sz w:val="20"/>
                <w:szCs w:val="20"/>
              </w:rPr>
              <w:t xml:space="preserve">  aktualnie stanowi o tym § 5 ust. 3 i 4 o brzmieniu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„Odławianie bezdomnych zwierząt z terenu miasta Opola, co do których nie ma możliwości jednoznacznego ustalenia ich właściciela lub innej osoby, pod której opieką trwale dotąd pozostawały i zapewnienie im miejsca oraz opieki w Schronisku lub gospodarstwie rolnym, o którym mowa w § 2 ust. 3 pkt 6, realizowane jest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sów i kotów przez uprawnione podmioty, działające na zlecenie Schroniska, od poniedziałku do piątku w godzinach od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Straż Miejską, w pozostałych godzinach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wierząt gospodarskich przez uprawnione podmioty, działające na zlecenie Miasta Opola całodobo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dławianie bezdomnych zwierząt na terenie miasta Opola ma charakter stały. Czynności związane z odławianiem bezdomnych zwierząt podejmowane są po dokonaniu zgłoszenia do Straży Miejskiej przypadków błąkających się zwierząt, która dodatkowo zabezpiecza miejsce przebywania bezpańskiego zwierzęcia (w tym gospodarskiego)  do chwili przybycia uprawnionego podmiotu, o którym mowa w ust. 3 pkt. 1 i 2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epoloItcTEEBoo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ZnakZnak2">
    <w:name w:val=" Znak Znak2"/>
    <w:basedOn w:val="Domylnaczcionkaakapitu"/>
    <w:qFormat/>
    <w:rPr>
      <w:rFonts w:ascii="TiepoloItcTEEBoo;Times New Roman" w:hAnsi="TiepoloItcTEEBoo;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Times New Roman" w:hAnsi="TiepoloItcTEEBoo;Times New Roman" w:cs="TiepoloItcTEEBoo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a.skorupska@um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z konsulracji 20.02.2014r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2:00Z</dcterms:created>
  <dc:creator> </dc:creator>
  <dc:description/>
  <cp:keywords/>
  <dc:language>en-US</dc:language>
  <cp:lastModifiedBy>pmakarowski</cp:lastModifiedBy>
  <cp:lastPrinted>2014-02-25T15:16:00Z</cp:lastPrinted>
  <dcterms:modified xsi:type="dcterms:W3CDTF">2014-02-25T14:29:00Z</dcterms:modified>
  <cp:revision>3</cp:revision>
  <dc:subject/>
  <dc:title>RAPORT</dc:title>
</cp:coreProperties>
</file>